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ualtiero 1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a 1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i Carlo 1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Alberto 1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lo 1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nelli [142] Luisa 2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lessandro 2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etti * Tommasina 2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Carlo 3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Ines 3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ella 3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* Socrate 4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* Annunziata 4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uido 4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Primo 4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Ersilia 5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ino 5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ilma 6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Narciso 7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Ezio 7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lara 7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Amelia 7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Felice 7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no 11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orenzo 11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mini Anita 12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Vanda 12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Alessandro 12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Carlo 14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ivio 14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Rita 15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Luisa 15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uigi 15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Piero 15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acchi Gennaro 16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ni Maria 16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Elvira 16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Luigi 16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Ines 16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Ermanno 16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rmida 16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eri * Omero 17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Ferdinando 17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Ottorino 19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Pericle 19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ovacchino 19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Imperiera 19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enato 19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runetta 21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Cristina 21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Sabina 23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ttorino 23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ssiati Gino 24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Apollonia 25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ela Rino 25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helli Michelina 26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arco 26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lia 27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no 27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Giuseppe 28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Fabio 29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rnaldo 29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Carlo 29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Primetta 29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Gino 29 genn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ria 1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Ferruccio 1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ivia 2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Enzo 2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Maria 3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Eugenio 4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ni Ilda 4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Natalina 4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gnoli Gino 4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smara 5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uido 5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Ettore 6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gotti * Alberto 6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ti Alberto 6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Rita 6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uido 7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Enzo 8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ci * Valentino 9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Elena 9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essandro 11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[143] Alberto 11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Benito 12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estilio 12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lberti Tobia 12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argherita 13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* Maria 14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* Mariano 14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Emilio 14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velina 15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Pamela 15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i Azelio 16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[144] Vittoria 16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 Lodovico 16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Zaira 16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no 16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Francesco 16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risetta 16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 * Clemente 17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orradino 17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alliano 18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Nella 18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Umberto 18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M.Giuseppa 19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oli Zelinda 19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cco Abner Aroldo 19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li Giulia 19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Dilva 20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ucci Ferruccio 20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Rosa 21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Balduino 21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Isola 21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Elvino 22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elio 22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ianca 22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etti Averaldo 22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Primetta 22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terina 22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uido 23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elso 23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a 23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i * Siro 24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uido 25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Iginia 25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Arduina 25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oli Ada 27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 Guido 27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etti Mentana 28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Corinna 28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runetta 28 febbra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Turiddo 1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Ida 1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Pietro 1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Angiolina 2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igi 3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esi Enrico 4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aetano 4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bertina 5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Enrico 5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Vilma 5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ini Isolina 6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Nella 7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tini * Enrico 8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Bianca 8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nrico 8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Dante 8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otti * Leone 11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ghi * Marcello 11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iuseppa 11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ia 11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Tommasina 11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lfredo 11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useppe 11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2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no 12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ompeo 12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Nella 12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seppe 12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Nello 12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Massimo 12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ni Margherita 12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* Faustino 13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rturo 13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Ugo 13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i Manfredo 13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gherita 14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Carlo 14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Fiammetta 14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 15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Elvira 16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Aroldino 16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bramo 17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ina 18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iuliano 18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Petra 18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Umberto 18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netta 19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ldo 19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ina 19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letti Gabriela 20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otti Giuseppe 20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accio Ida 20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i Aldo 20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20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Alberto 21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orni * Giuliana 22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gardi * Epamina 22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seppe 22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voni Giulio Cesare 22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gnoni Elda 22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ina 23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Dante 23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 * Giuseppina 24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ngoli * Desiderata 24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azzi Giuseppe 25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25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Perla 25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Adina 25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ugusto 25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Sestilio 25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lia 25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Pia 25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Erina 25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Socino 25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Carlina 26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ercedes 26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nrico 26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Rino 26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.Annunziata 27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Emma 27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i * Pietro 29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Caterina 29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Caterina 29 marz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ita 1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gna[145] Luigi 2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Pasquale 3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Pia 3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Amelia 3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Assunta 3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Nannina 4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oli * Pasquale 4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Ezio 4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Nello 5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Nella 5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ucci Bruno 5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ttorio 6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* Benedetto 7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Zaira 7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Caterina 8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Ippolito 8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Pierino 8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Renato 9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Argia 9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Nella 10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rgante 10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Elena 10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Ida 10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Luigi 10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li Vasco 10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Lorenzo 11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 * Roberto 11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hini * Raimondo 12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* Fulvia 12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Rosa 12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lina 12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Guido 13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Letizia 13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gni Filippo 13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Natalia 13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Dei Enrichetta 15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redi * Lanciotto 15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15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Erminia 15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Otello 15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seppe 16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abbriello 16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esi * Caterina 17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melia 17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avino 18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18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i * Fortunata 19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Caterina 19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Giovanni 20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ovanna 20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[146] Santa 22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Dina 22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ucci Neva 23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Teresa 23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Emilia 24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lbertina 24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tta Emilia 24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a Guido 24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25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reste 26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* Benedetto 27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Ermanno27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agnoli Irina 27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velina 27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diari * Carlo 28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ina 29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iovanni 29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Ghino 29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ario 29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Caterina 29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Busacca 29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Livia 29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Zuilio 30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ina 30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nita 30 april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1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Bruno 1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Olga 1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Ugo 2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ega Gina 2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ecchia M.Anna 2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nrico 2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Nello 3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dini * Gildo 5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Corinna 5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i * Zelino 6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rmando 7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[147] Bruno 7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erini Ada 8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Giulia 8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Andreina 8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Rosina 8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ni Idilia 8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Pia 9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Eraldo 9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Bianca 10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uido 11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Ofelia 11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chi [148] Vittorio 11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secchi Martino 12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Pietro 12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ita 13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useppa 14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Albertina 14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lia 16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linto 17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elia 18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rmes 19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Salvatore 19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runo 20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Nella 20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Emma 21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Galliano 21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rturo 22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* Fiorina 22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i * Torquato 23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ostomi Paolino 23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Leonetta 24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ttore 24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Enrico 24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 * Maria 25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li [149] Giuseppina 25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Domenico 25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bbriello 25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Fiammetta 26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eri Bruno 26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tonio 26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medeo 26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Bruna 27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* Rita 27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Eva 27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damo 27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ni Cesare 27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da 28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Ida 28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Gino 29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Gino 29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schi Ottavina 29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coni * Elisa 30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Emma 30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Nella 30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ulio 30 magg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Enrico 1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.Francesco 1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uri Settimia 2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Augusto 3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Italo 4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lda 4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na 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[150] Marcello 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[151] Beatrice 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ni * Nazareno 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ovanni 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Gustavo 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Ezio 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orenzo 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nna 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Zaira 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Assunta 6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Enea 7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elli Vittoria 7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Luigi 7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* Santa 8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Delia 8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i Augusto 8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Concetta 11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ldo 11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io 11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Fulvia 12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rio 12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Otello 12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no 13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Pierina 14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uido 14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Brunetta 1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relli Norina 17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Nella 20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erriero 20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ovannino 21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[152] Emma 22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* Annetta 2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tti * Palmira 2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* Vincenza 2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unziata 25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Renato 26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etti * Benedetto 27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[153] Bruno 27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rlo 29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i * Andretta 30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Isolina 30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ovanni 30 giugn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noli Livia 1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tti Spartaco 1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Alaide 2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rio 3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uido 3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herita 3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hi Bruno 4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lberto 5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ti Pia 5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Renato 6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omenico 6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gni Renato 6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vieri Giulio 6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Dante 7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uido 8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Ezio 9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rmando 10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Angiolina 10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lia 11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ti * Franciso 11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doradi * Emilio 11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Gina 12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Osiride 12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uigi 12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* Brunetta 13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cci Piero 13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Orietta 13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da 13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mello [154] Otello 13 luglio 1899 (266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* Raffaello 15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useppe 15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zza Giacomo 15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Enrico 16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lga 17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zio 18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Vincenzo 19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rio 19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batino 20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Daria 20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Nello 25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medeo 25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26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esare 27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gni Ettore 27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mini G.Battista 27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medeo 29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lighiero 29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tti Iginia 29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30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dici Elena 30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ello 30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eni Aida 30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ci Giovanni 30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Aida 30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no 31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Torquato 31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* Matilde 31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ogna Girolamo 31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Anna 31 lugli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audomia 2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oni * Virginia 2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* Merope 2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lfredo 3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iotti * Parisina 3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eschi Narcisa 3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uido 5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Luigi 5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Elina 6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Giulio 6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ucci Adriana 6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Corradino 6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rini * Ottorina 7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tello 7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ianchina 7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elli * Ines 8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nita 8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rgio 9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Edina 9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ucci Ferdinando 9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Oreste 10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rmando 10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 * Nestore 10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ti * Zita 11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runo 12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Anna 12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Iris 12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nna 12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Settimio 13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* Sofia 14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lfredo 14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Nennella 14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Dante 15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ssunta 15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gni Alberto 17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alle Gina 18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lbertina 20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ina 20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uelfo 20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Livia 21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Tina 21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ni Dante 22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enedetto 23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atrizio 23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Brunetta 23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Lorenzo 23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Renato 23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Renata 23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lina 23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Giuseppe 26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Claudio 26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Umberto 27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elli Egiziano 27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Elena 28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giolina 28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nnita 28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Emma 29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selda 29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Isola 31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nrico 31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Dina 31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Leoniera 31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annati * Amato 31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si * Giustino 31 agosto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arina 1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i * Amerigo 2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i * Beatrice 2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Dario 3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ngoli Guido 3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aletti * Amabile 4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lfio 4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Fulvio 4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Elena 4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Caterina 5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Roberto 6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Dina 6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Egle 7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lisa 8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lavio 8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ulia 8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medeo 9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ltero 9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dani Ilia 9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lma 10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Carlotta 10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Primetta 11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rina 11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aggi Pia 13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hetti * Paolo 14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tti * Maria 14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irza Orietta 16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Ida 16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iammetta 16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a 16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o17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relli Algera 17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Ferdinando 17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Persio 17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M.Primetta 18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Mina 18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Cesarina 19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Azelio 20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Mary Fanny 20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Augusto 21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ilade 22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Narcisa 23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dio Irma 23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Anna 23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ni Ubaldo 23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a Oreste 24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melia 24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i Gino 24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 Amedeo 25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Enrico 25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lelia 25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Dina 27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delma 27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Enzo 27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Ruggero 28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Ida 28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Celso 29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runetta 30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lisa 30 sett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Alberto 1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Renato 1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melia 1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Giovanni 2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ello 3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ella 3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Ubaldo 4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[155] Fortunata 4 ottobre 1899 (266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Angiolo 5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Nella 10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Vezio 10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Renato 10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Tito 11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Erina 12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lvira 12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Rosa 12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no 12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Maria 12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iuseppa 13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nrico 14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Renato 14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 M.Assunta 14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lberto 15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Ramira 15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Argia 15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uido 16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Iride 16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Assunta 17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Erino 17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ma Giuseppe 18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Noemi 18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abatino 18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etti * Archimede 19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eppe 21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Lida 21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Pierina 21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rdano 22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nita 22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rolina 22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Virginia 22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ndrei Emma 22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Vittoria 22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Assunta 22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lli * Sabina 23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Tommaso 23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Maria 24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no 26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Armida 26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Duilia 28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giolina 28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Letteria 29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esira 29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egina 29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Gino 29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Iole 29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uigi 30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aterina 30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Annita 30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elli Antonio 30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 * Francesco 31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arietta 31 otto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 [156] Girolamo 31 ottobre 1899 (266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lduina 1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Clotilde 2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nunziata 2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ro 4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ioletta 4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teri Rosilde 4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cci Guidelmo 4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Brunetto 4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ggio Elia 5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Ezio 5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da 5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Lelio 5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da 7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gnani Pia 7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ortunato 9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Italo 9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Pietro 10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nzi Santi 10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melia 10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Amelia 11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Annita 12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Norberto 12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ti * Carlo 13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hes Aurelio 13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ssunta 13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lio 15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Eugenio 15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runi Celso 15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Umberto 15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osco 16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nina 16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Luigi 18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nrico 18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Alberto 18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Nello18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ttorio 19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Lina 19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rmando 19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erini Eugenia 19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lberto 19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tti M.Luisa 20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azzi Mario 20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rimetta 20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Ginella 20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ianca 21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ole 22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o Adele 22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lberto 22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vacchino 23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Pierina 23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ello 23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 * Romolo 25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dimi Annita 25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Venita 26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argherita 26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Rizieri 26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ita 26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ltero 26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alini Giuseppe 26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gniti Gina 27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gi 27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[157] Settimio 27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uglielmo 29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iani Luisa 29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Caprile Delfo 30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Rita 30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li Ezio 30 nov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Nella 1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Vittorio 2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Attilio 2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Ione 3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gnoni * Silla 4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a 4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Vittorio 6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Vittorio 7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Celestina 7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Nella 7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loni Igino 7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Pietro 8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Vittorio 9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Natalino 10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Bolmida 10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Raffaella 10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ella 10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lli * Gaetano 11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lli * Goffredo 11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Geny 11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Ilio 13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Natale 14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14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i Gino 16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Augusto 17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Giovanni 17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Arturo 17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Ottavino 17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Ferdinando 17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Nelfa 19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lina 20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Bruno 20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erruccio 20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Enrico 20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ustavo 20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Iole 20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Ilga 21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Lea 21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eschi Ada 21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3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Umberto 23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rgia 24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no 24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lina 25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25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Gino 26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Sestilia 28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lessandro 28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ni * Natale 28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Natalina 28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ino 28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Bruna 28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ttini Nella 28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Olga 28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Nisella 30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Carlo 30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Spartaco 31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Gino 31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lo 31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Vittoria 31 dicembre 1899 (26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42] battezzata come Ceccarelli Luisa</w:t>
      </w:r>
    </w:p>
    <w:p>
      <w:pPr>
        <w:pStyle w:val="Normal"/>
        <w:rPr/>
      </w:pPr>
      <w:r>
        <w:rPr>
          <w:sz w:val="22"/>
          <w:szCs w:val="22"/>
        </w:rPr>
        <w:t>[143] battezzato come Boschi Albertina</w:t>
      </w:r>
    </w:p>
    <w:p>
      <w:pPr>
        <w:pStyle w:val="Normal"/>
        <w:rPr/>
      </w:pPr>
      <w:r>
        <w:rPr>
          <w:sz w:val="22"/>
          <w:szCs w:val="22"/>
        </w:rPr>
        <w:t>[144] battezzata come Cartigiani Vit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45] nato nel Comune di Ronco Scrivia il 21 novembre 1890</w:t>
      </w:r>
    </w:p>
    <w:p>
      <w:pPr>
        <w:pStyle w:val="Normal"/>
        <w:rPr/>
      </w:pPr>
      <w:r>
        <w:rPr>
          <w:sz w:val="22"/>
          <w:szCs w:val="22"/>
        </w:rPr>
        <w:t>[146] battezzata come Sembrini Santa</w:t>
      </w:r>
    </w:p>
    <w:p>
      <w:pPr>
        <w:pStyle w:val="Normal"/>
        <w:rPr/>
      </w:pPr>
      <w:r>
        <w:rPr>
          <w:sz w:val="22"/>
          <w:szCs w:val="22"/>
        </w:rPr>
        <w:t>[147] battezzato come Cucini Bruno</w:t>
      </w:r>
    </w:p>
    <w:p>
      <w:pPr>
        <w:pStyle w:val="Normal"/>
        <w:rPr/>
      </w:pPr>
      <w:r>
        <w:rPr>
          <w:sz w:val="22"/>
          <w:szCs w:val="22"/>
        </w:rPr>
        <w:t xml:space="preserve">[148] battezzato come Zanti Vittorio </w:t>
      </w:r>
    </w:p>
    <w:p>
      <w:pPr>
        <w:pStyle w:val="Normal"/>
        <w:rPr/>
      </w:pPr>
      <w:r>
        <w:rPr>
          <w:sz w:val="22"/>
          <w:szCs w:val="22"/>
        </w:rPr>
        <w:t>[149] battezzata come Gialletti Giuseppina</w:t>
      </w:r>
    </w:p>
    <w:p>
      <w:pPr>
        <w:pStyle w:val="Normal"/>
        <w:rPr/>
      </w:pPr>
      <w:r>
        <w:rPr>
          <w:sz w:val="22"/>
          <w:szCs w:val="22"/>
        </w:rPr>
        <w:t>[150] battezzato come Martinucci Marcello</w:t>
      </w:r>
    </w:p>
    <w:p>
      <w:pPr>
        <w:pStyle w:val="Normal"/>
        <w:rPr/>
      </w:pPr>
      <w:r>
        <w:rPr>
          <w:sz w:val="22"/>
          <w:szCs w:val="22"/>
        </w:rPr>
        <w:t>[151] battezzata come Banti Beatrice</w:t>
      </w:r>
    </w:p>
    <w:p>
      <w:pPr>
        <w:pStyle w:val="Normal"/>
        <w:rPr/>
      </w:pPr>
      <w:r>
        <w:rPr>
          <w:sz w:val="22"/>
          <w:szCs w:val="22"/>
        </w:rPr>
        <w:t>[152] battezzata come Ricci Emma</w:t>
      </w:r>
    </w:p>
    <w:p>
      <w:pPr>
        <w:pStyle w:val="Normal"/>
        <w:rPr/>
      </w:pPr>
      <w:r>
        <w:rPr>
          <w:sz w:val="22"/>
          <w:szCs w:val="22"/>
        </w:rPr>
        <w:t xml:space="preserve">[153] battezzato come Bellocci Bruno </w:t>
      </w:r>
    </w:p>
    <w:p>
      <w:pPr>
        <w:pStyle w:val="Normal"/>
        <w:rPr/>
      </w:pPr>
      <w:r>
        <w:rPr>
          <w:sz w:val="22"/>
          <w:szCs w:val="22"/>
        </w:rPr>
        <w:t>[154] battezzato come Giammelli Otello</w:t>
      </w:r>
    </w:p>
    <w:p>
      <w:pPr>
        <w:pStyle w:val="Normal"/>
        <w:rPr/>
      </w:pPr>
      <w:r>
        <w:rPr>
          <w:sz w:val="22"/>
          <w:szCs w:val="22"/>
        </w:rPr>
        <w:t>[155] battezzata come Fusari Fortunata</w:t>
      </w:r>
    </w:p>
    <w:p>
      <w:pPr>
        <w:pStyle w:val="Normal"/>
        <w:rPr/>
      </w:pPr>
      <w:r>
        <w:rPr>
          <w:sz w:val="22"/>
          <w:szCs w:val="22"/>
        </w:rPr>
        <w:t>[156] battezzato come Filiberti Girolamo</w:t>
      </w:r>
    </w:p>
    <w:p>
      <w:pPr>
        <w:pStyle w:val="Normal"/>
        <w:rPr/>
      </w:pPr>
      <w:r>
        <w:rPr>
          <w:sz w:val="22"/>
          <w:szCs w:val="22"/>
        </w:rPr>
        <w:t>[157] battezzato come Fanetti Settim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0:00Z</dcterms:created>
  <dc:creator>Windows User</dc:creator>
  <dc:description/>
  <cp:keywords/>
  <dc:language>en-US</dc:language>
  <cp:lastModifiedBy>Windows User</cp:lastModifiedBy>
  <dcterms:modified xsi:type="dcterms:W3CDTF">2021-11-08T18:56:00Z</dcterms:modified>
  <cp:revision>12</cp:revision>
  <dc:subject/>
  <dc:title>marzo</dc:title>
</cp:coreProperties>
</file>