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ualtiero 1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mperio 2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li * Virgilia 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eoniero 4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elio 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oni * Ubaldo 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Bruno 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Brunetta 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arianna 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da 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medeo 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Nello 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Pier Antonio 6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Ermanno 6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inelli Augusta 6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Bruno 6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esare 6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lli [121] Marco 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* Silvia 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Antonio 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dalgisa 9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[122] Bruno 9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Corradino 9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iolina 9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Vittorio 1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este 1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idonia 1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atti Vittoria 1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Elda 1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ntonio 1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Emma 1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ucci * Pericle 11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azareno 12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Orlando 12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mini * Renata 1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Alfrdo 1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Elina 1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zi Enrico 1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Cesare 1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Cleonice 1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osa 1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Enrico 1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Flavio 1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esira 1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Augusta 1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Nello 16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Bianchina 16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melia 17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Gina 17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* Carlo 1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Emilia 1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osa 1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Luigi 1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Eliseo 1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Leonetta 1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inetta 19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vira 2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no 2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Socrate 2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 Rina 21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ni * Ida 22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ilvio 22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Isolina 2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one Dario 2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lena 2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Vasco 24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* Matilde 23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* Diana 24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dolfo 25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Roberto 26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Eleonora 26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Igino 26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giolina 26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ita 27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Duilio 27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netta 2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uoli Guido 2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no 28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29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lda 3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uido 3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Pasquale 3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Cleonice 3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Ada 3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Clorinda 30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Pietro 31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Rosa 31 genn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Vittorio 1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orrado 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useppe 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dina 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useppe 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Omero 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ovanni 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telli M.Cesira 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a 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Brunetta 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milia 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restani Bruna 3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no 3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Sabatino 5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eonetta 5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nita 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iati Gino 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Linda 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lementina 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Pia 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* Curio 7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no 7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milla 7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eri Annita 9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[123] Zaira 10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uido 10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tti Evelina 10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ttorio 10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Enea 11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ri * Zeffiro 1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Ida 1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ucci Adele 1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uido 1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ldo 13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nzo 13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lessandro 13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zzelio 13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Brunetta 15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i * Ciro 1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Luigi 1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iuseppe 1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Elda 1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Gino 18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eassi [124] Milziade 18 febbraio 1898 (266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da 18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Annunziata 18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Guido 18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Rita 18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netta 18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elli [125] Francesca 19 febbraio 1898 (266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Nello 19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uti * Ferruccio 19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Tersilia 19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ngiolina 19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Aida 20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gni [126] Svetonio 21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* Faliero 21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uleti * Agenore 21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Luigi 21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Enrico 21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resi Alberto 21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Foresto 21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 Aida 2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Nella 22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Evelina 23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uido 23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Giuditta 23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 * Emilia 24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lfio 24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Annunziata 24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Rosa 24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Brunetta 25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mato 25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rchimede 25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Diomira 25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oni * Magda 2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mma 2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uido 2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Renata 2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2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Alfiero 2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Maria 26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Amelia 27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elli * Gina 28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Ferdinando 28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oni Bruno 28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chi Gino 28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doni Settimio 28 febbra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Cesare 1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Nella 1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Vittoria 2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Irene 2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azzi Annunziata 2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ugusto 2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igi 2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ciati Dante 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Ilma 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rminda 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ia 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useppina 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Piladina 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Giuseppina 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Corrado 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i * Cristiano 5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ivia 5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Elena 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Giulia 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Enrico 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iomira 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ttorio 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Virginia 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oini * Giacomo 7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no 7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Renato 8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pi Oscar 8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ei * Amato 9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mma 9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runetta 10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esare 10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berto 10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cchi Felice 10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o [127] Enrico 11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va 11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lvira 11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Agostino 12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ucci * Maria 12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melia 1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iuseppe 1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Michelangelo 1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ovilia 1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ci Scaletti Annita 1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Ubaldo 1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na 1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Assunto 1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esi [128] Nella 1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Aida 1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ini Brunetta 1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.Luisa 1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algisa 1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Umberto 1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melia 1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i Agnese 1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Vittorina 1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Emilia 1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io 17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ti * Gilfredo 18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19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Brunetta 19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milia 20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Ida 21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Orsola 21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Renato 22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Giuseppe 22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malia 23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ddi * Geltrude 2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ria Irma 2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Bruno 2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schi Settimio 2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Emilia 2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Emilia 24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nunziata 25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es Carlo 26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unziata 27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ino 27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lessandro 27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anti Vittorio 27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Isidoro 28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ovanni 28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Emilio 28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Otello 29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i * Lidia 30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irolamo 30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Rosa 30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gisto 31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chini Rita 31 marz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medeo 2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Bianca 2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esare 2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Elina 3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ita 3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Igino 3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Sesto 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Pasquale 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* Ciro 5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mpoli * Pompilia 5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porini Amato 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zelia 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Zulmira 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Ersilia 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lia 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rmanno 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Amalia 9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ristodema 9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Francesco 9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pioli * Elisabetta 1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di * Armida 1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da 1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nnunziata 11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i Alduina 11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Isolina 11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gi Primetta 11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ro Margherita 12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lli Annita 13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Redenta 13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dina 1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Italo 1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Iole 1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eso Loreto 1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melia 1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ittoria 1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gelo 15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ina 1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Silvio 1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da 1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hi [129] Pasqualino 17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iammetta 17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zu Guido 17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lberto 17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lli Dino 17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Giulio 17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Italia 17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Renato 18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ucci Pasquale 18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Luisa 19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ari * Livio 19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rimetta 19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alliano 19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acci * Amalia 2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Francesco 2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iuseppe 2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uido 2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ina 2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Giuseppina 2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arciso 21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olimano 21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uido 22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ecchi Lidia 23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23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ntacchi Giorgina 23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[130] Margherita 2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eti * Amelia 2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Enrico 2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Renato 24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Saturnino 25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ucci * Michele 25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Ippolito 2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Corradina 2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Nello 2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tti Adriano 2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2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[131] Ademaro 26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seppa 27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lberto 27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Emilio 27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i * Amato 28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glia Igine 28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Ferruccio 28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[132] Messinella 28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elli * Marina 3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dalberto 3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nunziata 3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3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Ida 3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ino 30 april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esira 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nnita 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li Alfredo 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Ulderigo 2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3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ina 3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ladino 3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lberto 3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è Rita 3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Oscar 4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ivio 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zzi * Martino 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la Laura 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aterina 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Assunta 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ulia 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Brunetto 6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oni Gastone 8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rgina 8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ssunta 8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M.Matilde 9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dicchi Alberto 9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rimo 10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giani Nello 10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di Bruno 10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orelli * Angelo 10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Elena 1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no 1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Ameraldo 1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ganti Luisa 1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seppe 1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tilde 1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M.Assunta 1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batina 1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Dante 1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Marietta 1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ò Eva 16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ò Adamo 16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16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iamma 16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ori * Antonio 17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i [133] Giuseppe 18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Clelia 19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Ida 19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2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ernardino 2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Anna 2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Elia 2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orrado 2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Renato 2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Elena 2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melia 22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na 22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enichetti Virginia 22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Giulietta 23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ori Pannilini Elena 23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zelia 23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ivia 23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ti * Telesforo 2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zio 2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rlina 25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zo 26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ni Umberto 27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eghi Corradina 27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ini * Oreste 27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Pietro 27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uido 28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lia28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Lina 29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Clelia 29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Giovannina 29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chi * Fedele 3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Niccolò 3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Vasco 31 magg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uido 1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Nevilia 1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ttoria 1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Nello 1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Caterina 4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ro 4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i * Quirina 6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elli * Martina 6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Nella 6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useppe 8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uido 8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Tosello 9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erope 11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Ubaldo 12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damo 12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M.Ersilia 13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Ettore 14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rgiliano 14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ia 14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Edoardo 14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s * Osvaldo 15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agni * Giselda 15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lga 15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Guido 16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ella 16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Ezio 19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uerrina 19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Rita 19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nnunziata 19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Cordelia 19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[134] Bruno 21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tti * Maria 22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ngelo 22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ilena 23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Adriano 23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ovanni 23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Giovanni 25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Guglielma 25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ntonietta 25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ovanni 27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elli Clorinda 27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lessandro 28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nrico 29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rina 29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Palmira 29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30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i Iole 30 giugn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rimetta 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runetta 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Italo 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fietti * Sofia 2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Ferdinando 2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Enzo 2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Annita 2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ai Ersilia 3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ni Alfonso 4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Lina 4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lvaro 7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Aldo 7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Dina 7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* Ascanio 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inetti * Ferruccio 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ettimia 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da 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ini * Maurizio 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Piero 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rmida 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lbertina 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Latino 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antuzza 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Libero 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Bruno 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Nello 10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ma Adolfo 10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oni Arturo 10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Azelio 1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oni * Pieretta 12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ina 13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nrico 14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Vittoria 15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Dina 17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Olga 1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uido 1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runetta 20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lfredo 20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iani Livia 20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lo 2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Ines 2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a 23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Natalina 23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ni Albina 25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Cristofero Margherita 25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ettimia 26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cci Alfredo 26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* Bruto 26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Amelia 26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Sestilia 26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relli Renato 26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Renato 26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na 27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ulini Elvira 2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nna 2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ieri * Vittoria 30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rmida 30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Luigi 3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rmida 3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Gino 3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Primetta 3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na 3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Clementina 3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melia 3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Umberto 2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ni Livia 2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Vittoria 2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na 3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Ines 5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ni Ida 7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uido 7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M.Caterina 7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Gino 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i * Pia 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ni * Adele 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Vittorio 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dolfo 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Alessandro 10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ni Isolina 12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batino 13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runo 13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Giuseppe 13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uido 14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dobrando 14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Irene 14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nita 14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Santina 15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orquato 15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Larissa 15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dele 17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arlo 17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Iole 1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ini Cesarina 1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Teresita 1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no 18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 * Fortunata 1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ofocle 1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* Benedetta 19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selda 20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Dino 21 lugli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azzi Amedeo 21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Remo 21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i Adriana 22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ttavia 23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lfredo 23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rmida 24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doardo 24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ugenio 24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rina 25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Rosina 25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orero Gino 25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eri Alessandro 25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* Bonifazio 27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ali Agostina 27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iolo Elena 27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Nella 27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Paolina 27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Gino 28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Antonietta 28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lessandro 28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a 28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iti * Amabile 29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zzi Enrico 29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Ida 31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Eugenio 31 agosto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 * Virginia 1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* Geltrude 2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Lorenza 3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uglielmo 3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idia 4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Vittorio 5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runetta 5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ucchi Alberto 6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* Castore 6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runo 7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medeo 8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Perla 10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Erina 10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Nella 10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lfredo 10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izzardo 11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terina 11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ante 11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giolo 11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ina 13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pi Fortunato 13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eschi * Giorgio 14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setti Giuseppe 14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Assunta 15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Nello 16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Renato 16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Maria 16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Lina 17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Iolanda 17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Angiola 17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Otello 17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occi Carolina 18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Pietro 19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Emilia 20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Dante 20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rgene 21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uido 22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ttini Guido 22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i * Paolina 23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Natalina 23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M.Ernesta 24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rimo 25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Iside 25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useppe 25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ina 25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zzi Enea 27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rlo 27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[135] Michele 28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Bruno 28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Zita 29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hini Irma 29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lli Vittoria 29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ioni Enzo 29 sett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Antonio 1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ia 2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Antonio 2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Lelio 2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no 4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eresa 4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ocina 4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loni Guido 5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ni Bruno 5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Quirina 6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[136] Rita 7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ante 9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Lea 9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zelia 9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 Vittorio 10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Ginetta 10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Giulia 10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lmira 10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ilma 11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i * Gabriello 12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 * Teresa 12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Bruno 13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Renato 13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4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Lina 15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Ines 15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rmida 16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Azelio 16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 Torquato 16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a 16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 [137] Luisa 17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Nella 17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gidio 17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ietro 17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pucci Velleda Annunziata 17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[138] Valerio 19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gidio 20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Nello 20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Isola 20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ugenio 22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Nello 22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* Galileo 24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Ginevra 26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herita 26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ntonietta 27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gini * Giacinto 28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uppi * Gaetano 28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abatina 28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ni Oneglia 28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lvira 28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tonio 29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Leontina 29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acinta 29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lfredo 30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Nello 30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milio 31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ani Remigio 31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* Luigi 31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Lea 31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Caterina 31 otto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anti 2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Adolfo 2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Santi 2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oci * Vincenza 3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5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rlo 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melia 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iero 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Ottorino 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Ezio 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ianelli Ottavio 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Sabatino 7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atino 7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delina 7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Rina 7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Bruno 7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Cesira 8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Livio 8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rlo 9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Nella 9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Dante 10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netta 11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no 12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Caterina 12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Giannina 12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pi Remo 12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Enzo 13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Andrea 13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runetto 13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uido 13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Bice 13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no 13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Elina 14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ottini Amerigo 14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Rita 14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nna 15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useppe 15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pietro Mario 1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lli * Carmela 1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Gina 1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ita 1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essinella 1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rgentina 1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17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Siria 19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ani Renata 20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Nello 20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Galliano 20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lberto 20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Emilio 21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Violetta 21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ante 21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Giuseppina 22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lda 22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asta Gino 22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laudio 23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ldo 23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useppina 24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alliano 24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Nera 24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rlo 24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o 24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[139] Caterina 24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* Ademaro 25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ino 2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ino 26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Enrico 27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lbertina 27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Accolti Orlando 27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Accolti Virginio 27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da 28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rlo 28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orradino 29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Livia 29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Eugenio 30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ttore 30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vino 30 nov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* Domenica 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Natale 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ntoni * Guglielma 2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ttorina 3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Elvira 4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vi Guglielmo 4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o 4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Emma 4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sini * Francesco 5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Rina 5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[140] Geltrude 7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rrigo 7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Enrico 7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rminia 7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Ada 7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Pierina 7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Duilio 8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o Concetta 8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9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lipio 10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Roberto 10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Angiolina 10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rimetta 10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 Felia Eda 10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Giulio 1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tini Oscar 1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Vilma 1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Ottavio 1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ia 1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Rosa 1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atalina 1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Nello 12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no 14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Iole 14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Vasco 16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Rina 17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iovanni 17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no 18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elli Amelia 18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Elivio 19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elestina 20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runo 20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balli [141] Nello 20 dicembre 1898 (266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Ermanno 2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Francesco 2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* Flavia 22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oli * Lucilda 22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lara 22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vanni 22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ngiolino 23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ino 24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etta 25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Umberto 26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Nello 26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lio 26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melia 26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eghi Velia 28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Natalina 29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Delfo 29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Pia 3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ni * Quirina 3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Mariettina 31 dicembre 1898 (26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21] battezzato come Malli Marco</w:t>
      </w:r>
    </w:p>
    <w:p>
      <w:pPr>
        <w:pStyle w:val="Normal"/>
        <w:rPr/>
      </w:pPr>
      <w:r>
        <w:rPr>
          <w:sz w:val="22"/>
          <w:szCs w:val="22"/>
        </w:rPr>
        <w:t>[122] battezzato come Fiaschi Bruno</w:t>
      </w:r>
    </w:p>
    <w:p>
      <w:pPr>
        <w:pStyle w:val="Normal"/>
        <w:rPr/>
      </w:pPr>
      <w:r>
        <w:rPr>
          <w:sz w:val="22"/>
          <w:szCs w:val="22"/>
        </w:rPr>
        <w:t>[123] battezzata come Peccianti Giselda</w:t>
      </w:r>
    </w:p>
    <w:p>
      <w:pPr>
        <w:pStyle w:val="Normal"/>
        <w:rPr/>
      </w:pPr>
      <w:r>
        <w:rPr>
          <w:sz w:val="22"/>
          <w:szCs w:val="22"/>
        </w:rPr>
        <w:t>[124] battezzato come Marchini Milziade</w:t>
      </w:r>
    </w:p>
    <w:p>
      <w:pPr>
        <w:pStyle w:val="Normal"/>
        <w:rPr/>
      </w:pPr>
      <w:r>
        <w:rPr>
          <w:sz w:val="22"/>
          <w:szCs w:val="22"/>
        </w:rPr>
        <w:t>[125] battezzata come Fulgori Francesca</w:t>
      </w:r>
    </w:p>
    <w:p>
      <w:pPr>
        <w:pStyle w:val="Normal"/>
        <w:rPr/>
      </w:pPr>
      <w:r>
        <w:rPr>
          <w:sz w:val="22"/>
          <w:szCs w:val="22"/>
        </w:rPr>
        <w:t>[126] battezzato come Svampi Svetonio</w:t>
      </w:r>
    </w:p>
    <w:p>
      <w:pPr>
        <w:pStyle w:val="Normal"/>
        <w:rPr/>
      </w:pPr>
      <w:r>
        <w:rPr>
          <w:sz w:val="22"/>
          <w:szCs w:val="22"/>
        </w:rPr>
        <w:t xml:space="preserve">[127] battezzato come Landi Enrico </w:t>
      </w:r>
    </w:p>
    <w:p>
      <w:pPr>
        <w:pStyle w:val="Normal"/>
        <w:rPr/>
      </w:pPr>
      <w:r>
        <w:rPr>
          <w:sz w:val="22"/>
          <w:szCs w:val="22"/>
        </w:rPr>
        <w:t>[128] battezzata come Cappanni Nella</w:t>
      </w:r>
    </w:p>
    <w:p>
      <w:pPr>
        <w:pStyle w:val="Normal"/>
        <w:rPr/>
      </w:pPr>
      <w:r>
        <w:rPr>
          <w:sz w:val="22"/>
          <w:szCs w:val="22"/>
        </w:rPr>
        <w:t>[129] battezzato come Pasqui Pasqualino</w:t>
      </w:r>
    </w:p>
    <w:p>
      <w:pPr>
        <w:pStyle w:val="Normal"/>
        <w:rPr/>
      </w:pPr>
      <w:r>
        <w:rPr>
          <w:sz w:val="22"/>
          <w:szCs w:val="22"/>
        </w:rPr>
        <w:t>[130] battezzata come Milanesi Margherita</w:t>
      </w:r>
    </w:p>
    <w:p>
      <w:pPr>
        <w:pStyle w:val="Normal"/>
        <w:rPr/>
      </w:pPr>
      <w:r>
        <w:rPr>
          <w:sz w:val="22"/>
          <w:szCs w:val="22"/>
        </w:rPr>
        <w:t xml:space="preserve">[131] battezzato come Pasquini Gaetano </w:t>
      </w:r>
    </w:p>
    <w:p>
      <w:pPr>
        <w:pStyle w:val="Normal"/>
        <w:rPr/>
      </w:pPr>
      <w:r>
        <w:rPr>
          <w:sz w:val="22"/>
          <w:szCs w:val="22"/>
        </w:rPr>
        <w:t>[132] battezzata come Potenti Messinella</w:t>
      </w:r>
    </w:p>
    <w:p>
      <w:pPr>
        <w:pStyle w:val="Normal"/>
        <w:rPr/>
      </w:pPr>
      <w:r>
        <w:rPr>
          <w:sz w:val="22"/>
          <w:szCs w:val="22"/>
        </w:rPr>
        <w:t xml:space="preserve">[133] battezzato come Savelli Giuseppe </w:t>
      </w:r>
    </w:p>
    <w:p>
      <w:pPr>
        <w:pStyle w:val="Normal"/>
        <w:rPr/>
      </w:pPr>
      <w:r>
        <w:rPr>
          <w:sz w:val="22"/>
          <w:szCs w:val="22"/>
        </w:rPr>
        <w:t xml:space="preserve">[134] battezzato come Petreni Bruno </w:t>
      </w:r>
    </w:p>
    <w:p>
      <w:pPr>
        <w:pStyle w:val="Normal"/>
        <w:rPr/>
      </w:pPr>
      <w:r>
        <w:rPr>
          <w:sz w:val="22"/>
          <w:szCs w:val="22"/>
        </w:rPr>
        <w:t>[135] battezzato come Minchi Michele</w:t>
      </w:r>
    </w:p>
    <w:p>
      <w:pPr>
        <w:pStyle w:val="Normal"/>
        <w:rPr/>
      </w:pPr>
      <w:r>
        <w:rPr>
          <w:sz w:val="22"/>
          <w:szCs w:val="22"/>
        </w:rPr>
        <w:t>[136] battezzata come Radaelli Rita</w:t>
      </w:r>
    </w:p>
    <w:p>
      <w:pPr>
        <w:pStyle w:val="Normal"/>
        <w:rPr/>
      </w:pPr>
      <w:r>
        <w:rPr>
          <w:sz w:val="22"/>
          <w:szCs w:val="22"/>
        </w:rPr>
        <w:t>[137] battezzata come Landucci Luisa</w:t>
      </w:r>
    </w:p>
    <w:p>
      <w:pPr>
        <w:pStyle w:val="Normal"/>
        <w:rPr/>
      </w:pPr>
      <w:r>
        <w:rPr>
          <w:sz w:val="22"/>
          <w:szCs w:val="22"/>
        </w:rPr>
        <w:t>[138] battezzato come Vivaldi Valerio</w:t>
      </w:r>
    </w:p>
    <w:p>
      <w:pPr>
        <w:pStyle w:val="Normal"/>
        <w:rPr/>
      </w:pPr>
      <w:r>
        <w:rPr>
          <w:sz w:val="22"/>
          <w:szCs w:val="22"/>
        </w:rPr>
        <w:t>[139] battezzata come Valli Caterina</w:t>
      </w:r>
    </w:p>
    <w:p>
      <w:pPr>
        <w:pStyle w:val="Normal"/>
        <w:rPr/>
      </w:pPr>
      <w:r>
        <w:rPr>
          <w:sz w:val="22"/>
          <w:szCs w:val="22"/>
        </w:rPr>
        <w:t>[140] battezzata come Galli Geltrude</w:t>
      </w:r>
    </w:p>
    <w:p>
      <w:pPr>
        <w:pStyle w:val="Normal"/>
        <w:rPr/>
      </w:pPr>
      <w:r>
        <w:rPr>
          <w:sz w:val="22"/>
          <w:szCs w:val="22"/>
        </w:rPr>
        <w:t>[141] battezzato come Masotti N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3:00Z</dcterms:created>
  <dc:creator>Windows User</dc:creator>
  <dc:description/>
  <cp:keywords/>
  <dc:language>en-US</dc:language>
  <cp:lastModifiedBy>Windows User</cp:lastModifiedBy>
  <dcterms:modified xsi:type="dcterms:W3CDTF">2021-11-08T11:50:00Z</dcterms:modified>
  <cp:revision>33</cp:revision>
  <dc:subject/>
  <dc:title>marzo</dc:title>
</cp:coreProperties>
</file>