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Nella 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Nello 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o 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sare 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mico Luisa 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uido 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Brunetta 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ida 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Elena 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atalina 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Nella 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sa 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5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iuseppe 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esare 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esarina 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Lida 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lfredo 7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uido 8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Pia 8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Francesco 8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Ines 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rgentina 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u Dante 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Giuseppe 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Dino 1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Vittorio 1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[104] Olinto 12 gennaio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ni Oneglia 1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no 1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Vittorio 1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zelio 12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rillo Massimo 1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orenzo 1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schi Fortunata 1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schi M.Luisa 1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rimetta 1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ita 1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Ugo 1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no 1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oni Arturo 1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Rosa 15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lfredo 15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aolo 1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a 1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ntonio 17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nnita 17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iorinda 18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ina 1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idonia 1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uido 19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tino 20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Olga 20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ni Guido 20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Emilio 2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ercede 2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Renato 2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aride 2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Domenico 23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Elena 24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e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enelope 25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Emma 25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Aspromonte 2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seppe 26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terina 28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Pia 28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Elena 30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Ulderigo 30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driana 31 genn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Italia 1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o Antonietta 1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Brunetta 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Vittoria 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na 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uisa 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 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iolo Maria 4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o 4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ttoria 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Fiorinda 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rd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malia 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o Achille 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Orsola 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runo 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da 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Argentina 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ella 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li Vittoria 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Dante 9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Oreste 1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Zeno 1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vio 1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n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Santa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Danilo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Nella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ello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Giulia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uigi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malia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da 1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Rosa 1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a 1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useppa 1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aremo 14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fredo 14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Guido 1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Ezio 1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medeo 1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a 1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Rita 1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Uro Aleffio 1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runo 1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lina 1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Ida 1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Emma 19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Guido 19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Umberto 2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2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Settimio 2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uilia 20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Renato 21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cia 21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Dina 21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Nello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Nella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Guido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Bruno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ia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essandro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loni Isabella 22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melia 2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rchimede 23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lberti Adeodato 24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enoveffa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[105] Omero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Vittoria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rmando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Ersilia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Alvaro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Ottorina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iulio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nte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Emma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idonia 25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Eufemia 2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hiseide 26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lessandro 2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Annita 2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rlo 2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rgentina 2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 Vittoria 27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Vittorio 28 febbra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do 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etti Lea 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Bianca 2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Teresa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fredo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Vittorio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gi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vi Perla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esi Ada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urelia 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ice 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Niccolina 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t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Emma 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mintore 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Pierina 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d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Erminda 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Ida 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Nello 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ia 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artino 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lfredo 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Ginetta 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terina 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Noemi 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Boninsella 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Giordano 9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ttilio 9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ulio 1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izardo 1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 Antonietta 1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giolina 1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enata 1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purgati Zaira 1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Rosa 1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annina 1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Dino 12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gni Dina 12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Delia 12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emma 12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onio 1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a 1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lelia 1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Ilia 1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lara 1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e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no 1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orinna 1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1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oli Guido 1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no 16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pio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Serafina 1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Caterina 1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na 1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rgina 1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sa 1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1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uido 1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uido 2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iuseppe 2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zelio 2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Annunziata 2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rmando 2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Brunetta 2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Romolo 21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lfonso 22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2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erigo 23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ietro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esare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dalgisa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Ottorino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Violante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Rita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Nello 24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Ersilia 2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ortunato 2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nunziata 2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netta 2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nna 25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nani Carignano 2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alliano 2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Marcella 27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Rina 2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ghi Pia 28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Angiolina 29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seppe 29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lfiero 29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erdinando 3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o 3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Michelina 30 marz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[106] Amabile 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berto 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rimetta 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Primetta 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alliano 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Fortunato 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3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Caterina 3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no 3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[107] Giuseppe 3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eri Brunetta 4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Rina 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Luisa 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austina 7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Nello 7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ualtiero 8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runo 8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so Pietro 8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Leda 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[108] Egle 9 aprile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Savina 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ssunta 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iolino 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ttore 10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Dante 1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oci Bruno 1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[109] Gina 13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Marcellino 14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zelia 14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Aldo 14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[110] Zaira 14 aprile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Elina 14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Nazareno 14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ce 1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Bruno 17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a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Vittorio 17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a 17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Vittorio 17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Luggero 18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batino 1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Vilma 1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selda 1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cci Sabatino 20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asquale 2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Ugo 21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eonetta 2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Caterina 2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ovanni 2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Annita 2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zzi Guido 2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Piero 22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Cesare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urzio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Bruna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Ilda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Bruno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ngiolino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rsilio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Licurgo 25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Rita 26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Giuseppa 2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Ginetta 29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Agostino 30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Gino 30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erla 30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ia 30 april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sa 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Torquato 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ctis Pierin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dalgis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r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Otello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ordeli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in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vi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Brunett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Zeffira 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Ifigenia 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Eugenio 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derigo 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Ginevra 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Bianca 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ppi Remo 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ina 8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Rosa 8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ustavo 8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Iva 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Elissena 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ttilio 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enato 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rsilia 10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Narcisa 1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rancesca 1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[111] Gervasio 1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Pia 1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nrico 1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lga 1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 Antonietta 1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ttorino 1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Bianca 1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iolo 1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 1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uigi 1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uido 1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Nello 18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via 20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e 20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ma Edoardo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Francesco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i Silena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are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no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ofia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franchi [112] Beatrice 17 maggio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netta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arina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Vittoria 2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iolino 22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ighiero 2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cchi Guido 2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no 2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no Teresa 23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a 2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ard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mabile 2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Brunetta 2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Ricciotti 2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Giuseppe 24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no 2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a 2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uido 25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2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ni Sofia 26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vie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ulia 27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nrico 27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lessandro 27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erini Ada 27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Amelia 27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uido 2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Alfredo 2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inetta 2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ettimia 29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Bruno 30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Elina 30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e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Rizieri 3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Nello 3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ovanni 3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Pietro 31 magg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etta 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Niccolina 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runetta 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.Argia 5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ara 5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aolina 5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Dante 6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ni Gilda 6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melia 6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 Pilade 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poldo 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na 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Giovanni 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ti Iolanda 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Iole 1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Nella 1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Plinio 1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no 1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ia 1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eri Rosa 1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ttilio 1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ll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uliana 1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lberto 1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selli Brunetta 1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rino 13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Cordelia 14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Paolina 14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ina 15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Annita 16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rmida 16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Guido 17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Elena 17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Rita 17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esuina 17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Rosa 1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Giovannina 2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Fernando 2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ovanni 2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lvira 2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o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Lucia 2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Celio 2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v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nevra 2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no 21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Sofia 2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Pietro 22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ei Emma 23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 Curtatone 23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ietro 24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Renato 24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rminia 24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ovanni 27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28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Annunziata 2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uisa 2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ietro 2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oloni Pietro 29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Leonardo 3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Piero 3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ella 30 giugn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ti [113] Ciro 2 luglio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Umberto 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ini Lelia 3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a 3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Laura 3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erina 3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selda 4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rmida 4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ida 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uido 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Busacca [114] Giulia 6 luglio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i Ezio 6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Zita 6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 Gino 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rlo 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ga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Olga 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Silvio 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Dante 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uglielma 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ando 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ccoli Renato 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Sabatina 1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Rita 1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na 1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etizia 1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zi Vittorio 1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izieri 1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14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li Luisa 14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Luisa 1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reste 1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merigo 1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gisto 1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Romeo 16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6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aliero 1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Rasalia 1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uido 1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uido 1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aura 1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Ettore 1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Paolina 1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[115] Ersilia 20 luglio 1897 (266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 Ernesto 20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ttore 20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Emilio 2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zzo 2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ina 2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Valentina 2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alliano 2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atti Adelma 2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ani Vittoria 2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ani Maria 22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odolfo 2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gisto 2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uss Walter 25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Tito 26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Armando 2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a 2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ni Remo 27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Annita 2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 Filiberto 2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Elena 2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esira 2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Quirino 28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o 2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Accolti Enrico 2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t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lessio 2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na 2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no 2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Federigo 29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Carlo 3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i Eleonora 3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31 lugli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rmando 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Umberto 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o 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partaco 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Zillide 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emo 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va 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melia 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ldo 4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ati Galliano 4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ti Nella 4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Ida 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eopoldo 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terina 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no 7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ina 7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Amelia 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ante 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etta 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Emma 9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iana 10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 10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relli Renato 10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1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rlo 1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afiero 1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Lorenzo 1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ino 14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Emma 1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[116] Romano 1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runo 1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oresta 1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Giuseppe 1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ini Luciano 1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cle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ssunta 1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aolino 1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Zaira 1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Livia 1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olf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rnolfo 17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Nello 1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Dina 1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ita 1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ziale 2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ttore 22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Amelia 23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ina 23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ldo 23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Candia 23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Dina 23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rturo 24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m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enoveffa 24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zelia 25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mma 2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ina 2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iero 2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ugusto 26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lessandro 27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melia 27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via 27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Luigi 2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Enrica 28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nrico 29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Rina 29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t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ulitta 30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gostino 3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uggiero Concetta 3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uggiero Ada 31 agosto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t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Fulvio 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ini Marina 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Quintilia 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Settimia 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Elena 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a 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drea 4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rimo 5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Remo 5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Livia 5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Renato 5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5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Giordano 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ni [117] Giuseppe 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ttore 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Roberto 8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o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Petronilla 9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nelli Maria 1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vira 1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1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Delfina 1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malia 1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ttavio 1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Zaira 1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Maria 1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Vittoria 1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Emilia 14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ti Luigi 14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ilia 1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 Delia 1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Elena 1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Nello 18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Vittoria 18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lvira 19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lfredo 19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na 19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eri Lina 20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Olga 20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Igino 21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pp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useppe 2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rturo 2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uido 2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esare 2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Ottorino 2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Tommasina 22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Armando 2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enata 2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2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no 23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nrico 25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ttore 2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Lelio 26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Duilio 27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do 27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uglielmo 28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Paride 29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ciani Elia 29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Ottavio 30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merigo 30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milia 30 sett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zzina 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egina 2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Renato 3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a 3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Francesco 3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ocondo 4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Alma 4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Renato 4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ilvio 6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r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Leandro 6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Nella 6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ina 6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Erina 6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6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elli Alcide 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Iole 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Luigi 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e Adele 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e Ida 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uido 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Caterina 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Laura 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rturo 1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ti Guido 1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ti Carlo 1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Rita 1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ietro 1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rmando 1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nnita 1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ovanna 12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lvira 13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Delia 13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Alberto 14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esira 1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[118] Emilia 1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Vittoria 1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zz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Fatima 18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[119] Armando 18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uglielma 19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mma 2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Francesco 2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Santi 2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cide 2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ini Ezio 2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Pia 22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nita 22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Renato 23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Elia 24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elio 25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o 25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Elena 2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etti Ginetta 2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gi 2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Clotilde 2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Gino 27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Giovanni 28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a 3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ello 3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e Ida 3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ngiolina 30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ovanni 3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rimetta 3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Bruno 3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no 31 otto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lini Corinna 2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Camilla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no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Carlo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Nazarena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useppa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rietta 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ederigo 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Carmela 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no 6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urelio 6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Elina 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i Annita 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rmando 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ole 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lfredo 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ucc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io 8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Rina 8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ello 9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ostomi Caterina 9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1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Salvadore 1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enata 1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ino 1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cci M.Annunziata 1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uido 1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Brunetto 1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Novelluccio 1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tilde 1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sso M.Angela 1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ea 1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fiero 1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ario 1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Angiolino 1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Paolo 15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malia 15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Nello 16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Lorenzo 16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Settimia 16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alle Ugo 1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Cesarina 1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ida 1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Nello 18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nna 18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ssunta 18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erruccio 2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ttoria 2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ugenio 2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melia 2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ederico 2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da 2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Torquato 2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Vittorio 2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iuli Vittorio 21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2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rimo 22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i Laura 23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ino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el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Bianca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Cafiero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ino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a Gino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Rita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giolina 24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ggini Alessandra 26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Piero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Aldo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Bracciante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no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Giorgina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tti Pia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seppe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ngiolino 27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ni Giuseppe 29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zio 29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rmando 30 nov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ittoria 1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algisa 1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ella 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berto 3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io 4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Enrico 4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alliano 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rigo 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ti Brunetta 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ldissera 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Guido 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os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Arturo 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scia Vincenzo 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cci Bruna 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Renato 7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Carlo 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Arturo 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Renato 11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oncetta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mando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no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ino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Anna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tteo 13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Ida 1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Felicita 13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Marietta 1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uido 1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razio 1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Bruno 1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gnan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io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ettimia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rola Stefano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no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Natalina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elli Quintilio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Livia 1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o 1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[120] Cafiero 1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no 1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berto 2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elfo 2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hiard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Emilio 22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nrico 23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Nello 23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ivia 24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merigo 24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lini Giuseppa 24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linto 24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atalina 2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Natalina 25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lfiero 2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lementina 26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Duilio 27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na 27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milio 28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lbertina 2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Adolfo 2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obia 2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Solaro Guido 29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iano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Ermellina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a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o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io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Emilio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uigi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Natalina 30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Marta 31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</w:t>
      </w:r>
      <w:r>
        <w:rPr>
          <w:sz w:val="22"/>
          <w:szCs w:val="22"/>
          <w:vertAlign w:val="superscript"/>
        </w:rPr>
        <w:t xml:space="preserve"> * </w:t>
      </w:r>
      <w:r>
        <w:rPr>
          <w:sz w:val="22"/>
          <w:szCs w:val="22"/>
        </w:rPr>
        <w:t>Nella 31 dicembre 1897 (266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04] battezzato come Bucci Olinto</w:t>
      </w:r>
    </w:p>
    <w:p>
      <w:pPr>
        <w:pStyle w:val="Normal"/>
        <w:rPr/>
      </w:pPr>
      <w:r>
        <w:rPr>
          <w:sz w:val="22"/>
          <w:szCs w:val="22"/>
        </w:rPr>
        <w:t>[105] battezzato come Onusti Omero</w:t>
      </w:r>
    </w:p>
    <w:p>
      <w:pPr>
        <w:pStyle w:val="Normal"/>
        <w:rPr/>
      </w:pPr>
      <w:r>
        <w:rPr>
          <w:sz w:val="22"/>
          <w:szCs w:val="22"/>
        </w:rPr>
        <w:t>[106] battezzata come Amati Am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07] battezzato come Cappanni Giuseppe</w:t>
      </w:r>
    </w:p>
    <w:p>
      <w:pPr>
        <w:pStyle w:val="Normal"/>
        <w:rPr/>
      </w:pPr>
      <w:r>
        <w:rPr>
          <w:sz w:val="22"/>
          <w:szCs w:val="22"/>
        </w:rPr>
        <w:t>[108] battezzata come Egini Egle</w:t>
      </w:r>
    </w:p>
    <w:p>
      <w:pPr>
        <w:pStyle w:val="Normal"/>
        <w:rPr/>
      </w:pPr>
      <w:r>
        <w:rPr>
          <w:sz w:val="22"/>
          <w:szCs w:val="22"/>
        </w:rPr>
        <w:t>[109] battezzata come Geni Gina</w:t>
      </w:r>
    </w:p>
    <w:p>
      <w:pPr>
        <w:pStyle w:val="Normal"/>
        <w:rPr/>
      </w:pPr>
      <w:r>
        <w:rPr>
          <w:sz w:val="22"/>
          <w:szCs w:val="22"/>
        </w:rPr>
        <w:t>[110] battezzata come Stiattini Zaira</w:t>
      </w:r>
    </w:p>
    <w:p>
      <w:pPr>
        <w:pStyle w:val="Normal"/>
        <w:rPr/>
      </w:pPr>
      <w:r>
        <w:rPr>
          <w:sz w:val="22"/>
          <w:szCs w:val="22"/>
        </w:rPr>
        <w:t>[111] battezzato come Giugni Gervas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2] inserita fuori posto</w:t>
      </w:r>
    </w:p>
    <w:p>
      <w:pPr>
        <w:pStyle w:val="Normal"/>
        <w:rPr/>
      </w:pPr>
      <w:r>
        <w:rPr>
          <w:sz w:val="22"/>
          <w:szCs w:val="22"/>
        </w:rPr>
        <w:t>[113] battezzato come Citti C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14] il cognome Busacca venne aggiunto in seguito</w:t>
      </w:r>
    </w:p>
    <w:p>
      <w:pPr>
        <w:pStyle w:val="Normal"/>
        <w:rPr/>
      </w:pPr>
      <w:r>
        <w:rPr>
          <w:sz w:val="22"/>
          <w:szCs w:val="22"/>
        </w:rPr>
        <w:t>[115] battezzata come Esuli Ersilia</w:t>
      </w:r>
    </w:p>
    <w:p>
      <w:pPr>
        <w:pStyle w:val="Normal"/>
        <w:rPr/>
      </w:pPr>
      <w:r>
        <w:rPr>
          <w:sz w:val="22"/>
          <w:szCs w:val="22"/>
        </w:rPr>
        <w:t>[116] battezzato come Pacciani Romano</w:t>
      </w:r>
    </w:p>
    <w:p>
      <w:pPr>
        <w:pStyle w:val="Normal"/>
        <w:rPr/>
      </w:pPr>
      <w:r>
        <w:rPr>
          <w:sz w:val="22"/>
          <w:szCs w:val="22"/>
        </w:rPr>
        <w:t>[117] battezzato come Andreoni Giuseppe</w:t>
      </w:r>
    </w:p>
    <w:p>
      <w:pPr>
        <w:pStyle w:val="Normal"/>
        <w:rPr/>
      </w:pPr>
      <w:r>
        <w:rPr>
          <w:sz w:val="22"/>
          <w:szCs w:val="22"/>
        </w:rPr>
        <w:t>[118] battezzata come Vignali Emilia</w:t>
      </w:r>
    </w:p>
    <w:p>
      <w:pPr>
        <w:pStyle w:val="Normal"/>
        <w:rPr/>
      </w:pPr>
      <w:r>
        <w:rPr>
          <w:sz w:val="22"/>
          <w:szCs w:val="22"/>
        </w:rPr>
        <w:t>[119] battezzato come Asti Armando</w:t>
      </w:r>
    </w:p>
    <w:p>
      <w:pPr>
        <w:pStyle w:val="Normal"/>
        <w:rPr/>
      </w:pPr>
      <w:r>
        <w:rPr>
          <w:sz w:val="22"/>
          <w:szCs w:val="22"/>
        </w:rPr>
        <w:t>[120] battezzato come Rossi Cafi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2:00Z</dcterms:created>
  <dc:creator>Windows User</dc:creator>
  <dc:description/>
  <cp:keywords/>
  <dc:language>en-US</dc:language>
  <cp:lastModifiedBy>Windows User</cp:lastModifiedBy>
  <dcterms:modified xsi:type="dcterms:W3CDTF">2021-11-08T18:54:00Z</dcterms:modified>
  <cp:revision>25</cp:revision>
  <dc:subject/>
  <dc:title>marzo</dc:title>
</cp:coreProperties>
</file>