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riani Primetta 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i Romolo 4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Antonio 6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Gino 7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Armida 8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M.Assunta 8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liazzi Ginevra 11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accini Aldo 1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i Vittoria 1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Ezio 1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i Guido 1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liazzi Rosa 13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hini [83] Amelia 13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zzi Nichel 13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Nella 13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Corinna 14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Arfio 15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oni Elda 15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ni * Giuliana 16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Nella 16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Daria 16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pini Vittoria 17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Duilio 18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stri Eufemia 18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Gina 18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Renato 19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Eugenio 19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ucci Piero 19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cenni Armida 19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Cesira 19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ecchi Azzolino 19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nani Ferdinando 20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ppi * Goldo 2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Dina 2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Ersilia 2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Carlo 2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Giovacchino 2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Azelia 22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stini * Angiolina 23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uido 23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lini Guido 24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Gino 24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quini Elina 25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ti * Laura 26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ni Gesuina 26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ri Caterina 26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Teresa 26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Gino 27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Gino 27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Galliano 27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Isolina 29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Luigi 29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cci Cesira 30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i Annita 30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 * Pierina 31 genn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Giuseppa 1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lesi Alduino 1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ni Emilia 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oni Giuseppe 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ro Aurelia 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ti Enrico 3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Giovanni 3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Nello 3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 Brunetta 3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Bruno 4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Vittorio 4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Ada 5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Amerigo 5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urenzi Ubaldo 6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Amerigo 7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ili * Massimo 8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Ida 8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oti * Lorenzo 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dii Brunetta 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Renato 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Luigia 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Gino 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ini Fortunato 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urgieri Curzio 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Gino 10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Alberto 10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Erina 10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useppe 11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Arturo 11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atti Pier Filippo 1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Pietro 1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ari Adriana 1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Galliano 13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Teresa 13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Pietro 14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ti M.Giulia 15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oni Galliano 16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i Ottavio 16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Gino 16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Ada 16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i Clementina 17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ozzi Ettore 17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agli Galliano 17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Vittorio 17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gni Amedeo 17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arelli Pia 18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i * Carlo 1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Carlo 1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Rita 1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pieri Amerigo 1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llini * Stella 20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erini Giselda 20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Gina 20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Ada 21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Dino 2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i Silvio 2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amati Rigoletta 2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Federigo 2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Livia 22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Carlo 26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Cesira 27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Arioaldo 27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iprandi * Aliprando 28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Adalgisa 28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Brunetta 28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Isola 28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Elvira 2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Bianca 2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elli Giovanni 2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Elena 2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Gesuina 2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Irene 2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ati Teresa 29 febbra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Duilio 1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detti Armando 1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Azelio 1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aini Guido 2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gi Persio 2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Ezio 2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Cesare 2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Bruno 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agnini Aldo 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ioli Giuseppa 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occi Nello 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i Augusto 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Olga 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 * Flaminia 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Emilio 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Emma 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Amelia 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lini * Giocondo 7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zini [84] Ciro 7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i [85] Pio 7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M.Flaminia 7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ortino Anna 7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Settimio 7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Icilio 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Luisa 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Pierino 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luri Silvestro 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luri Luigi 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occi Zaira 9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tti Pia 9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tolini Santi 9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oni Gina 1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ghellini Luisa 1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mer Noemi 1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ni Luisa 1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 Giovannina 11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irola Giuseppa 12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Antonio 13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vannetti Brunetta 13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arelli Brunetta 13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Carlo 1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i Umberto 1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Livia 1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forti Oreste 1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ni Giuseppe 1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Umberto 16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Raffaello 16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zini Nazareno 16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iotti Lorenzo 17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iulio 17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zzoli Ida 1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Emma 1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tellari Ardelia 1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Annita 1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Guido 19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Livia 19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 Bianca 21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Giuseppa 21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Maria 22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Carolina 22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Ginetta 22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Gino 23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Serafino 23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ciatti Orlando 2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Bianca 2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i Angiolino 24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Torquato 2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Gina 25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pici * Eufemia 26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ucchi [86] Elina 26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dietti * Adamo 26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Giuseppe 2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eri Rina 2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liazzi Nella 2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oli M.Giovannina 2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ghi Remo 2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Persio 2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Alfredo 28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ni Angelo 29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Margherita 29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Nella 3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Busacca [87] M.Laura 3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Fosca 3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Giuseppe 3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Severino 30 marz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ttelli Licinia 1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gni Alvaro 1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i Teresa 1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celli Argia 2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cini Fosco 4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Nello 4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Adelma 4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agnoli Guido 5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i * Petro 6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Lionella 6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Asvaldo 6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rri Oreste 7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Olga 7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Antonio 8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rturo 8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stelli Amedeo 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Attilio 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hi Guido 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Caterina 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occi Giuseppe 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Bruno 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lli Lodovico 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celli Addelio 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Amelia 11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na 11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Isolina 12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Ezio 12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loni * Stella 13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Anna 13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Antonio 14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nti Amelia 14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Ada 15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gheggini Bruno 15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lli Palmira 15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ilo M.Zoraide 16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Tito 17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ucci Giovanni 18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Aida 18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Rita 18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 Aurelia 1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chini Americo 1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Zita 1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Silvia 1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toloni Enrico 1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igini * Luigi 2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Oreste 2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Tersilio 2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Rosa 2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Ida 2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ini Quirina 22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atti Pietro 22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Sofia 22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Ettore 23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i Alduina 23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relli Giulia 23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righi * Amerigo 23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Enrichetta 23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Paolo 23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ai Livia 24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 Ermanno 25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assi [88] Livia 25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 * Armando 26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ini Nello 26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cci M.Giuseppa 27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ianti Gilda 27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Savino 27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ngarini Settimia 27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Clementina 27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i * Calliope 28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apelli Giuseppe 2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istofani Modesto 2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ia 29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melia 3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oli Pia 3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ualdi Giuseppe 3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ini Armida 3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gni Galliano 30 april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uzzi * Augusto 1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Ofelio 2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Dante 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Dina 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Giuseppe 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Elio 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Galliano 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ei * Elone 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tini * Ulisse 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o Franco 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Angiolina 5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Vittorio 6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* Borgio 6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hetti Nello 6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Cesare 6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ffoli Ezio 6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 Caterina 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oli Savina 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Guerriero 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Guido 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troni Aldo 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Giulio 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Tito 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i Giovanna 8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Luigi 8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 Corinna 1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osi Renato 1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Elina 1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lini Vincenzo 1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ntonio 1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urrini * Maurizio 11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esi Maria 11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i [89] Adalgisa 1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cchini Giuseppe 1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mbroni Celso 1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Gina 1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Ada 1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Severina 1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no 1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alliano 1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ti * Ersilia 15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si * Franchina 15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Corrado 1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i Adolfo 1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gi * Ruggero 18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Emma 19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Isabella 2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ni Emilia 2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Guido 2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erozzi Giuseppe 2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Bruna 2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Bruno 21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na 21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Carlo 22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i Giulia 22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Bruno 22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occhi Clelia 2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Umberto 2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Giuseppe 23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Teresa 24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 Bruno 25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pi Angiolino 26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Cesira 2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oni Elina 27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Gino 28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Alfredo 29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ni Angiolo 29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mpi Pietro 3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li Emilio 3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Eugenio 3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 Emilio 3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Umberto 30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Elena 31 magg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ni * Carolina 1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i Giulio 2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Luigi 2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Matilde 2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Alessandro 3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ciani Dina 3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Guido 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 Renato 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ri Guido 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si * Mariano 6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Giovacchino 6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alileo 6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pini Cesira 7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on Dante 7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ti * Adalgisa 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ucci Emma 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ni Galliana 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ducci Giovanni 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tti Giuseppe 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Cesira 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zzi Brunetta 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ici Natalina 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Giovanni 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Maria Virgo 10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ni Ferdinando 10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Nello 11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chi Epolida 11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 Adolfo 12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Ida 13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pponi Velia 13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ini Galliano 13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ni Nello 1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i Bruno 1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ni Antonietta 1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cialini Aldo 1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ni Maria 17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Ida 17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Ernestina 17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M.Giuseppa 1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pini M.Angela 1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Ranieri 1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a Clara 1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zzichelli Ida 1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azzi [90] Erzilia 1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vini [91] Genny 1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i Giuseppe 1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Lilia 20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soli Vittoria 21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Luigi 21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sai Grazia 22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reni * Silvio 23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Primetta 2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setti Altemo 24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Aldo 25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Agostino 25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fi Dino 25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Marianna 25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ni Nello 26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Nello 27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i G.Battista 27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Nella 2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ini Alessandro 2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Fulvia 2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Vittoria 28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i Livio 2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Pietro 29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Luigi 30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Gino 30 giugn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Antilide 1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Ivo 2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elli * Chiarina 3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acci Aurelio 3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Attilia 3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[92] Guido 4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ci * Luigi 4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[92] Guido 4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elli Bina 5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arini Carlo 6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mi Armida 6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ini Rodolfo 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entacchi Gina 9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[93] Gabbriella 9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Mario 11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elli Tommaso 12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Brunetta 12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gioni Maria 12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Zalira 12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Ernesto 13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Alfredo 14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Pia 14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Enrico 15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cchetti Ettore 15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ari Giovannina 16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Parisina 16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ni Pietro 16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cassi Elia 16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ici Alfredo 1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ioli Giuseppa 1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ozzi Caterina 1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sini M.Teodora 1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lio Tos Emma 19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Felice 19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ni Ezelina 20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bbi Assunta 21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Vittorio 21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Argia 21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li Elina 21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hi Fabrizio 22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Adino 22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dana Enrico 22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ici Aldo 23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argherita 23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ni Galliano 23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li * Faliero 25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Gino 25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troni Oliva 25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hi Nella 26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 Corradino 26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sini Caterina 27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accioni [94] Alfredo 2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esi Alessandro 2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bbiani Bruna 2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rdellati Olinta 2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Luisa 28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giolo 29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Aldo 29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Marietta 29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Attilio 30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nnina 30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Amalia 30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Narciso 30 lugli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Angiolo 1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Vittorio 2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Ida 2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testa Giuseppa 3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Argia 3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zucci Ersilia 3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ini Teresa 4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 Lelio 4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Emilia 4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Gina 4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Giovanni 5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Agostina 8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Ubaldo 8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mpinelli Vittorio 9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Umberto 9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arini Nello 9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Zaira 10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Alberto 10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Vittoria 10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eneri Carlina 10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valdi * Oliva 11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Giovanni 11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dana Giovacchino 12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ini * Lorenzo 13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Bramante 13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Marino13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utari * Scipione 14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ldo 15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cchi Assunta 15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ai Umberto 15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zeroni Natalina 15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tarzi Assunta 15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erni [95] Eugenio 15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Dina 16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Bianca 16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Arturo 16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M.Assunta 16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boli Amelia 1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Ada 1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otti Arcangelo 1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Augusto 1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Giorgina 1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hi Armando 18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esi Isola 18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Elvira 20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bbi Bianca 21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bbi Bruna 21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Agostino 22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Augusto 22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simelli Federico 24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Ginetta 24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Gino 26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nesecchi Cesira 2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Ausonia 2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eghi Brunetta 2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Spartaco 2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Francino 27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Elina 28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addii Angiolino 28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Rossi Alfiero 28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annoli Egidio 29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esti * Alma 29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negrini * Milena 29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Enrico 30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alliano 31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Annunziata 31 agosto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Amelia 2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i Dina 2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Renzo 2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li * Eufemia 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ignani [96] Elena 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lazzini Ersilia 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Giorgina 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idi Elena 5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chetti Annita 5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Sabatino 5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Lea 6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Ione 6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Ida 6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oli Giuseppe 6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Palestro 6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atti Alessandro 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Giulio 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cucci Maria 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Erus 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elli Marietta 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Armida 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eriani Mariano 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ni Galliano 9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Guido 9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Primizia 10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ietro 10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tti Nello 10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ni Valentina 11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ri Bruno 11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no 1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 Alfredo 1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Italia 1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Remo 14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ini Annita 14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Duilio 15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[97] Guido 15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schi Aliprando 15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Amelia 15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i Eraldo 16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Cesira 1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ciani Pietro 1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otti Paolo 1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Annita 1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allucci Ernesto 1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Giuseppe 1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Guido 1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ezzi * Iolanda 19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i Maria 19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Ernesto 20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zzoni Alfredo 21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ini * Olinto 22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embrini * Gennarina 22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 Annita 22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ndi Amedeo 22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Pia 22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otti Petrina 2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Giano 2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Clementina 23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Natalina 24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ciani Orlando 26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zi Amerinda 26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occi Luigi 2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Carlo 2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ucci Ada 27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osi Ines 2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eggi Guido2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Remo 2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Assunta 2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Romolo 28 sett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Dante 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i Adamo 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ga Carolina 3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Oreste 3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ugnoli Isola 3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Giuseppe 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Corrado 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Annita 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dianti * Rosa 5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Marina 5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riani Orietta 6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igani Giorgina 6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i Parisina 6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eschi Giovanni 6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Bruna 7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Giovannina 8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elli Giuseppe 8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Ginetta 10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chi Amerigo 10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oni Persio 10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Amedeo 10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Bruno 10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elli Bruno 10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ntetti Renato 1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i Amelia 1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vai Zelia 12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mei Renato 12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Annita 12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ni Gilberto 1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lani Dina 1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Ciro 1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i Bruno 1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Brunetta 1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chi Guglielmo 15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Ida 15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Silvio 19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zzi Angelo 19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nti Antonietta 2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nelli Alfredo 2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ini Pia 2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Eugenio 2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Dino 22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anti Eugenia 22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Caterina 22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adi Ermes 22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seldi * Bruna 23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Nella 2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ri Giuseppe 24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igani Elio 25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i Gruno 25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Elina 25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Amedeo 25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Guido 26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i Rodolfo 26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cchini Sabatino 27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eli Nello 27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Angiolina 27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Luigina 28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Renato 28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[98] Dina 29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ggiani Giovanni 29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Carlo 30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i Raffaello 31 otto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ellini Pia 1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oli Luigi 1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Santina 1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i * Cesira 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zzichi Giuseppe 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soli Emilia 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eranzi * Serafino 3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adino Lucia 3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gi Elena 4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* Romolo 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Alessandra 7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Pilade 7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Gina 9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ofi Iole 9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ini * Olga 11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zedimi Antonio 11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* Fortunato 1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oni Sofia 1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ioni Giuseppe 1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Pietro 1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Gino 13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Ada 13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i Elena 14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Narciso 14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ricchinta Caterina 14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ni Galliano 1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tti Onelio 1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ogni M.Pia 1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ozzi Oreste 1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Ezio 16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Livia 16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ni Pietro 19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Eroina 2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fanelli Bianca 2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Annita 22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egrini Brunetta 24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tti Agostino 2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venuti * Benvenuto 2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Elena 2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i Ida 2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Zazzera Giovanni 25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olucci Elia 26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lli Giulio 26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Renato 27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sali Raffaella 27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nnita 28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Emilio 28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* Alessandro 30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ardini * Bernardino 30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Pietro 30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relli Adolfo 30 nov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vventi * Domenico 1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Gesuina 1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lli Enrico 2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Vittoria 2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elli Bruno 2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genti * Anzano 3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fieri * Alfiero 3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Egidio 3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i Armando 4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Gualtiero 5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assi Nella 5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Ersilia 6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olini Cafiero 6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Angiolina 6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porad [99] Alma 6 dicembre 1896 (26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porad [100] Perla 6 dicembre 1896 (26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mporad [101] Pina 6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porad [102] Dolores 6 dicembre 1896 (26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mporad [103] Vilma 6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terini * Giorgina 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 * Marziale 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Gina 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zzei Gina 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i * Valerio 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Arturo 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Alfonsa 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lori * Dolores 10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nilini Federiga 10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tti M.Concetta 10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esi Vittoria 12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Eugenia 12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i Bernardino 12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cciati Rosa 13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turini Lina 13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nabuoni * Torello 14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Federigo 14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pri Socrate 15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hetti Ada 1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ustri Elena 1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Nello 1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lli Ada 1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stri * Savino 1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rdellati Elina 1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sari Gastone 1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Amalia 1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chetti Gino 1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tti M.Veronica 1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Enrico 20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ugi Nello 20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ega Delia 20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zzi Ginetta 21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Maria 21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ti * Callisto 22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M.Natalina 22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ggi Alberto 23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ni Elvira 24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ppi Bianca 24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i Annunziata 24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Angiolina 24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Gino 25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Caterina 26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Brunetto 26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micheli Gino 26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eri * Silvia 2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di Foscolo 2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adeschi Bruno 2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adeschi Enrico 2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 Aldo 27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zzetti Caterina 28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Guido 28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ani M.Lucia 28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uscelli * Marta 29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Giuseppe 30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Bianca 30 dicembre 1896 (26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3] battezzata come Luchini Ame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4] battezzato come Cirri Ciro</w:t>
      </w:r>
    </w:p>
    <w:p>
      <w:pPr>
        <w:pStyle w:val="Normal"/>
        <w:rPr/>
      </w:pPr>
      <w:r>
        <w:rPr>
          <w:sz w:val="22"/>
          <w:szCs w:val="22"/>
        </w:rPr>
        <w:t>[85] battezzato come Peli Pio</w:t>
      </w:r>
    </w:p>
    <w:p>
      <w:pPr>
        <w:pStyle w:val="Normal"/>
        <w:rPr/>
      </w:pPr>
      <w:r>
        <w:rPr>
          <w:sz w:val="22"/>
          <w:szCs w:val="22"/>
        </w:rPr>
        <w:t>[86] battezzata come Gambelli E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7] il cognome Busacca venne aggiunto in seg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8] battezzata come Materazzi Li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89] battezzata comeArmellini Adalgi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0] battezzata come Chelozzi Erzil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1] battezzata come Francini Gen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2] omonimi di genitori diver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93] battezzata come Rovai Gabbriella</w:t>
      </w:r>
    </w:p>
    <w:p>
      <w:pPr>
        <w:pStyle w:val="Normal"/>
        <w:rPr/>
      </w:pPr>
      <w:r>
        <w:rPr>
          <w:sz w:val="22"/>
          <w:szCs w:val="22"/>
        </w:rPr>
        <w:t>[94] battezzato come Capacciani Alfredo</w:t>
      </w:r>
    </w:p>
    <w:p>
      <w:pPr>
        <w:pStyle w:val="Normal"/>
        <w:rPr/>
      </w:pPr>
      <w:r>
        <w:rPr>
          <w:sz w:val="22"/>
          <w:szCs w:val="22"/>
        </w:rPr>
        <w:t xml:space="preserve">[95] battezzato come Fornacelli Eugenio </w:t>
      </w:r>
    </w:p>
    <w:p>
      <w:pPr>
        <w:pStyle w:val="Normal"/>
        <w:rPr/>
      </w:pPr>
      <w:r>
        <w:rPr>
          <w:sz w:val="22"/>
          <w:szCs w:val="22"/>
        </w:rPr>
        <w:t>[96] battezzata come Eleni Elena</w:t>
      </w:r>
    </w:p>
    <w:p>
      <w:pPr>
        <w:pStyle w:val="Normal"/>
        <w:rPr/>
      </w:pPr>
      <w:r>
        <w:rPr>
          <w:sz w:val="22"/>
          <w:szCs w:val="22"/>
        </w:rPr>
        <w:t>[97] battezzato come Nardi Guido</w:t>
      </w:r>
    </w:p>
    <w:p>
      <w:pPr>
        <w:pStyle w:val="Normal"/>
        <w:rPr/>
      </w:pPr>
      <w:r>
        <w:rPr>
          <w:sz w:val="22"/>
          <w:szCs w:val="22"/>
        </w:rPr>
        <w:t>[98] battezzata come Fanetti Dina</w:t>
      </w:r>
    </w:p>
    <w:p>
      <w:pPr>
        <w:pStyle w:val="Normal"/>
        <w:rPr/>
      </w:pPr>
      <w:r>
        <w:rPr>
          <w:sz w:val="22"/>
          <w:szCs w:val="22"/>
        </w:rPr>
        <w:t>[99] già israelita nata il 3 febbraio 1888</w:t>
      </w:r>
    </w:p>
    <w:p>
      <w:pPr>
        <w:pStyle w:val="Normal"/>
        <w:rPr/>
      </w:pPr>
      <w:r>
        <w:rPr>
          <w:sz w:val="22"/>
          <w:szCs w:val="22"/>
        </w:rPr>
        <w:t>[100] già israelita nata il 18 aprile  1890</w:t>
      </w:r>
    </w:p>
    <w:p>
      <w:pPr>
        <w:pStyle w:val="Normal"/>
        <w:rPr/>
      </w:pPr>
      <w:r>
        <w:rPr>
          <w:sz w:val="22"/>
          <w:szCs w:val="22"/>
        </w:rPr>
        <w:t>[101] già israelita nata il 24 aprile  1892</w:t>
      </w:r>
    </w:p>
    <w:p>
      <w:pPr>
        <w:pStyle w:val="Normal"/>
        <w:rPr/>
      </w:pPr>
      <w:r>
        <w:rPr>
          <w:sz w:val="22"/>
          <w:szCs w:val="22"/>
        </w:rPr>
        <w:t xml:space="preserve">[102] già israelita nata il 18 giugno 18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103] già israelita nata il 28 ottobre 189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22:17:00Z</dcterms:created>
  <dc:creator>Windows User</dc:creator>
  <dc:description/>
  <cp:keywords/>
  <dc:language>en-US</dc:language>
  <cp:lastModifiedBy>orlando papei</cp:lastModifiedBy>
  <dcterms:modified xsi:type="dcterms:W3CDTF">2021-11-08T11:34:00Z</dcterms:modified>
  <cp:revision>18</cp:revision>
  <dc:subject/>
  <dc:title>marzo</dc:title>
</cp:coreProperties>
</file>