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uido 1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ello 2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uido 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uilio 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Brunetta 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Natalina 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Natalina 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rimetta 5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Olinto 6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ni Nello 6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berto 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Corrado 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ovannina 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damo 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va 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allini Guido 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orinna 8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rturo 9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sa 9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Giovanni 9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ria 1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Renato 1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 Pia 1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iuseppe 1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iuseppe 1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nelli Ulisse 1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lderigo 1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uido 11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netta 12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Giuseppe 12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 * Ciro 1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Cesarina 1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Pia 14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ci * Olga 14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a 14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uido 14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dele 14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ma Laura 16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16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enato 1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Luisa 1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zaghi [61] Giulio 18 gennaio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o Assunta 2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Corbina 2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Carlo 21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rmido 21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 * Lino 22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no 22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Nello 2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uido 2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Pia 2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ostomi Nella 23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a [61]  Ada 24 gennaio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24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ganti Amedeo 25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ldo 26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Isola 26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va 26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zelia 2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Oscar 2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azzi Rosa 2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uglielmo 2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no 27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Nella 28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Remo 28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Vittoria 28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Ferruccio 30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da 31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ello 31 genn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Domenico 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Norma 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Enrico 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Ida 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Dino 3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sena 3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ni Igino 3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e Pasquale 3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a 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sa 5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ni [63] Bruna 5 febbraio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a Leonella 5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lio 5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no 5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relli Ida 6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uilio 7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Nella 7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Nella 7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Ottorino 7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Spartaco 7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Carolina 8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atori Gino 9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Orlando 9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ettimia 10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Tecla 10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Ginetta 10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uilio 10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iolo Renata 10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M.Giuseppa 11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ni * Bianca 1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ni Remigio 1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no 1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iuseppe 1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netta 13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iuseppe 1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Ettore 1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Delfo 1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giolino 1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Alduina 1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Roviero 1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ualtiero 1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Vittoria 16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ittoria 16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melia 17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ortunato 17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elia 17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runetta 18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Dante 18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ni Anna 18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Pia 19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mma 19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i * Elisa 21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esare 21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ita 21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Guido 21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Ottorino 21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rmida 2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Zorama 22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vali * Angela 23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 * Gino 23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Dino 2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a Cesarina 2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melia 2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Quirina 2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li Umberto 24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ostomi Pia 25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lli Italia 25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Alessandrina 25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ni Giulietta 25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Aldo 27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[64] Ines 27 febbraio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azzi Angiolino 28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Isolina 28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rmida 28 febbra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[65] Oreste 1 marzo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Tito 2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Teresa 3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giani Nello 3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Italia 3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Cesare 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ina 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[66] Settimia 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 * Gilfreda 7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7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netta 7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ria 8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ianca 9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Otello 9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9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Annita 9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ssunta 9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Nazareno 9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i * Argo 1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no 1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Isolina 11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oli Ernesto 11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gi * Luigi 12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liti * Ada 12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lade 12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scheider Agostino 12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uido 12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tti Adolfo 12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na 13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Emma 13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Celide 1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Elvira 1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osa 1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ita Luciano 1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seppe 15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rtemio 15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Menotti 16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partaco 16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na 16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 Angiolina 16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zi Guido 17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ni Gina 17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i * Umberto 18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rnesto 18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na M.Caterina 18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Dante 18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no 19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ngela 19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ardi [67]  Zeffira 20 marzo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nna 2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Attilio 2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Virgilio 2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ni Nello 21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sa 22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Amerigo 22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Eugenio 2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ci * Ulderigo 2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* Sabato 2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zelio 24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uido 25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Ester 26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Vittoria 26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rgilio 28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ina 28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fiero 3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rgentina 3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ovanni 3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Pia 3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etti Nestore 3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asquale 30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* Ottavio 31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ri * Elisa 31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zio 31 marz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telli Luisa 1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i * Claudia 2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rturo 2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da 3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a 3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iolino 4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 * Anna 4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 Giulio 4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iuditta 4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Guerrando 6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melia 8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oloni Gino 9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Ida 10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acci * Ranieri 10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Velia 10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Carlo 10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simi Tommaso 10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Amedeo 13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 * Piero 14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asqualina 14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Emma 15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Eugenio 15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uido 16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Pasquina 17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ei [68] Bianca 17 aprile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o 17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no 18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Dante 18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ionella 18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Silvio 18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* Tito 21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ina 22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Duilia 22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ortunata 23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Laura 23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runo 23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erini Fidalma 25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roni Esaltata Ines 25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Giuditta 25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ina 25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oni Santi 26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i * Iole 27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sira 27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Emilia 27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aria 27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Ezio 27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nita 28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rmanna 28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izabol Vittorio 28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Demorista 28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gostino 29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Elia 30 april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Caterina 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uni * Elettra 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cci Annunziata 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Parisina 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ppi Zaira 2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 Olga 2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dimi Aurelio 2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uti * Grimaldo 3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no 3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gnani Gino 4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Brunetta 4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Ottaviano 5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Enrico 5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Ida 5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Adele 6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orradino 7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Nello 7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Cesira 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no 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ianca 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Clelia 10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10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iolino 1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olfo 1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Rosa 1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gati * Michele 12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Tito 12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lietta 13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ostantina 13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ia 13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3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* Fulgero 14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melia 14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uido 14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mi [69] Ada 15 maggio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Dia 15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lmira 16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Ida 16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no 16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aria 16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llustio 17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aria 17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Emilio 18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Virginia 18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lda 18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Sabatino 18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Giulio 1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uido 1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Emilio 1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Solimano 1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lvira 20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Pietro 20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no 20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arisina 20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ti Francesco 22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berto 22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uido 23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Emma 23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erotti [70] Ada 24 maggio 1895 (2658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Giulia 24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zio 24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di * Giuseppa 25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setti * Guglielmo 25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Enrico 27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Ido 27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Carolina 28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Enrico 28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gigi * Ugo 28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* Marziale 2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* Maddalena 2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Umberto 2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Nello 2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Brunetta 2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ita 29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ianca 30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done 3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Riccardo 3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olina 31 magg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* Fulvio 1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uditta 1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lak Alessandra 1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Giuseppe 2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Emma 2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uido 2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milio 3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ina 3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Ada 4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Socino 4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6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tino 8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arietta 9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Ines 9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ala [71] Pia 9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Dina 9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Amelia 10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velli * Gemma 10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allomeni * Tsabella 10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Teresa 10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lberto 10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ni * Elia 11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erra Emilia 11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da 14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dele 14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tonietta 15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arino 15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li Amalia 16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Renata 16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oninsella 16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Renata 16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uido 18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Brunetto 19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[72] Cesare 20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Raffaella 22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lfredo 22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[73] Filippo 23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lena 24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Isola 26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li * Eugenio 27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i * Vanda 27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Ida 27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vanni 27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Emilio 27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Zaira 28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Piero 28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li * Ada 29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Amedeo 30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ea 30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zzelia 30 giugn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Dino 1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Gino 2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tti Enrico 3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.Pia 3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ivia 3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Alfio 3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ori [74] Antonio 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ttorio 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uido 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one Luigia 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almira 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anny 7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corda Delfina 7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ntacchi Giotto 10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* Guido 11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i * Ida 11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Pietro 11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Settimia 11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runo 11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rmida 13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4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er Guglielma 14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Zelio 15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lio 15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Brunetto 15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 * Palmira 1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a 1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nrico 1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1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arlo 1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Otello 17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7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Zuilia 18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iti * Armido 19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ni [75] Aspasia 19 luglio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ulia 19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rio 19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Gino 20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rdelia 20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Lelia 21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melia 21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Brunetta 23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Zita 23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ani Rosmunda 24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hinetti * Elvira 25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lio 25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ia 26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na 27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Ilda 28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Bruno 28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eri * Olinto 29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nna 29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29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uigi 29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emigio 29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Renato 31 lugli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Ottavia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rgia 1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Gino 1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Dino 3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Ginevra 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Eleonora 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[76] Bruno 4 agosto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Guido 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enato 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ossi Ginetta 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Nella 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tta Annita 6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rturo 7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uido 7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Nello 7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lli Brunetta 8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Romualdo 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lia 10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Ermanno 11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Tito 11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hi Elena 11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oresto 12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ni Antonietta 12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uglielmo 12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ldo 12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gostina 1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hino 1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[77] Elvira 1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Nello 15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Ida 15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Annita 15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Leonella 15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Ida 15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iuseppa 16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Luisa 17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ina 17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* Ezio 17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Pietrino 17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Ezio 18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vanni 18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ivio 18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ei * Gualtiero 20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netta 20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nunziata 21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o Fosco 22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Oliviero 22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Curtatone 22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nrico 22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Amelia 24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si Giovanni 25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Nello 25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ldo 26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lberto 26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di Gino 28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orgina 28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Nello 28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driana 2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* Francesco 2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molo 2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emo 2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artino 2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rdemanno 2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aterina 2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ardi Elina 29 agosto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Primetta 1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ozzi Iolanda 1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Carolina 3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rolina 3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rminia 3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Emilia 4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ualtiero 4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essinella 4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erla 4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iola 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ia 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medeo 6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[78] Giulia 6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telli Gino 7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milio 8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Renato 8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linio 8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alli Suello 8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olari Gaetano 8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Federico 8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Bianca 10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rete Vittoria 11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ario 11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Elvelino 12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Francesco 12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Idalgo 12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Bruno 12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ni Emilio 13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Leonilda 14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lia 14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rina 1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1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ni Giuseppe 1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ina 16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ttilio 17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na 18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Gino 18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Emilia 19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lia 19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librando 19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lberto 19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Aldo 19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Valeria 19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di Giulio 21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i Emilia 21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ltero 21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zzo 21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Gino 22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Renato 22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co Vittoria 22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rmando 22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emo 22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da 23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ro 23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zzi * Prassitea 24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etti * Clelia 2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Francesca 2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atale 2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Ines 2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ri Margherita 25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M.Brunetta 26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Bruna 26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Annita 26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ierina 29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uido 29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ani * Remigio 30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Lina 30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Ardelio 30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Brunetta 30 sett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Zaira 1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milio 2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uerriero 2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mma 3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ni * Clara 3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Ada 3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esira 6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Fernanda 6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rnardino 7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a 7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Guido 7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Emanuele 7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Novilia 7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Nello 7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no 9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doardo 9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na 9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mero 10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Emilio 10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orgina 10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Ivonetta 10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eghi Corrado 12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li Cesare 12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Duilio 13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Raffaella 13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na 13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M.Ida 14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Ettore 14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Nello 15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Pia 15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di [79] Angelo 16 ottobre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aldo 19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Pia 20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nrica 20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Beatrice 20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Emilio 21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esira 21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i * Egisto 21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Elina 21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Umberto 22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Fortunata 22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no 24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ta 26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Brunetta 27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a Giovanni 27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Silvio 28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Oreste 28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Emma 30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uisa 31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Egisto 31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orinna 31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Ermellina 31 otto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a 1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ivia 2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Nella 2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lio 3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rolina 5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dovico 5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grestani [80] Raffaella 5 novembre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gazzi [81] Luigia 6 novembre 1895 (26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Brunetta 6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ti M.Giorgia 6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runa 7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lvira 8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Ermanno 8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rturo 9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Vasca 9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Brunetta 9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Cesira 9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etti * Aurelio 11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gnani Daria 11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Raffaella 12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mma 12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hini Natalina 14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Dante 16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rnesta 16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Omero 17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entana 18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giolino 18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eschi Lina 20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uisa 20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Elvira 20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Giovanna 20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oloni * Almerina 20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Nella 21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Umberto 23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ortecci Giulio 24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fiero 25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26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uido 26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torio 26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uido 27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minta 28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Dante 28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melia 28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ino 30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lberto 30 nov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runetta 1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io [82] Dina 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Rita 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Elina 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ndi * Gualtiero 3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Ersilia 3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iolino 3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Rinaldo 4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Bice 4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lfiero 4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essandro 5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Bruno 5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Carlo 5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rima 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ria 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esi Guido 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velli Brunetto 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Luisa 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lvaro 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Luigi 9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ello 9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* Marta 1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da 1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Mercede 1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uido 1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Nella 1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Iole 1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Luigi 1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melia 1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herita 14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Ginetta 14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giolino 14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oresto 15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glielmo 15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Ambrogio 15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a 16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zzi Mercede 17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tti Giuseppe 1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Natalina 1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Guido 19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 * Ciro 21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fredo 21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lfredo 2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gisto 2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Ada 2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rio 2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ni Egisto 22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Renato 23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iuseppa 23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lda 26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essinella 26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26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Alina 26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a Natalina 26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li Guido 2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Bruno 2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Natale 2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Natale 2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diti Alfredo 2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Natalina 28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arlo 29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Narciso 29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landa 30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no 30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iuseppe 30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Tito 31 dicembre 1895 (26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1] battezzato come Gilli Gi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2] battezzato come Adami 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3] battesimo aggiunto successiv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4] battezzato come Felli 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5] battezzato come Ormi Or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6] battezzato come Nannini Setti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7] battezzato come Zanti Zeff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8] battezzato come Savelli Bi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9] battezzato come Idilii 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0] battezzato come Adatti 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1] battezzato come Scali P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2] battezzato come Ponziani Ces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3] battezzato come Raffaelli Filip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4] battezzato come Agevoli Anto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5] battezzato come Andenni Asp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6] battezzato come Fochi Br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7] battezzato come Marrani Elv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8] battezzato come Gemmi Giu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9] battezzato come Terrosi Ang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0] battezzato come Senesi Raffa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1] battezzato come Ragazzi Lui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2] battezzato come Dauli 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03:00Z</dcterms:created>
  <dc:creator>Windows User</dc:creator>
  <dc:description/>
  <cp:keywords/>
  <dc:language>en-US</dc:language>
  <cp:lastModifiedBy>Windows User</cp:lastModifiedBy>
  <dcterms:modified xsi:type="dcterms:W3CDTF">2021-11-05T11:03:00Z</dcterms:modified>
  <cp:revision>10</cp:revision>
  <dc:subject/>
  <dc:title>marzo</dc:title>
</cp:coreProperties>
</file>