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Otello 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Renato 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bbi Nello 2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bbi Pia 2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Elina 3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Bruno 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eoni Armando 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Antonio 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Bianca 5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Arturo 6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i * Clotilde 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Luisa 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Bruna 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Grande Pia 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hi Duilia 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M.Giuseppa 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ni Giulia * 9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M.Genny 9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eschi Guglielmo 9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chelli Iginia 1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i * Oreste 1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i * Olga 1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ti Bruno 1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Alfredo 1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Otello 1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Salvadore 12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 * Lucia 1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Francesca 1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Giovacchino 1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 * Tito 15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ti * Zanobi 15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Angelina 15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Azzelino 1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Natale 1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Leopoldo 1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geri * Ariodante 1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Antonio 1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ani Alibrando 1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ni Annita 1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ni Livia 19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Emilia 2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Armida 2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* Maja 2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Ezio 2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nnita 2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M.Pia 2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Sabatina 2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acchi Gina 2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netti * Florindo 22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 * Natalina 22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Francesco 23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 * Giulio 23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i Emilia 23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cioni Giulio 23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Primetta 2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Gino 2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dossi Armando 2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Alfredo 24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Giuseppe 25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Nello 25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liani * Vladimiro 26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li [45] Erasmo 26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eti Angelina 26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Gino 26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iselda 27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Livio 28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Vittorio 29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lti * Annita 3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dobrandini * Aldivieto 3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Ezio 30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Giannina 3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etti Arturo 3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ni Adele 31 genn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Giuseppe 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chi Fidalma 3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Carlo 3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otti Gemma 4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Tito 4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Spartano 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Giovannino 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ni Giuseppe 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nnunziata 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Giulio 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Emma 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Enrico 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Adelma 9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ti Ida 9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Pia 10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migiani Brunetta 11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si Virgilio 1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dellati Piero 1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coni M.Assunta 1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Martina 13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lladi * Tina 1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priani Gino 1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gnani Ilio 1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ti * Berenice 16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gnoli Augusto 1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Guido 1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Nello 1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Pia 1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Arturo 1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Livia 1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Vasco 1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Elina 1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ti Giovanni 19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Lina 19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testa Ada 19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Nazzareno 20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Clara 21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li Enrica 21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Nella 2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Giorgina 2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[46] Brunetta 2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i * Mario 2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Virgilio 22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Giulio23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Guido 23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Clementina 23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Erina 24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Giulio 24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uido 24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sari Zelinda 24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Torquato 2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cci Gino 2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Pietro 2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Cesare 2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Matilde 2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Dino 25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Azelia 26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ucci Adriana 26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ini * Augusto 2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Solimano 2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Annita 27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aioli Alberto 2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chini Giuseppina 2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Siria 2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Pietro 28 febbra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ini Pia 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Lina 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olucci Zaira 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retani Maria 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Faustina 3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Emma 3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Aldo 3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iulia 4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Brunetta 4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seppe 5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Libera 5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Nello 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oli Francesco 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Nello 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cciani Giulio 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Carlo 10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Ferruccio 10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Aldo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doli * Ida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Primetta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i Luigi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nnina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Amerigo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Umberto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Agostina 1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M.Francesca 12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Eras 12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iati Ida 12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i * Alma 13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nti Lidia 14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liazzi Ghino 15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Valentina 15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Carlo 15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ani Angiolina 1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Cesare 1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zeglia 17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Palmira 1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Cardelia 1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Pietro 1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nanneschi Rita 1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intacchi Giorgina 20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eti Giuseppe 20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Nella 20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Giuseppina 2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Aldo 2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Iole 2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Pacenti Azeglia 24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Vittorio 25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Nello 2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asquina 2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ti Quirina 2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ni Porsenna 2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 Annunziata 26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azzi * Fortunato 27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oisi * Augusto 27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Alibrando 27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lli Ettore 27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Pasquale 27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M.Maddalena 2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Cesare 2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Vivo Pasquale 2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2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ieri Arturo 28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Ansano 2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Ida 2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omoli Brunetta 29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i * Desdemona 30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Giuseppe 31 marz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Fabbrino 1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sini Sofia 1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Nello 1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ni Caterina 2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Irma 2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[47] Guido 3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Quirina 3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Nello 4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Carlo 4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Gina 4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iani * Violetta 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elli Vittoria 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eneri Angiolino 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Ettore 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Cesira 6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selda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Nella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Angiolina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nti Brunetta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Luigi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ucci Enrico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mbruni Ersilia 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Emilia 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Duilio 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ecchi Licena 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Renato 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Giuseppe 10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Nella 11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iani Alberto 12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talini Quirino 13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Lida 14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Ebe Giovannina 1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Gino 1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Luigi 1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landi * Rodomonte 16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Girolamo 16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Angiolino 1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Ida 1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* Brunetta 1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ai Fosco 1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Lina 1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Margherita 1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Romolo 1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Remo 1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Ione 1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aini Ginetta 19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Pia 21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Attilio 22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Vittorio 23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ichi Elena 23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oni Guglielmo 23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Giulia 24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Cesare 2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Angiolina 2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orini Gualtiero 2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ei Simonetta 2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i Camillo 2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Nella 25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ntonio 26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Giorgio 26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azza [48] Vittoria 2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ucci Aldebranda 27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ini Bruno 28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Enrico 30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Marietta 30 april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Celido 2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ini Enrico 2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i Lavinia 2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 * Vanda 2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Ersilia 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Guido 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Clorinda 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Renato 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i [49] Andronica 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Brunetto 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Nella 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Severino 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ucci Giuseppe 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Vittoria 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ghetti [50] Ida 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iniIole 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Azeglio 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uido 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Pietro 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arelli Pia 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schelli M.Caterina 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Dante 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elli Dino 8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Menotti 8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[51] Fagiolini Otello 9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Settimia 1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otti [52] Lanciotto 1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Cesira 1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Raffaello 1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Nella 1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Luisa 1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mini * Osvaldo 1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ndi Cesira 1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ini Giovanni 1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acomucci Iacopo 12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Baldo 1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hia Giuseppe 1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Alessandro 1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Enrico 1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zichi Giuseppe 1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asso Luigia 1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micheli Pia 15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Sallustio 1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Palermo 1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Brunetta 1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ozzoli Elvira 1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oni Primetta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oni Natale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M.Rosa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adeschi Carolina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affi Giovanni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mello [53] Guido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Roberto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Umberto 1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gni * Bianca 19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tori Elvira 19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Bruno 2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iotti Aldo 2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Gino 2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tropi Cosetta 2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Giulia 2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Amedeo 2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elli Giovanni 2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vati * Olga 2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Fadeo 23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Livia 2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Ubaldo 2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Gabbriella 24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Roberto 2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Agostino 2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ingoli Dino 2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Nella 26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Modestino 2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pi Pia 27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Ermanno 28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giani Federigo 28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i Niccolina 28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 * Valeria 29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Annita 3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Carlo 3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Giovanni 3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dini * Giulio 3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Luisa 3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Ezio 30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i Giselda 3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venti * Donatella 3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Anna 3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Rita 3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Ada 31 magg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Angiolino 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ni Federiga 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cenni Emilio 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 Amerigo 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 Argia 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tti Maria 2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erini Anna 2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ri Corrado 2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.Battista 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Piero 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si Rita 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Fortunato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Socino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Bianca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Porro Margherita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ni Paolina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oconda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Adolfo 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Giuseppa 5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erni * Stella 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guri * Augusta 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Aldo 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Attilio 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Ettore 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otti Adelma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affi Victor Ugo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bbi Giuseppe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nni Gualtiero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Messinelle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.Rosa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Corradina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Giulia 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Gesuina 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Pilade 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Caterina 9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gnacci Gustavo 9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Federigo 10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isse Anna 10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Vittorio 10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i Isolina 1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poni Ida 1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Clotilde 1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ici * Bruna 1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Gino 1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 Orlando 1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assi Giulio 1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gna Eugenio 1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rocchi Zeffira 1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beri * Ruggero 15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i Nello 1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 * Bramante 1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Gaetano 1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ani Virgilio 1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eschi Ezio 1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Emilia 1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Alberto 1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Messinella 1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Liduina 1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ati * Luigi 19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Giselda 21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io Siena 22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otti Giuseppa 2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ovanni 2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Nello 2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Bianca 23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Giovanni 2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iovanni 2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rini Alcide 24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ognani Dore 25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Amelia 25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Giovanni 2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olenghi * Olinto 2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i * Narsete 2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Anna 26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ssi Elina 2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Vasco 2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ucci Brunetta 2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[54] Enrico 27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aria 2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Ambrogio 2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Vanda 2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goli Clementina 28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oli Ezio 28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elli Caterina 29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ali * Virginia 30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ini Antonio 30 giugn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Benito 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Pietro 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Pietro 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Oreste 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lade 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ni Gesuina 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Emilio 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Bernardino 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Angela 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i Ghino 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Brunone 4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Pia 4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Egisto 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boli Ruggero 6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a Astorre 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cioni Elina 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M.Teresa 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Enrico 8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Gustavo 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vi * Armavina 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igenti Cesare 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Pietro 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ci * Benito 1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Giulio 1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ni M.Giuseppa 1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ggi Modesto 1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 Brunetta 1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Antonietta 1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gni * Maria 1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ini L.Emilia 11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doni Marietta 1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azzi Giuseppe 1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Altero 1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Adele 1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ugeri Giuseppe 1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linuovi [55] Ida 1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ozzi Eva 14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zzoli Serafina 1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Rosa 1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uido 1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eghi Gino 1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cini Amalia 1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ugi Americo 16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Ezio 16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Adolfina 1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Vito 1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pario Spartaco 1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Narcisa 1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Ida 1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Idillia 1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i Clementina 2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Umberto 2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lfonsina 22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cci Sabatina 2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Egisto 2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M.Angiolina 2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vini Carolina 23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Lida 24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Giselda 2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Torquato 2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ini Alibrando 25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Renata 26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Cesare 2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zi Amalia 27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oni Ginetta 28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Angiolina 28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tri Ardelia 28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ostrini Azzo 28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elli Veneranda 2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Elina 29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acci Orfeo 3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Zaira 3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ttoli Mario 30 lugli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ciullini [56] Rachele 1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mi Ada 1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etti Ferruccio 1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Bruno 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Rinaldo 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Gino 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 Edvige 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cini Iole 3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tti * Pietro 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Alduina 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azzotti Roberto 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goli Nello 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Iura 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Sisto 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Lida 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M.Nella 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dele 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acci Adele 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Turiddo 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Piero 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indi Eugenio 7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i Otello 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Livio 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Primetta 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Settimia 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Angelina 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Gino 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Agostino 13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Ersilia 13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ucci Cesarina 1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Tecla 1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iovacchino 1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hi Silvio 1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 Guido 17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mi * Luciano 17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casciani Giovanna 1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Enrico 1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Ida 1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ti Ida 2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 [57] Agostina 2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Iole 2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inetta 2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M.Assunta 2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eli * Giustina 21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eschi * Guerriero 21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Alberto 21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oni * Ginevra 2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Angelo 2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ani [58] Luigi 2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etti Cesare 2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Orlando 22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Agostino 23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Pia 23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gnani Emilia 23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 Assunta 2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Costantino 24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ini Lenzi * Amelia 2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Sira 25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Gino 2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Giulio 2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affi Zelina 2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ni Duilio 2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Gino 2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ssiati Pia 26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* Giulio 2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Anna 2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tti Emilia 28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Livia 2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Emma 2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Giuseppe 2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.Nazzarena 29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Gino 3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Attilio 3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hi Assuero 3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Enrico 30 agosto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Ada 2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Gino 2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ari * Italo 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ciatti Annunziata 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 Pietro 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i Eufemio 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bastiani Pietro 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ri * Assunta 7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Attilio 8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digli Lina 8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Olga 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Barbera 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Giulia 10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ascia Armando 11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ani * Argentina 12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Primetta 12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 Alfredo 1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Carlo 1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rini Arturo 1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Enrica 1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Guerrino 1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ci * Guglielmo 15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bagli David 15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* Gino 15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Gesuina 1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Argia 1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Marina 1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inini Luigi 1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Amberto 18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 * Margherita 18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Angiolina 1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ni Alida 1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ati Pia 1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Otello 1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Ida 20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Luigi 20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uss Eleonora 20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rali Santi 21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Augusto 23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Marino 24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Nello 25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Sidonia 25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ri * Milziade 2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lberti Cecilia 2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Brunetta 2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ucci Giuseppe 2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dianelli Enrico 26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ozzi [59] Annunziata 27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i * Armando27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Vittorio 27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Enrico 27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gitti * Marietta 28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Mazzina 28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Luigi 29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Settimio 30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Carlo 30 sett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i Sofia 2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Ida 2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[60] Gino 3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Duilio 3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ni Neva 3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Primetta 3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gini Francesco 4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li * Zeno 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Pietro 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Anna 6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si Roberto 6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Amedeo 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arri Gilberto 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Isolina 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Antonio 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Armando 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Nilo 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zelio 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quini Ezio 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Vittorio 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Maria 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esi Amelia 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esi Alberto 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Busacca Tito 9 ottobre 1894 (2657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cellerini Angiolina 10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Ginetta 1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Ferdinando 1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mini Pilade 1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i Margherita 13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Arturo 14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elli Brunetto 1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Alpina 1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Terzilio 1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a Iole 1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Lina 1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pini Adiglio 1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cassini Adelia 1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Clelia 1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ni * Edvige 1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 Ezio 2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etta Domenico 2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ei Nello 2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Torquato 2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mburini Sabatino 22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Ada 22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ni Quirina 24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ni Serafina 24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Ottorina 2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Alfredo 25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Agostino 2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Elimene 2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Nella 2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Luisa 27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iuseppe 2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ini Amedeo 28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Sabatino 2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Sara 29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vocati * Artorige 30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Aladino 30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Pia 30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ni * Crespino 3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i * Gemma 3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Iola 31 otto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ci Piero 1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tti * Gino 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Alfredo 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Alice 3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oni Azelia 3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etti Albertina 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Mentana 7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Gino 8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gli Giuseppa 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Guido 1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oni Ernesta 1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casciani Giuseppa 11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uido 11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Ginetta 11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Cesira 11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Emilia 1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nti Erina 1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Tecla 1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i * Giulia 14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Latino 14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i * Carlo 1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Annita 1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ucci Quirino 16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hessati Bianca 16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Sofia 17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Primetta 17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relli Adriano 18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Vittorio 1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Guido 1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Bruno 1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.Corradina 1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etti Remigio 2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Giulia 2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Roberto 2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Ilalia 2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Annunziata 2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melia 20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Settimio 21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 Cerenia 2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i Olga 22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ni * Gino 23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ni Emilia 24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ti Arduilio 24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Settimio 24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Ulderiga 24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Enrico 2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netta 2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Ezio 2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Clementina 25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Alberto 26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Cesare 26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i Agnello 27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credi Cafiero 27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Nello 27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Annita 28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Tommaso 28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Ettore 2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ossi Azina 29 nov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nnoli Elina 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Vezio 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scoia Zelinda 2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cchi Gino 2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Pia 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bbi Ezio 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Corona Giulio 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ini Leopoldo 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Dina 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si Ada 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Isolina 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i * Clarice 5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Alberto 5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Amelia 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Bernardino 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 Foscolo 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ni Ida 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Ines 8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Isolina 8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Pietro 9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Giovanni 9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Livia 9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Pietro 1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Zeffira 1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Ettore 1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i * Amerigo 1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nesti * Ebe 1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Angela 1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Cesare 1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Elisa 1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Antonio 12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Aldo 12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Alfredo 12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audomia 1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Giulia 1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Ersilia 1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ni * Valerio 15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oni * Ada 15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Angelo 15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i Rosa 1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ucci Adele 1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Giulia 1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eratori Rosa 1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 Nello 1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Ferruccio 1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Agostino 1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ri * Elisa 18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ciuoli Ugo 18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Iole 19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Margherita 19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* Marziale 2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nrico 2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o Margherita 2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i Orlando 2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Lina 2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Virgilio 2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Primetta 22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tigliani Caterina 2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Ilda 2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rizi Vittorio 2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Carlo 23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ranzi * Speranza 2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Alfredo 2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etta Lina 2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zzi Serafino 24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Natalina 25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Oliviero 2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Alda 2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Gino 2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Altero 2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Aroldo 2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lini Natalia 26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occi M.Natalina 2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si Marcellina 2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Annunziata 2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Igino 2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Emilia 2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ani Anna 27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Emilia 28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oli Giuseppe 29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iulia 3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etti Zita 3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Lina 30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ani Isabella 31 dicembre 1894 (265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5] battezzato come Fusi Eras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6] battezzata come Nardi Brunet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7] battezzato come Benucci G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8] battezzata come Maurri Vit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49] battezzata Amati Andro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0] battezzata come Isoti Ida</w:t>
      </w:r>
    </w:p>
    <w:p>
      <w:pPr>
        <w:pStyle w:val="Normal"/>
        <w:rPr/>
      </w:pPr>
      <w:r>
        <w:rPr>
          <w:sz w:val="22"/>
          <w:szCs w:val="22"/>
        </w:rPr>
        <w:t>[51] il cognome Fagiolini venne aggiunto in seg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2] battezzato Lanciotti Lanci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3] battezzato come Giammelli G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4] battezzato come Mozzuoli En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5] battezzata come Magnifico 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6] battezzata come Raimondi Rach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7] battezzata come Masti Agos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8] battezzato come Rugani Lui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9] battezzata come Tozzi Annunzi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0] battezzato come Guasconi G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3:00Z</dcterms:created>
  <dc:creator>Windows User</dc:creator>
  <dc:description/>
  <cp:keywords/>
  <dc:language>en-US</dc:language>
  <cp:lastModifiedBy>Windows User</cp:lastModifiedBy>
  <dcterms:modified xsi:type="dcterms:W3CDTF">2021-11-08T18:59:00Z</dcterms:modified>
  <cp:revision>16</cp:revision>
  <dc:subject/>
  <dc:title>marzo</dc:title>
</cp:coreProperties>
</file>