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'asterisco * indica che trattavasi di un trovatello al quale era stato imposto un cognome di fantas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Dante 1 genn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chini Giulio 2 genn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Brunetta 2 genn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is Giorgio 2 genn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llassini [28] Eugenio 2 gennaio 1893 (2656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Pia 2 genn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 Aida 3 genn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ssai Ida 3 genn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Pia 3 genn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Giuseppe 3 genn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a Marianna 4 genn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battoli Elvira 5 genn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Marin Faliero 5 genn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Nello 5 genn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ucci Amalia 5 genn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zzini Giulio 6 genn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mbelli [29] Ione 6 gennaio 1893 (2656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Natale 7 genn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ieri Della Ciaia Gisolfo 7 genn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Lando 7 genn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Amerita 7 genn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bbi Cesare 8 genn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 Luigi 8 genn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 Luigi 9 genn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zzesi Ema 9 genn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ti Lelio 10 genn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ini * Ilario 10 genn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hini Marietta 10 genn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i * Luciano 11 genn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Vittorio 12 genn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arini Giulia 12 genn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i Ettore 12 genn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ognani Zoraide 12 genn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cini Elena 12 genn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aini Gino 14 genn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eassi Teresa 14 genn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Silvio 15 genn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Nello 16 genn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Vittoria 17 genn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erassi Livia 17 genn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eri * Enea 18 genn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ssi Brunetta 18 genn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M. Nazzarena 18 genn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ibrandi * Alibrando 18 genn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Giuseppe 18 genn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letti * Paolo 19 genn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ni * Gino 19 genn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Ulderigo 19 genn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faldoni Emma 19 genn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nanneschi Pietro 19 genn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osi Cordelia 19 genn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Annunziata 19 genn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Angiolo 19 genn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ni Iole 20 genn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Adolfo 20 genn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ondi Bruna 21 genn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* Sabatina 23 genn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ini * Alduino 23 genn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Gino 23 genn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otti Ugo 23 genn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Pia 23 genn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Elina 24 genn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i Adolfo 24 genn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cecchi Clorinda 24 genn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iodoni Giulio 25 genn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Vittoria 25 genn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tolini Guido 25 genn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lli Ottavio 26 genn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Campana Giuseppe 26 genn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Adalgisa 26 genn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ni Camillo 26 genn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Adone 27 genn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orti Nella 27 genn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Livia 28 genn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Gino 28 genn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va Amelia 28 genn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sini Umberto 29 genn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Guido 30 genn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lli Rosa 30 genn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ucci Luisa 30 genn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ucci Ermina 30 genn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orelli Nello 30 genn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anti Brunetta 30 genn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Roberto 31 genn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Guglielmo 1 febbr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era [30] Guido 2 febbr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doni Giovanni 2 febbr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Marina 2 febbr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ani Gualtiero 3 febbr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Oscar 3 febbr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ani Riccardo 4 febbr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ghellini Martino 5 febbr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Giulio 5 febbr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Luisa 5 febbr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micheli Giacomo 5 febbr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ovanni 5 febbr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Ademaro 6 febbr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oni Pietro 6 febbr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oni Guido 6 febbr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bastiani Carlo 6 febbr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gnani Emma 7 febbr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Zaira 7 febbr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Astemo 7 febbr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Renato 7 febbr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ietti Emma 8 febbr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Brunetto 8 febbr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digli Dina 9 febbr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M.Amelia 9 febbr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cini Guido 10 febbr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Nello 10 febbr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Annita 11 febbr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gi Nello 11 febbr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sabatino 11 febbr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ttanelli De Santi Anna 11 febbr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arulli Aldo 12 febbr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priani Olga 12 febbr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eti Angiolina 12 febbr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eti Isolina 12 febbr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ugusto 13 febbr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Remigio 13 febbr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arini M.Teresa 13 febbr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 Cesare 13 febbr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ino 13 febbr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ioli Giuseppina 14 febbr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Evelina 14 febbr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erani Dalia 14 febbr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Giovanni 14 febbr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rucci Ginetta 14 febbr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Dina 15 febbr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Socino 15 febbr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tti Messene 16 febbr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egrini Ugo 16 febbr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Duilia 16 febbr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Agostino 16 febbr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M.Giovanna 16 febbr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lesi [31] Vincenza 16 febbr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osi Zaira 16 febbr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erini Corradina 16 febbr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i Carlo 18 febbr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gli Rina 18 febbr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cciati Ida 19 febbr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ari Mario 19 febbr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ri * Deifebo 20 febbr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Gori Pannilini Caterina 21 febbr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atelli Carlo 22 febbr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lli Ginetta 22 febbr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Emma 22 febbr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rri Laura 23 febbr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pi Ada 23 febbr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Elena 23 febbr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Guido 25 febbr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tterelli [32] Alduino 26 febbraio 1893 (2656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ghi Nello 26 febbr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 M.Isolina 26 febbr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Argero 26 febbr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ni Dante 26 febbr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setti Angiola 26 febbr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Antonio 26 febbr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olini Isabella 26 febbr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sueti Ermanno 27 febbr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lio 27 febbr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diti * Amelia 27 febbr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Ada 28 febbr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Pia 28 febbra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i Brunetta 1 marz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Guido 2 marz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Nello 2 marz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danese Margherita 2 marz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ro Alfiero 3 marz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Lina 4 marz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ni Gino 4 marz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Roberto 5 marz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Isolina 5 marz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zzi Arturo 5 marz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nnita 5 marz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Ida 5 marz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Rita 5 marz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Ginetta 5 marz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dini Zoranna 5 marz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viri * Elvira 6 marz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doni Augusto 6 marz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Agostino 6 marz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Virginio 6 marz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Caterina 7 marz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Livio 7 marz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Vittoria 8 marz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bbi Wasinton 8 marz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Zaira 8 marz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ucci Carlo 8 marz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elli Piero 8 marz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ciatti Livio 9 marz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Enrico 9 marz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Carlo 10 marz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i * Mario 10 marz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i * Aldo 10 marz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selmi Augusto 10 marz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occi Amelia 10 marz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zzi Gino 11 marz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imi Adolfo 11 marz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Meris 11 marz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olani Rolando 11 marz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i Luigi 11 marz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stavi * Gustavo 12 marz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Pompilio 12 marz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erini Vittorio 13 marz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denti * Argia 13 marz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laffi Carlo 13 marz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Giovanni 13 marz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Pietro 13 marz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Gino 13 marz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Alessandro 13 marz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entacchi Augusto 14 marz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netti * Gino 14 marz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Armida 14 marz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Giuseppe 14 marz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elli * Argia 15 marz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uzzi Pietro 15 marz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Luigi 15 marz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ssi Ettore 15 marz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ni Nello 16 marz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toli Caterina 16 marz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melia 19 marz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ai Piero 19 marz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Adelaide 19 marz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orfi Enzo 19 marz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nacci Giuseppe 19 marz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i Armando 20 marz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erani Guido 20 marz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[33] Amerigo 20 marz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ti * Daniele 20 marz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ssi * Giuseppe 21 marz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Nello 22 marz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Livia 22 marz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chini Bianca 22 marz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cetti Alessandro 22 marz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Giuseppina 23 marz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Montanara 23 marz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Itala 23 marz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i Faustina 24 marz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chini Clementina 24 marz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cini Giuseppe 24 marz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tti * Zeffira 25 marz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oni Bruno 25 marz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oli Zita 25 marz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ei Umberto 25 marz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Girolama 26 marz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mini Ada 26 marz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zzichini Giuseppe 26 marz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Duilio 26 marz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nocenti [34] Ciro 27 marz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Lina 27 marz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Ferdinando 27 marz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Ada 29 marz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trami Guido 29 marz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Guido 29 marz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a Umberto 1 april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Blanes Anna 1 april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ini Ersilia 1 april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ni Ida 1 april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Ricco Bruno 1 april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Ettore 1 april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esuina 1 april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ni Gesuina 1 april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Amedeo 2 april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ici * Anna 2 april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ualdi Pasquale 3 april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 Genoveffa 3 april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Velia 5 april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ni Messinella 5 april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Giovanni 5 april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si Guido 5 april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Elina 5 april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Emma 6 april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nti Livia 6 april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zoni Giuseppe 6 april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Foscolo 6 april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Arturo 7 april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iani Giulia 7 april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i * Luigi 8 april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veretti Smeralda 8 april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Pia 8 april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riani Pia 9 april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ggi Vittoria 9 april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esi Silvia 10 april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Cesira 11 april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Albertino 12 april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eni Gastone 12 april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Daniele 12 april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Maria 13 april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Angiolina 13 april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Rizieri 14 april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i Uliviero 15 april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Ermanno 15 april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Nella 15 april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Luisa 15 april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ercini Quartiero 16 aprile 1893 (2656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zzi Cesare 17 april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Primetta 17 april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Isolina 17 april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Zeffirina 18 april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Umberto 18 april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ni Olinto 19 april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Ada 19 april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ellino Arnaldo 19 april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ari Ferdinando 20 april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elli Umberto 20 april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gini Ada 22 april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linuovi [35] Margherita 22 april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tagli Ottorino 23 april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olai Bruno 23 april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icelli Nella 23 april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berti * Umberto 24 april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ullotti Gualtiero 24 april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ni Umberto 24 april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Sola Giuseppina 24 april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liorini Pietro 24 april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Luigi 24 april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Umberto 25 april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eassi Agostino 26 april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Orlandina 26 april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mburi Pietro 26 april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Luigi 26 april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Azzael 26 april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pignani * Valeria 27 april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i * Faliero 27 april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tini Brunetta 27 april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olini Margherita 27 april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Sabbatino 29 april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ni * Luisa 29 april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ali Rosa 29 april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ntani [36] Elettra 29 aprile 1893 (2656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ini Ugo 29 april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ppi Vittorio 29 april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iè Riccardo 30 april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Caterina 30 april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eschi Guido 30 april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da 1 magg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Altivaro 1 magg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ini Mariano 2 magg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* Bruno 2 magg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ni Augusto 2 magg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Umberto 2 magg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oli Nella 3 magg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tti Nello 3 magg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sagli Aldo 3 magg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li * Pierino 3 magg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lucci Palmirina 4 magg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ici * Emma 5 magg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Annina 6 magg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Amberto 7 magg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dobrandi * Amerigo 7 magg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elli Ezio 7 magg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si Perla 7 magg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Zumira 7 magg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Fanny 8 magg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oli Aristodemo 8 magg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Amalia 8 magg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Orlanda 9 magg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Ida 9 magg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sibili Silvia 11 magg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ganelli Angiola 11 magg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Antonia 11 magg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rgentina 12 magg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dianelli Ida 12 magg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lesi Federigo 13 magg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Nello 13 magg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 Ada 13 magg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Amalia 13 magg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Ilia 14 magg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Elia 14 magg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Gaetano 14 magg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elli Tommaso 14 magg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agni Armando 14 magg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ini Annina 14 magg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ini * Giovanni 15 magg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vi * Stativa 15 magg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ndi Elvira 15 magg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Ezio 15 magg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ni Amilcare 15 magg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Ginetta 16 magg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rali * Ireno 16 magg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Angiolina 16 magg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 Giuseppe 16 magg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ci Cesira 16 magg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ci Quirina 16 magg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ri Margherita 16 magg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hesi Assunta 17 magg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nuti Gino 17 magg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sta [37] Rosa 18 maggio 1893 (2656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M.Giulia 19 magg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Bianca 20 magg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Giuseppa 21 magg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 * Livia 21 magg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ri Rosa 21 magg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rucci Fidalma 22 magg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Ada 22 magg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Giuseppa 22 magg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Laura 22 magg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ni Antonio 24 magg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oni Cesare 24 magg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Amelia 24 magg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ni Giannina 25 magg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ngiolina 26 magg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Dante 29 magg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oni Angiola 29 magg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esi Settimia 29 magg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cchini Brunetta 30 magg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Livia 31 magg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telli Livia 31 magg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ugi Luisa 31 magg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Crisaldo 1 giugn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sico M.Ermelinda 1 giugn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oy * Henry 1 giugn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Guido 3 giugn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Bertina 3 giugn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Benito 3 giugn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Stefano 3 giugn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Livio 4 giugn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 Isola 4 giugn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 Bianca 4 giugn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fanelli Evelina 4 giugn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sagli Olga 4 giugn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ci Luisa 4 giugn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oli Ranieri 6 giugn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M.Marietta 7 giugn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Domenico 7 giugn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ni * Ugo 7 giugn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Alfredo 7 giugn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Alduina 7 giugn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zzoni Isola 8 giugn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lli Severina 8 giugn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ppi Gino 8 giugn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togi Vincenzo 8 giugn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* Rosina 10 giugn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Roberto 10 giugn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Angiola 11 giugn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lli Ezio 11 giugn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Gino 11 giugn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Palmide 11 giugn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enti Amelia 11 giugn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Brunetta 12 giugn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Enrico 12 giugn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Giuseppe 12 giugn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Caterina 12 giugn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cci * Ciro 14 giugn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Giuseppina 15 giugn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dani Luisa 15 giugn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dani Luigi 15 giugn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ani M.Pia 15 giugn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zucci Ernesta 16 giugn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da 16 giugn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Tito 17 giugn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Gino 17 giugn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Gildo 17 giugn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Pia 18 giugn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Riccardo 19 giugn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Luigi 19 giugn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Enrichetta 20 giugn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si Giuseppa 20 giugn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Gino 20 giugn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radeschi Nello 21 giugn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ellini Livia 21 giugn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etta * Assunta 21 giugn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ellini Algerina 21 giugn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Rita 22 giugn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i M.Margherita 22 giugn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Gino 22 giugn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orgio 22 giugn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[38] Augusto 22 giugn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nocentini M.Olga 22 giugn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ppi Giovanni 24 giugn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ni Laura 25 giugn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ari Gino 26 giugn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Giovanni 26 giugn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Rita 26 giugn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Giovanna 27 giugn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Ubaldo 28 giugn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zzi * Ciro 29 giugn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Giuseppe 29 giugn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ei Rosa 29 giugn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otto Adelma 29 giugn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ini Cafiero 29 giugn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Elvira 1 lugl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* Giulia 1 lugl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Lina 1 lugl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Paolina 2 lugl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ssi Menotti 2 lugl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cardelli Riccardo 2 lugl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Carolina 3 lugl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Alberto 3 lugl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Noemi 4 lugl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ni Fabbrino 4 lugl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Adamo 5 lugl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ovannina 5 lugl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mati Tosca 5 lugl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lesi Velio 6 lugl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tti Emma 7 lugl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Gino 9 lugl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Renato 9 lugl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Giuseppe 9 lugl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Nella 9 lugl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otti Adelma 10 lugl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secchi Giuseppe 10 lugl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Assunta 11 lugl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gnini M.Giulia 12 lugl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bacchi Parisina 12 lugl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Elena 12 lugl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gidii * Egidio 14 lugl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Ermellina 14 lugl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 * Marta 15 lugl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* Maria 15 lugl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ghetti Vittorina 15 lugl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Ezio 16 lugl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Bruna 16 lugl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Scala [39] Nello 16 lugl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ini Giuseppe 17 lugl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no 17 lugl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ni Renata 17 lugl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ni Rina 17 lugl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ccioli Dino 17 lugl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oni Luisa 17 lugl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Annunziata 19 lugl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i Cordelia 19 lugl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Dante 20 lugl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sparri Rosina 20 lugl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Giovannino 21 lugl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otti Luigi 22 lugl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gnani Nello 22 lugl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Bruno 23 lugl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Ida 23 lugl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geidi * Vilgeida 23 lugl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cci Azelio 23 lugl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ogni Bianca 26 lugl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* Fulgero 26 lugl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 Rita 26 lugl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tori Ilda 26 lugl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Francesco 26 lugl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ni Annita 26 lugl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Bruno 27 lugl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i Gino 27 lugl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Giacomino 27 lugl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esi Solferino 27 lugl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agli Natale 27 lugl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Olga 27 lugl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bardellati Gina 27 lugl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Annina 28 lugl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* Guglielma 29 lugl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 Vittoria 29 lugl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Annunziata 30 lugl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Emma 30 lugl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Corrado 30 lugl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Carlo 30 lugl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ssi Tommaso 30 lugl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Emilia 31 lugl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hetti Angiolo 31 lugl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bili Elina 31 lugl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lfredo 31 lugli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i Primetta 1 agost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erli Caterina 2 agost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ni Vittoria 2 agost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 Vincenzo 2 agost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 Amalia 2 agost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Umberto 2 agost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ernesi Giuseppe 2 agost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oni * Valentina 5 agost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i Livio 6 agost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drini Nella 6 agost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da 6 agost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paria Giselda 6 agost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ellini Caifiero 7 agost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Giuditta 10 agost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gani Itala 10 agost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Amabile 10 agost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usi Dino 12 agost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i Assunta 12 agost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chi Bruno 13 agost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bbi Quirina 13 agost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ni Gino 14 agost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* Fulgero 14 agost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erani Pia 14 agost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laffi Ginetta 14 agost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Livio 14 agost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ni M.Anna 15 agost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* Gino 16 agost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Annetta 16 agost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 Bruno 17 agost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bacchi Albertina 17 agost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ni Cesare 17 agost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etti Agostino 17 agost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ci * Laura 18 agost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Isolina 18 agost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Rolando 19 agost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ni Brancadori Vannino 19 agost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Agostino 19 agost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i Ines 19 agost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ozzi Evelina 20 agost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ni Pierino 20 agost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Vittoria 21 agost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otti * Tecla 21 agost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Assunta 23 agost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ci Carlo 24 agost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Ricco Guido 24 agost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ori Brunetta 26 agost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Enrico 26 agost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Ivona 27 agost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* Livia 27 agost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Angelo 27 agost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oli Agostina 27 agost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zzia M.Cesarina 28 agost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esi Vittoria 28 agost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teghi Bruno 28 agost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Leonetto 28 agost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anni * Aldo 30 agost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acci Pia 30 agost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varoni Azzelio 31 agost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Brunetta 31 agosto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agli Dina 1 sett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 Gino 1 sett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ulio 2 sett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Annita 2 sett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i Margherita 3 sett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Ettore 3 sett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ni Sabatino 3 sett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Angelo 3 sett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Angela 3 sett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rini * Zoe 4 sett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dano Gino 4 sett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i Dina 4 sett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Argia 4 sett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ili * Cecilio 5 sett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hilleri Benedetta 6 sett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ca Giuseppe 6 sett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Rosa 6 sett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atti Annita 7 sett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Carlo 7 sett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elli Clorinda 8 sett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ni * Guglielmo 9 sett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oli Tito 9 sett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Dino 9 sett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Gaetano 10 sett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Olga 10 sett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Primetta 11 sett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si Galileo 11 sett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ni Argia 11 sett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Guido 11 sett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ti * Amoroso 12 sett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oletti * Rigoletto 13 sett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Giuseppe 13 sett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esi Emma 13 sett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Eugenia 14 sett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i * Lavinia 14 sett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rico Romano 14 sett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edomini Leonilda 15 sett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ssi Guglielma 15 sett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cinelli Annunziata 15 sett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retti Giovacchino 16 sett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llini [40] Rizieri 16 settembre 1893 (2656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cani Iader 17 sett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ini Vittorio 18 sett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Dino 18 sett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pelli Vasco 18 sett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herini [41] Giuliano 20 sett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va Lucia 20 sett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Corrado 21 sett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ni Lina 21 sett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Rosa 22 sett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oni Alfredo 23 sett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occhi Armando 23 sett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casciani Gualtiero 24 sett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i Ada 24 sett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tti Alessandro 24 sett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Emidio 25 sett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i Giuseppe 25 sett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Emilio 25 sett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Ubaldo 27 sett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Enrico 27 sett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Augusto 27 sett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si Ida 27 sett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nzio Laura 27 sett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esecchi Adolfo 28 sett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Nello 30 sett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Bruno 1 otto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Nella 1 otto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Antonio 1 otto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Amelia 2 otto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Nello 2 otto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banti Luigia 2 otto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occi Pia 3 otto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cini Gino 3 otto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zani * Paride 4 otto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ziani Antonio 4 otto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Gina 5 otto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Elvira 5 otto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li * Guido 6 otto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Luigi 6 otto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Giuseppe 6 otto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Pia 7 otto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Eugenia 8 otto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mani * Osio 8 otto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egrini Antonietta 8 otto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Ada 8 otto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rini Gualtiero 10 otto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i Sabatino 10 otto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Cesarina 11 otto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Maria 11 otto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ciarelli [42] Parisina 12 ottobre 1893 (2656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rsi M.Irene 12 otto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Amerigo 14 otto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Placido16 otto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ofani Emilio 17 otto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Celide 18 otto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tini * Luisa 18 otto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Brunetta 19 otto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Primetto 19 otto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Irma 20 otto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Cesare 20 otto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tti Quirina 20 otto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resi Pia 21 otto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Mario 21 otto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ioli Imperia 21 otto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otto Maddalena 21 otto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ucchesi Natalina 22 otto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nchini [43] Gino 22 ottobre 1893 (2656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ani Rosalia 23 otto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Pierina 26 otto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gini Piero 26 otto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ni Evelina 28 otto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Giulio 28 otto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esi Anna 28 otto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 Ulderigo 28 otto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ni Ottavio 28 otto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Gino 29 otto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ni Angiola 29 otto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oli Guido 29 otto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Guido 30 otto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Angiolino 30 otto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Rosa 30 otto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mei Ida 31 otto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to Ada 31 otto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i Guglielma 1 nov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oni Gino 1 nov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Laura 2 nov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tti * Lina 2 nov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i Angelo 2 nov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llini Giulio 3 nov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Giuseppe 4 nov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ttini Giovanni 4 nov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Nello 5 nov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icini Aldo 5 nov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ucci Fulvio 5 nov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ni * Scipione 6 nov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Federigo 6 nov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Giulia 6 nov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Erina 7 nov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Cesarina 8 nov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cci Giovanni 9 nov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antini Primetta 9 nov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Cesira 9 nov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zia Giorgina 9 nov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Elena 11 nov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lini Ersilia 11 nov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Livia 11 nov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zzoli Alfredo 12 nov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 Teresita 12 nov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Elena 13 nov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oni Luisa 13 nov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oni Brunetta 13 nov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Martino 13 nov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Emilia 13 nov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Gino 13 nov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a Iole 15 nov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Severina 16 nov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esi Adriana 16 nov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zzichi Pia 17 nov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stomi Giselda 18 nov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Armando 19 nov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si * Debora 21 nov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Pia 21 nov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chi Brunetta 21 nov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i Giulia 21 nov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ucci Aldo 23 nov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Serrano 23 nov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amona Corinna 23 nov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micheli Ottavia 23 nov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Vittoria 23 nov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ri * Diogene 25 nov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cceti * Luigi 25 nov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ggiani Guido 25 nov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i Quirina 25 nov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Ada 25 nov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iazzi Adolfo 26 nov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agni Stella 26 nov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ni Amleto 27 nov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Angiolino 27 nov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ola Solimano 27 nov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Vezio 27 nov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ni M.Modesta 28 nov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Gino 28 nov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ini Ida 29 nov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Igino 1 dic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ari * Eufemia 1 dic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ti * Diomira 3 dic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ni Luigi 4 dic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si Gino 4 dic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uri * Arturo 5 dic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oni M.Concetta 8 dic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 Guido 9 dic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ovani Renato 10 dic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rizi Francesco 10 dic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utellari Arnolfo 10 dic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Livia 11 dic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Guido 11 dic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agni Vittoria 11 dic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Annunziata 11 dic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Ida 12 dic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Luciano 14 dic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Carolina 14 dic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elagnoli Isolina 14 dic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Dante 14 dic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rosio Renato 14 dic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ci * Parisina 16 dic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gi Primetta 16 dic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mani * Ada 17 dic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ozzi Armida 17 dic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elli Ida 17 dic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Dante 17 dic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ssi Roviera 17 dic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M.Faustina 18 dic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Clementina 18 dic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Emilio 20 dic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ndi Brunetta 21 dicembre 1893 (2656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son Aroldo 21 dic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Messalina 21 dic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i Angelina 21 dic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Alberto 21 dic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cci Dante 21 dic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ini Francesco 23 dic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Orlando 23 dic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Giovanni 23 dic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erozzi [44] Natalina 23 dic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Vittoria 24 dic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ci Rosa 24 dic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Marchi Giuseppe 24 dic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Natale 25 dic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nti Rino 25 dic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oretti Eugenia 25 dic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Natale 26 dic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Ugo 26 dic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Nello 26 dic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laffi Corallina 26 dic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 Carlo 29 dic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Ugo 30 dic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micheli Nello 30 dic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Natalina 31 dic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Pietro 31 dicembre 1893 (26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[28] battezzato come Bianciardi Eugen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29] battezzata come Bongini 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30] battezzato come Guadi Gui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31] battezzato come Inglesi Vincenz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32] battezzato come Arpini Aldui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33] battezzato come Casini Ameri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34] battezzato come Ceri Ci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35] battezzato come Magnifico Margheri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36] battezzato come Bindi Elett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37] battezzato come Rasi Ros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38] battezzato come Felli Augus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39] battezzato come Scali Nel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40] battezzato come Pellini Rizie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41] battezzato come Gravi Giuli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42] battezzato come Pavelli Paris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43] battezzato come Gini Gi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44] battezzato come Materassi Natal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14:19:00Z</dcterms:created>
  <dc:creator>Windows User</dc:creator>
  <dc:description/>
  <cp:keywords/>
  <dc:language>en-US</dc:language>
  <cp:lastModifiedBy>Windows User</cp:lastModifiedBy>
  <dcterms:modified xsi:type="dcterms:W3CDTF">2021-11-08T18:31:00Z</dcterms:modified>
  <cp:revision>50</cp:revision>
  <dc:subject/>
  <dc:title>marzo</dc:title>
</cp:coreProperties>
</file>