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89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'asterisco * indica che trattavasi di un trovatello al quale era stato imposto un cognome di fantasi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selli Fanny 1 gennaio 1892 (265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pi Agostino 1 gennaio 1892 (265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oti Luigi 1 gennaio 1892 (265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aini Guido 2 gennaio 1892 (265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ssi * Ezio 2 gennaio 1892 (265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Umicini Giovanni 3 gennaio 1892 (265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rtonesi Fausto 3 gennaio 1892 (265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anciardi Giulia 3 gennaio 1892 (265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guti * Agata 4 gennaio 1892 (265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inelli Evelina 6 gennaio 1892 (265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pi Nello 6 gennaio 1892 (265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orenzetti Gualberto 7 gennaio 1892 (265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izia M.Antonietta 7 gennaio 1892 (265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ogi Ferdinando 7 gennaio 1892 (265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rpi Gemma 9 gennaio 1892 (265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prugnoli Lea 9 gennaio 1892 (265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ubbi Orsola 9 gennaio 1892 (265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i Elina 9 gennaio 1892 (265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iani Gustavo 9 gennaio 1892 (265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rbagli Amedea 10 gennaio 1892 (265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lli Vittoria 10 gennaio 1892 (265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rminiani Zoraide 11 gennaio 1892 (265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Quercioli Ida 11 gennaio 1892 (265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rtalini Egisto 11 gennaio 1892 (265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arrini * Letizia 12 gennaio 1892 (265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inghi Nella 13 gennaio 1892 (265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ciabilli Velia 14 gennaio 1892 (265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rtigiani Argero 14 gennaio 1892 (265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li Vittorio 15 gennaio 1892 (265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ttenni Duilia 16 gennaio 1892 (265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ucatti Cesare 16 gennaio 1892 (265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aticelli Margherita 16 gennaio 1892 (265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utirri * Belisario 17 gennaio 1892 (265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nti * Cleofe 17 gennaio 1892 (265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ineschi Ersilia 17 gennaio 1892 (265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hiantini Pierina 17 gennaio 1892 (265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pi Silvio 17 gennaio 1892 (265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ni * Ciro 18 gennaio 1892 (265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ini * Daria 18 gennaio 1892 (265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randi Duilio 18 gennaio 1892 (265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rgagni Ricciotti 19 gennaio 1892 (265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igni Margherita 19 gennaio 1892 (265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icci Elia 19 gennaio 1892 (265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occini Alberto 19 gennaio 1892 (265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lsini * Emma 20 gennaio 1892 (265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alenzano Seconda 21 gennaio 1892 (265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algani Ardelio 21 gennaio 1892 (265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zzoni Antonia 21 gennaio 1892 (265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picciani Giulio 21 gennaio 1892 (265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eni * Sestilia 22 gennaio 1892 (265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ombardi Ameleto 22 gennaio 1892 (265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ndreini Annunzia 23 gennaio 1892 (265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regori Corrado 23 gennaio 1892 (265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inucci Cesare 23 gennaio 1892 (265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eini Albertina 24 gennaio 1892 (265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lli * Carlo 24 gennaio 1892 (265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ssi Angiolino 24 gennaio 1892 (265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zza Leda 24 gennaio 1892 (265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inucci Livio 24 gennaio 1892 (265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villi Messinella 25 gennaio 1892 (265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erpi Nella 25 gennaio 1892 (265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gelli Azzuccona 25 gennaio 1892 (265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ogi Arturo 25 gennaio 1892 (265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i Giuseppa 26 gennaio 1892 (265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anni Silvia 27 gennaio 1892 (265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erpi Ettore 27 gennaio 1892 (265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ancesconi Assunta 27 gennaio 1892 (265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avenni Azzolina 27 gennaio 1892 (265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atini Isabella 27 gennaio 1892 (265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rsi Brunetta 28 gennaio 1892 (265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lberi * Clementina 29 gennaio 1892 (265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ecacci Giuseppe 29 gennaio 1892 (265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epi Emilia 29 gennaio 1892 (265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adi * Dante 30 gennaio 1892 (265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uffi Sestilio 30 gennaio 1892 (265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ucchesi Nazzarena 30 gennaio 1892 (265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tini Isola 31 gennaio 1892 (265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achi Nella 31 gennaio 1892 (265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isi Enrichetta 31 gennaio 1892 (265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igliorini Orlandina 31 gennaio 1892 (265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eschini * Carlo 1 febbraio 1892 (265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eri Nello 1 febbraio 1892 (265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ergardi Biringucci Lodovico 1 febbraio 1892 (265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edi * Lino 2 febbraio 1892 (265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llano Emilia 2 febbraio 1892 (265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bbrini Annunziata 2 febbraio 1892 (265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icci Rosa 3 febbraio 1892 (265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oldi Leontina 3 febbraio 1892 (265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li * Sara 4 febbraio 1892 (265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gliazzi Enrico 4 febbraio 1892 (265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mbi Cesare 5 febbraio 1892 (265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addeucci M.Laura 6 febbraio 1892 (265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biani Amedeo 6 febbraio 1892 (265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rtalini Giovanni 6 febbraio 1892 (265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zucchi Isola 7 febbraio 1892 (265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ei Bianca 7 febbraio 1892 (265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ai Zorama 7 febbraio 1892 (265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eccarelli Leoniero 7 febbraio 1892 (265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aleriani Marianna 7 febbraio 1892 (265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entini Armando 8 febbraio 1892 (265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naci Giulia 8 febbraio 1892 (265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ioli Enrico 8 febbraio 1892 (265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sini Guido 8 febbraio 1892 (265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lvadori Giuseppe 10 febbraio 1892 (265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igliorini Livia 11 febbraio 1892 (265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cchini Alberto 11 febbraio 1892 (265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alfi Elvira 11 febbraio 1892 (265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rmini Giovanni 11 febbraio 1892 (265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aspini Isola 12 febbraio 1892 (265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ivi * Romualdo 13 febbraio 1892 (265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ineschi Antonio 13 febbraio 1892 (265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uerrini Giuseppe 15 febbraio 1892 (265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erri Ida 15 febbraio 1892 (265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uttini Alfredo 15 febbraio 1892 (265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aldani Livia 15 febbraio 1892 (265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leri Guido 15 febbraio 1892 (265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enni Amedeo 16 febbraio 1892 (265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nucci Montanara 17 febbraio 1892 (265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uarnieri Tressilliano 17 febbraio 1892 (265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rronchi Brunetta 17 febbraio 1892 (265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ergardi Pia 18 febbraio 1892 (265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ccini Livio 18 febbraio 1892 (265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eti * Giulio 19 febbraio 1892 (265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rsi Ernesta 20 febbraio 1892 (265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cchi Corrado 20 febbraio 1892 (265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uggioli Gina 22 febbraio 1892 (265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i Letizia 22 febbraio 1892 (265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ncini Amalia 22 febbraio 1892 (265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otti Tebaldo 22 febbraio 1892 (265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encini Caterina 22 febbraio 1892 (265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azzesi Gino 23 febbraio 1892 (265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runeti Cesira 23 febbraio 1892 (265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rbini Amerigo 23 febbraio 1892 (265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annini Guido 23 febbraio 1892 (265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mpanini Guido 25 febbraio 1892 (265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erri Brunetta 25 febbraio 1892 (265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iottini Giovanni 25 febbraio 1892 (265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ti Oreste 25 febbraio 1892 (265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anciardi Ferruccio 25 febbraio 1892 (265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mperatori Rodolfo 25 febbraio 1892 (265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inetti Brunetta 27 febbraio 1892 (265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si Ada 27 febbraio 1892 (265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rassi Rosa 27 febbraio 1892 (265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rnini Giuseppe 27 febbraio 1892 (265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unti Orazio 28 febbraio 1892 (265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volini Ginetta 28 febbraio 1892 (265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oggini Foggino 29 febbraio 1892 (265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oggini Giuseppe 29 febbraio 1892 (265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egoli Nello 29 febbraio 1892 (265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ncini Virgilio 1 marzo 1892 (265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ivi Carlo 1 marzo 1892 (265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ominici Ulderigo 1 marzo 1892 (265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igli Giulio 1 marzo 1892 (265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orni Marina 2 marzo 1892 (265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bbri Pia 2 marzo 1892 (265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esi Ezio 2 marzo 1892 (265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ruganti Rodolfo 2 marzo 1892 (265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orgi Enrico 5 marzo 1892 (265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gi Erina 5 marzo 1892 (265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olini Pia 5 marzo 1892 (265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sini Arturo 5 marzo 1892 (265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letti * Ada 5 marzo 1892 (265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rugni Gesuina 6 marzo 1892 (265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sini Gualtiero 6 marzo 1892 (265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cardigli Umberto 6 marzo 1892 (265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ensi Alberto 6 marzo 1892 (265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cchiani Alighiero 7 marzo 1892 (265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tti Giuseppe 7 marzo 1892 (265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rmani * Elfrida 7 marzo 1892 (265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atti * Tito 7 marzo 1892 (265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tti Emilia 8 marzo 1892 (265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ommasi Giulia 8 marzo 1892 (265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vici Argia 8 marzo 1892 (265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rbucci M.Giuseppa 9 marzo 1892 (265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stagnini Guglielma 9 marzo 1892 (265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uni Angiolina 9 marzo 1892 (265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uni Pia 10 marzo 1892 (265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aleriani Arnaldo 10 marzo 1892 (265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rtini Eidio 10 marzo 1892 (265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nassi Gino 10 marzo 1892 (265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andi Primetta 12 marzo 1892 (265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icci Emilio 13 marzo 1892 (265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ccianti Fioravante 13 marzo 1892 (265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ccianti Ilia 13 marzo 1892 (265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ngiolini Assunta 14 marzo 1892 (265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i Renato 14 marzo 1892 (265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oloni Nella 14 marzo 1892 (265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ancini Giustino 15 marzo 1892 (265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anni Giulia 15 marzo 1892 (265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elli Pia 15 marzo 1892 (265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rocchi Mario 16 marzo 1892 (265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olini Nello 16 marzo 1892 (265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azzera Mariatta 16 marzo 1892 (265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azzareni * Nazzareno 16 marzo 1892 (265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ntini Severino 16 marzo 1892 (265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hellini Corradina 16 marzo 1892 (265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ontrani * Gontrano 17 marzo 1892 (265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Quirini * Quirino 17 marzo 1892 (265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avacchi Platone 17 marzo 1892 (265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pini Messinella 17 marzo 1892 (265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ochessati Luisa 18 marzo 1892 (265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anci Ada 19 marzo 1892 (265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anielli Guido 19 marzo 1892 (265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elli Ida 19 marzo 1892 (265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rocchi Adamo 19 marzo 1892 (265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rocchi Eva 19 marzo 1892 (265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icheli Leoniera 19 marzo 1892 (265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i Emma 20 marzo 1892 (265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ecciani Bruno 20 marzo 1892 (265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ssi Giuseppe 20 marzo 1892 (265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riora Serafina 21 marzo 1892 (265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rri Remo 21 marzo 1892 (265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ierini * Virino 24 marzo 1892 (265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i * Maria 24 marzo 1892 (265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gani Tesene 24 marzo 1892 (265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ugnai Bruno 25 marzo 1892 (265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acci Emma 25 marzo 1892 (265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gli * Giulia 26 marzo 1892 (265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rmini * Ada 26 marzo 1892 (265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uerri Gustavo 26 marzo 1892 (265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rlandini Ghino 26 marzo 1892 (265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inetti Bruna 27 marzo 1892 (265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allozzoli Adele 27 marzo 1892 (265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ncini Francesco 27 marzo 1892 (265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pi Antonio 28 marzo 1892 (265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oltolini Ida 28 marzo 1892 (265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utini Passitea 28 marzo 1892 (265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anciardi Pietro 28 marzo 1892 (265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ldrini Illia 30 marzo 1892 (265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aurenti Gustavo 31 marzo 1892 (265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si Enrico 31 marzo 1892 (265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gatta Annita 31 marzo 1892 (265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amburini Elina 1 aprile 1892 (265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nti Elena 2 aprile 1892 (265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accagni Ginetta 2 aprile 1892 (265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nacci Vittoria 3 aprile 1892 (265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cci Enrica 3 aprile 1892 (265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rbini Parisina 3 aprile 1892 (265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lazzi Giuseppe 3 aprile 1892 (265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niggia Tecla 3 aprile 1892 (265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annini Cesare 3 aprile 1892 (265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rabacchi Gino 3 aprile 1892 (265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ugnai M.Assunta 3 aprile 1892 (265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cchinetti Clara 3 aprile 1892 (265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bulli Vincenzo 3 aprile 1892 (265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ormichi Ermanno 4 aprile 1892 (265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annini Dina 4 aprile 1892 (265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hiantini Carlo 5 aprile 1892 (265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anconi Livio 5 aprile 1892 (265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ineschi Nella 5 aprile 1892 (265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uccioni Francesco 5 aprile 1892 (265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bardellati Agostino 5 aprile 1892 (265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anciardi Ida 6 aprile 1892 (265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ppannoli Livia 7 aprile 1892 (265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rnabei Giuseppina 7 aprile 1892 (265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orenzetti Arturo 7 aprile 1892 (265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acci Comunardo 7 aprile 1892 (265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rdascia Linda 8 aprile 1892 (265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cattini Angiolino 8 aprile 1892 (265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onzi Clara 8 aprile 1892 (265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prugnoli Giuseppe 9 aprile 1892 (265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nciullini Fortunato 9 aprile 1892 (265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rrini Gualtiero 9 aprile 1892 (265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andi Pietro 9 aprile 1892 (265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eltroni Luisa 9 aprile 1892 (265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atini Guido 10 aprile 1892 (265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ornaciari Aldo 10 aprile 1892 (265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anigiani Giovanni 11 aprile 1892 (265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el Porro Lauggero 12 aprile 1892 (265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erdiani Giselda 13 aprile 1892 (265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rbero Alessio 13 aprile 1892 (265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ldi Eugenio 13 aprile 1892 (265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ivi Giunio 16 aprile 1892 (265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nucci Enrico 16 aprile 1892 (265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urresi Zaira 16 aprile 1892 (265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inacci Pasquina 17 aprile 1892 (265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inacci Natalina 17 aprile 1892 (265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rassini Francesco 17 aprile 1892 (265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rbelli M.Pasquina 18 aprile 1892 (265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eoncini Lorenzo 18 aprile 1892 (265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erri Giovanni 18 aprile 1892 (265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rghi Agostina 18 aprile 1892 (265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urchi Giulia 18 aprile 1892 (265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anigiani Amedeo 19 aprile 1892 (265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agini Leonetto 19 aprile 1892 (265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uidi M.Teresa 20 aprile 1892 (265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eliciani Isolina 20 aprile 1892 (265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Fontani [16] Giulio 21 aprile 1892 (2655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ssa Filippo 21 aprile 1892 (265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gliazzi Margherita 21 aprile 1892 (265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netti Pasquina 21 aprile 1892 (265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ppariti * Arnaldo 22 aprile 1892 (265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ontani Luigi 22 aprile 1892 (265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achi Zita 22 aprile 1892 (265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olini Corradina 23 aprile 1892 (265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Fabrizi [17] Gemma 23 aprile 1892 (2655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uaita Beatrice 23 aprile 1892 (265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ni Parisina 24 aprile 1892 (265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rtali Augusto 25 aprile 1892 (265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eri Angiolino 25 aprile 1892 (265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ondi Erina 25 aprile 1892 (265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irolli Severino 25 aprile 1892 (265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nacchi Clelia 25 aprile 1892 (265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inetti Ida 25 aprile 1892 (265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ellini * Giulio 26 aprile 1892 (265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leri Cesare 26 aprile 1892 (265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otti Angelo 27 aprile 1892 (265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ni Pia 27 aprile 1892 (265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ambroni Amalia 29 aprile 1892 (265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enducci Umberto 29 aprile 1892 (265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rli Cesare 30 aprile 1892 (265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eccherini Gino 30 aprile 1892 (265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zucchi Giselda 30 aprile 1892 (265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unardi Amedeo 30 aprile 1892 (265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zzi Pia 30 aprile 1892 (265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ldrini Umberto 1 maggio 1892 (265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abattini Elena 2 maggio 1892 (265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ldi * Aldo 3 maggio 1892 (265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ni Brunetta 3 maggio 1892 (265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alardi Giuseppe 3 maggio 1892 (265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ani * Ginetta 4 maggio 1892 (265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ogi Giana 4 maggio 1892 (265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Uggioni Bruno 4 maggio 1892 (265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anni Cesira 4 maggio 1892 (265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rtalini Settimia 5 maggio 1892 (265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inghi Eras Carlo 5 maggio 1892 (265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ccardi Zaverio 5 maggio 1892 (265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pannini Giuseppe 6 maggio 1892 (265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ocenti Cesarina 6 maggio 1892 (265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ardi Leopoldo 6 maggio 1892 (265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avarroni Ginetta 6 maggio 1892 (265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rgiotti Alessandrina 7 maggio 1892 (265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nselmi * Anna 7 maggio 1892 (265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ovani Livio 7 maggio 1892 (265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ardi Ida 7 maggio 1892 (265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ellini Gina 7 maggio 1892 (265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eliffa Messalina 8 maggio 1892 (265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anciardi Giustina 8 maggio 1892 (265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azzi Eugenia 8 maggio 1892 (265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emmi Renato 9 maggio 1892 (265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hezzi Giulia 9 maggio 1892 (265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chi Renato 9 maggio 1892 (265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cchi Cantiero 12 maggio 1892 (265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ubbi Corinna 12 maggio 1892 (265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Quercini Brunetta 12 maggio 1892 (265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rrocchi Egle 12 maggio 1892 (265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ngelici Cesira 13 maggio 1892 (265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alligani Giorgina 14 maggio 1892 (265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ogi Giulio 14 maggio 1892 (265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rtecci Luigi 15 maggio 1892 (265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clavi Ines 15 maggio 1892 (265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ssi Rosa 15 maggio 1892 (265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iccucci Eugenio 15 maggio 1892 (265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rziale Eduarda 15 maggio 1892 (265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uti Alfiero 16 maggio 1892 (265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aluppi Ada 16 maggio 1892 (265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ubbi Remo 18 maggio 1892 (265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anciardi Guido 18 maggio 1892 (265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ticelli Annita 18 maggio 1892 (265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rnetti Amina 18 maggio 1892 (265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alfi Ettore 19 maggio 1892 (265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dii Rosa 19 maggio 1892 (265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ani Corinna 19 maggio 1892 (265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raldi Stefano 19 maggio 1892 (265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ciotti Livia 21 maggio 1892 (265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anni Stefano 22 maggio 1892 (265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llaccini Amedeo 22 maggio 1892 (265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zocchi Rita 23 maggio 1892 (265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laschi Giovanni 23 maggio 1892 (265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anigiani Bramato 23 maggio 1892 (265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treni Giuseppe 23 maggio 1892 (265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catti Icilio 23 maggio 1892 (265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anciardi Igino 23 maggio 1892 (265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ndreini Antonio 24 maggio 1892 (265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ngiolini Ginetta 24 maggio 1892 (265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azzeroni Odoardo 24 maggio 1892 (265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terozzi Giorgina 25 maggio 1892 (265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rocchi Livio 25 maggio 1892 (265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ardi Adalgisa 25 maggio 1892 (265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olini Ida 25 maggio 1892 (265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si Ida 26 maggio 1892 (265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ucci Alfredo 26 maggio 1892 (265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ozzi Silvio 26 maggio 1892 (265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mmicheli Emma 26 maggio 1892 (265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nucci Ida 28 maggio 1892 (265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eri Gino 30 maggio 1892 (265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eri Annita 30 maggio 1892 (265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pperucci Narciso 31 maggio 1892 (265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unghetti Carlotta 1 giugno 1892 (265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nami Eugenio 1 giugno 1892 (265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Francardi [18] Fedro 2 giugno 1892 (2655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rsali Iole 3 giugno 1892 (265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latti Oreste 4 giugno 1892 (265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andi Gino 4 giugno 1892 (265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azzei Ezio 4 giugno 1892 (265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pitani Giuseppe 5 giugno 1892 (265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rnardoni Corinto 5 giugno 1892 (265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annicini M.Corinna 5 giugno 1892 (265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risostomi Rosa 6 giugno 1892 (265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ozzi Guido 6 giugno 1892 (265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vai Isolina 7 giugno 1892 (265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ombardi Giuseppa 8 giugno 1892 (265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erlini Zuiglia 8 giugno 1892 (265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accone M.Agnese 9 giugno 1892 (265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ati Vittoria 10 giugno 1892 (265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usi Anna 11 giugno 1892 (265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iti Zoe 11 giugno 1892 (265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runai Emilia 12 giugno 1892 (265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eodori * Teodora 13 giugno 1892 (265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hiesi Brunetta 13 giugno 1892 (265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igiani Esnesta 14 giugno 1892 (265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arssini Cesira 16 giugno 1892 (265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alaffi Brunetta 16 giugno 1892 (265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oretti Elvira 16 giugno 1892 (265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pi Amedeo 16 giugno 1892 (265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cortecci Luigi 16 giugno 1892 (265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eoncini Caterina 17 giugno 1892 (265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olini * Isolina 17 giugno 1892 (265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ni Emma 17 giugno 1892 (265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gnoli * Olga 18 giugno 1892 (265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nassi Quirino 19 giugno 1892 (265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ardi Dante 19 giugno 1892 (265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llaccini Nella 19 giugno 1892 (265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mmicheli Settimia 19 giugno 1892 (265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ni * Claudio 20 giugno 1892 (265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anchi Ines 20 giugno 1892 (265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oloni Otello 20 giugno 1892 (265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nganelli Severino 20 giugno 1892 (265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ineschi Agostino 22 giugno 1892 (265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ecatti Erina 23 giugno 1892 (265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rli * Cleofe 23 giugno 1892 (265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rtalini Giuseppe 23 giugno 1892 (265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amioni Adolfo 23 giugno 1892 (265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erzbacher Berta 23 giugno 1892 (265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ppelli Nello 25 giugno 1892 (265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ardini * Giulio 25 giugno 1892 (265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ellesi Giovanni 25 giugno 1892 (265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usini Ester 25 giugno 1892 (265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ombardelli Renato 25 giugno 1892 (265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lio Tos Armando 25 giugno 1892 (265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priani Adamo 26 giugno 1892 (265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ominici Annita 26 giugno 1892 (265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ineschi Pia 26 giugno 1892 (265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ineschi Arturo 27 giugno 1892 (265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igliorini Vittoria 27 giugno 1892 (265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Uzzi * Ugo 28 giugno 1892 (265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anchi Adele 29 giugno 1892 (265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Noferi [19] Mario 29 giugno 1892 (2655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verni Antonietta 29 giugno 1892 (265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rrettini Ferruccio 1 luglio 1892 (265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anci Santi 2 luglio 1892 (265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andi Mersinella 2 luglio 1892 (265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runeti Umberto 3 luglio 1892 (265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ssi Ezio 3 luglio 1892 (265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ignorini Aurelio 3 luglio 1892 (265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minelli Giacomo 3 luglio 1892 (265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rtalini Guido 4 luglio 1892 (265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anigiani Linda 4 luglio 1892 (265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unti Vasco 4 luglio 1892 (265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stardini Argia 4 luglio 1892 (265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ggiorelli Germano 6 luglio 1892 (265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mboli Renata 6 luglio 1892 (265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trini Alduina 7 luglio 1892 (265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alfi Alessandro 7 luglio 1892 (265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empini Cornelia 8 luglio 1892 (265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anni Pietro 9 luglio 1892 (265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pina Rina 9 luglio 1892 (265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enturini Giulia 9 luglio 1892 (265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icci Lina 9 luglio 1892 (265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annucchi Ottorina 10 luglio 1892 (265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abecchi Dora 10 luglio 1892 (265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emplici Nella 11 luglio 1892 (265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nti Zaira 12 luglio 1892 (265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usini Savino 13 luglio 1892 (265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anni Francesco 13 luglio 1892 (265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estini Ginetta 13 luglio 1892 (265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nnocenti Elvira 14 luglio 1892 (265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pori Armando 14 luglio 1892 (265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netti Adalgisa 14 luglio 1892 (265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iccucci Armando 15 luglio 1892 (265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trucci Gino 15 luglio 1892 (265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rlani Dini 16 luglio 1892 (265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hesi Amelia 16 luglio 1892 (265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rni Nazzareno 16 luglio 1892 (265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nzuoli Brunetta 17 luglio 1892 (265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aliani Giustina 17 luglio 1892 (265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ini Marina 17 luglio 1892 (265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uerrini Giulia 18 luglio 1892 (265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usini Giselda 18 luglio 1892 (265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lestri Socina 19 luglio 1892 (265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lloni Leomira 19 luglio 1892 (265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bbri Guido 20 luglio 1892 (265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ontana Luisa 20 luglio 1892 (265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zocchi Giulia 21 luglio 1892 (265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agaggini Antonia 21 luglio 1892 (265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llegrini Bice 22 luglio 1892 (265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Bonelli [20] Luigi 23 luglio 1892 (2655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anigiani Amerigo 25 luglio 1892 (265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anceschini Alberto 25 luglio 1892 (265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rtardini Ottavio 25 luglio 1892 (265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nesi Zelinda 25 luglio 1892 (265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anni Annina 27 luglio 1892 (265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ecucci Renato 28 luglio 1892 (265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sati M.Giuseppina 28 luglio 1892 (265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razzini Alessio 28 luglio 1892 (265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anigiani Giulia 29 luglio 1892 (265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annini Nella 30 luglio 1892 (265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ucchesi Gildo 30 luglio 1892 (265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ugi Armando 30 luglio 1892 (265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alenti Teresa 31 luglio 1892 (265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netti Casimirro 31 luglio 1892 (265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tini Armida 1 agosto 1892 (265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nselmi Alighiero 1 agosto 1892 (265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ardano Colombo 1 agosto 1892 (265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ustini * Giuseppe 2 agosto 1892 (265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ldi Alessandrina 2 agosto 1892 (265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si Ersilia 3 agosto 1892 (265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erini * Zeno 3 agosto 1892 (265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lini Alessandro 3 agosto 1892 (265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ogi Margherita 3 agosto 1892 (265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lombini Desy 3 agosto 1892 (265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ambelli Nello 4 agosto 1892 (265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encini Marina 4 agosto 1892 (265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datti * Ada 5 agosto 1892 (265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rtoli Cesira 6 agosto 1892 (265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ngiolini Giuseppe 6 agosto 1892 (265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inucci Oreste 7 agosto 1892 (265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Krauss Elsa 7 agosto 1892 (265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treni Carlo 7 agosto 1892 (265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ttii Gino 8 agosto 1892 (265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olini Italia 8 agosto 1892 (265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amioni Amelia 8 agosto 1892 (265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ffei Alfredo 8 agosto 1892 (265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ontani Giulio 8 agosto 1892 (265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enni Alfredo 9 agosto 1892 (265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nini Alfredo 9 agosto 1892 (265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ranai Ettore 11 agosto 1892 (265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tini Luigi 11 agosto 1892 (265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atti * Luisa 12 agosto 1892 (265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nechi Annunziata 12 agosto 1892 (265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cucci Marianna 12 agosto 1892 (265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urroni Vittoria 13 agosto 1892 (265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anigiani Settimia 13 agosto 1892 (265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tacchini Costanza 13 agosto 1892 (265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mucci Mario 14 agosto 1892 (265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cchi Paolina 14 agosto 1892 (265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treni Leoniero 14 agosto 1892 (265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eri Alfredo 14 agosto 1892 (265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erozzi Tinna 15 agosto 1892 (265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alfi Agostino 16 agosto 1892 (265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ttari * Egisto 16 agosto 1892 (265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nglesi Enrico 16 agosto 1892 (265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caglietta Teresa 17 agosto 1892 (265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caglietta Gabbriella 17 agosto 1892 (265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cini * Icilio 18 agosto 1892 (265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aldini Narciso 19 agosto 1892 (265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anciardi Enrico 19 agosto 1892 (265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allini * Giulia 20 agosto 1892 (265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andi Livia 20 agosto 1892 (265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nselmi Silvia 20 agosto 1892 (265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helazzi Brunetta 21 agosto 1892 (265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onella Italia 21 agosto 1892 (265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hellini M.Emilia 21 agosto 1892 (265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uni Enrico 22 agosto 1892 (265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Trabacchi [21] Ciro 22 agosto 1892 (2655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pi Caterina 22 agosto 1892 (265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clavi Giuseppe 24 agosto 1892 (265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cioli Annita 24 agosto 1892 (265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atti Guido 24 agosto 1892 (265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villi Ginetta 24 agosto 1892 (265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lmi Settimio 27 agosto 1892 (265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eccatelli Alessandro 27 agosto 1892 (265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priani Zelina 29 agosto 1892 (265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ti Angiolina 30 agosto 1892 (265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ti * Marco 30 agosto 1892 (265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arugi Arrigo 31 agosto 1892 (265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icci Rita 31 agosto 1892 (265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inuti Giovanni 31 agosto 1892 (265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rasso Agostino 31 agosto 1892 (265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iberati Carlo 1 settembre 1892 (265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ssi Vasco 1 settembre 1892 (265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ucci Alberto 1 settembre 1892 (265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ardi Gino 2 settembre 1892 (265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ani * Gino 3 settembre 1892 (265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capelli Ottorino 3 settembre 1892 (265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nterani Vitaliana 4 settembre 1892 (265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uideri Oreste 4 settembre 1892 (265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anni Remo 4 settembre 1892 (265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azzesi Aldo 4 settembre 1892 (265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rducci Gino 5 settembre 1892 (265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urchi Dante 5 settembre 1892 (265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nni Vittoria 5 settembre 1892 (265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ani * Livio 6 settembre 1892 (265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anciardi Gino 6 settembre 1892 (265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squini Corinna 7 settembre 1892 (265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rbarulli Iole 7 settembre 1892 (265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Seggioloni [22] Maria 7 settembre 1892 (2655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anciardi Ida 7 settembre 1892 (265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urrini Socina 8 settembre 1892 (265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uideri Giuseppe 8 settembre 1892 (265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elzi * Marino 10 settembre 1892 (265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uerri Torquato 11 settembre 1892 (265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stellini Pietro 11 settembre 1892 (265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eoni Menotti 11 settembre 1892 (265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igoli Armando 11 settembre 1892 (265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pi Giacomo 11 settembre 1892 (265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gnacci Tersilia 12 settembre 1892 (265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rri Giulia 12 settembre 1892 (265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cardilli Ferruccio 13 settembre 1892 (265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anciardi Tito 13 settembre 1892 (265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uni Clara 14 settembre 1892 (265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ozzoli Osiride 15 settembre 1892 (265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ldi Annita 15 settembre 1892 (265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nticelli Gustavo 17 settembre 1892 (265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cali Gino 18 settembre 1892 (265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uerrini Zorama 18 settembre 1892 (265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ineschi Quirina 18 settembre 1892 (265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andi Leopoldo 19 settembre 1892 (265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cchinetti Achille 19 settembre 1892 (265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encini Angiolina 21 settembre 1892 (265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otti Zaira 21 settembre 1892 (265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ppelli Bruno 21 settembre 1892 (265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gostini Augusto 22 settembre 1892 (265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ddi Vittorio 23 settembre 1892 (265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icci Tito 23 settembre 1892 (265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ttini Renato 24 settembre 1892 (265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eri Erminia 24 settembre 1892 (265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ili Martina 25 settembre 1892 (265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velli Italiano 27 settembre 1892 (265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andi Bernardino 27 settembre 1892 (265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ndi Ersilia 27 settembre 1892 (265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cchi Giuseppe 27 settembre 1892 (265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cini Gino 28 settembre 1892 (265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ruciani Bianca 28 settembre 1892 (265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ruciani Rosa 28 settembre 1892 (265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chelli Giselda 28 settembre 1892 (265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ndi Mario 29 settembre 1892 (265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ureli * Argia 30 settembre 1892 (265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urillazzi Primetta 30 settembre 1892 (265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iligiardi Giovanna 30 settembre 1892 (265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uerrini Alessandro 30 settembre 1892 (265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urroni Vittoria 1 ottobre 1892 (265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enchini M.Ester 1 ottobre 1892 (265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dovani Marino 2 ottobre 1892 (265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andini Torquato 3 ottobre 1892 (265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orgoni * Giorgio 3 ottobre 1892 (265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pi Carlo 3 ottobre 1892 (265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anchi Azelio 3 ottobre 1892 (265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rpini Francesco 3 ottobre 1892 (265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iganti Amelia 3 ottobre 1892 (265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vini Leopoldo 3 ottobre 1892 (265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Doretti [23] Annita 4 ottobre 1892 (2655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leri Aldo 5 ottobre 1892 (265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Mancini [24] Brunetta 5 ottobre 1892 (2655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alaffi Dino 6 ottobre 1892 (265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lvini Corrado 6 ottobre 1892 (265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ssi Matilde 6 ottobre 1892 (265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ancolini Italo 7 ottobre 1892 (265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anzini Livia 8 ottobre 1892 (265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llini Nella 9 ottobre 1892 (265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arquini Bruno 9 ottobre 1892 (265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rilli Ottavia 9 ottobre 1892 (265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ani Vittorio 9 ottobre 1892 (265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uideri Cesare 9 ottobre 1892 (265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zzini Eugenio 10 ottobre 1892 (265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gherri Brunetta 10 ottobre 1892 (265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runeti Orlandina 12 ottobre 1892 (265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ugi Emilio 12 ottobre 1892 (265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taccioli Pia 12 ottobre 1892 (265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eri * Gilda 13 ottobre 1892 (265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gni Leoniero 13 ottobre 1892 (265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rli Nello 13 ottobre 1892 (265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ullanti Brunetta 13 ottobre 1892 (265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anciardi Irina 13 ottobre 1892 (265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nti Angiolo 16 ottobre 1892 (265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ilei Lepanto 16 ottobre 1892 (265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igacci Ermando 19 ottobre 1892 (265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ini Ermellina 19 ottobre 1892 (265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lazzi Federigo 20 ottobre 1892 (265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oretti Minotti 20 ottobre 1892 (265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sti Quirina 20 ottobre 1892 (265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Tansini [25] Rosina 21 ottobre 1892 (2655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llasini Gino 22 ottobre 1892 (265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abbrielli Ida 22 ottobre 1892 (265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rtalozzi Evelia 22 ottobre 1892 (265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cchigiani Alfredo 23 ottobre 1892 (265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eri Zaita 23 ottobre 1892 (265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ogna Giuseppina 23 ottobre 1892 (265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erallini Lodovico 23 ottobre 1892 (265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osi Pia 24 ottobre 1892 (265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rini * Erode 25 ottobre 1892 (265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illi * Filomena 26 ottobre 1892 (265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zzini Pierina 26 ottobre 1892 (265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eccarelli Livio 26 ottobre 1892 (265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doni * Ercole 27 ottobre 1892 (265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tri Orlando 27 ottobre 1892 (265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azzei Vittoria 27 ottobre 1892 (265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cci Edosca 29 ottobre 1892 (265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resti Ottaviano 30 ottobre 1892 (265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tri Guido 31 ottobre 1892 (265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prioli Stefano 31 ottobre 1892 (265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ri Brunetta 31 ottobre 1892 (265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agi Agostina 1 novembre 1892 (265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norini * Gino 3 novembre 1892 (265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iviani * Violetta 3 novembre 1892 (265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uidi M.Teresa 3 novembre 1892 (265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el Grande Nello 4 novembre 1892 (265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hezzi Maria 4 novembre 1892 (265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scagli Amedeo 4 novembre 1892 (265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onnini Rosa 6 novembre 1892 (265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razzi Livia 6 novembre 1892 (265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lluccini Gina 6 novembre 1892 (265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esari Settimia 7 novembre 1892 (265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ssani Nella 8 novembre 1892 (265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osi Fosco 8 novembre 1892 (265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ombardini Giulio 9 novembre 1892 (265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oretti Ida 10 novembre 1892 (265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ccianti Renato 10 novembre 1892 (265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omini Gino 10 novembre 1892 (265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ni Bianca 10 novembre 1892 (265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ndini Ugo 11 novembre 1892 (265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andi Santi 12 novembre 1892 (265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uggioli Annita 12 novembre 1892 (265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e Rossi Gino 12 novembre 1892 (265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omini Pia 12 novembre 1892 (265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enni * Clorinda 13 novembre 1892 (265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lmi Franceschina 13 novembre 1892 (265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seschi Gino 13 novembre 1892 (265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ennini * Clorinda 14 novembre 1892 (265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edeli Marino 14 novembre 1892 (265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iani Marietta 15 novembre 1892 (265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rli Arturo 15 novembre 1892 (265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ineschi Carlo 16 novembre 1892 (265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cchi Augustino 16 novembre 1892 (265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anciardi Corrado 17 novembre 1892 (265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igoli Arturo 17 novembre 1892 (265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el Vivo Amelia 17 novembre 1892 (265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delini * Adele 19 novembre 1892 (265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mei Dante 19 novembre 1892 (265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taccioli Tito 19 novembre 1892 (265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helardi Dino19 novembre 1892 (265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nti Virginia 20 novembre 1892 (265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ppelli * Clotilde 20 novembre 1892 (265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squini Agelide 20 novembre 1892 (265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orni Marianna 20 novembre 1892 (265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ivarelli Silvio 20 novembre 1892 (265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vagnaro Adele 20 novembre 1892 (265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aleri * Valeriana 21 novembre 1892 (265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forti Primetta 21 novembre 1892 (265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storini Pia 22 novembre 1892 (265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abbrielli Silio 23 novembre 1892 (265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anciardi Giovanni 23 novembre 1892 (265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omi Bianca 24 novembre 1892 (265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ustici Giselda 24 novembre 1892 (265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ambuzzi * Gina 25 novembre 1892 (265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gnolesi M.Isolina 25 novembre 1892 (265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ozzi Clementina 26 novembre 1892 (265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uzzichelli Brunetta 26 novembre 1892 (265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uschelli M.Caterina 27 novembre 1892 (265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rsi Alfio 27 novembre 1892 (265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erlotti Nella 27 novembre 1892 (265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ivini Aldo 27 novembre 1892 (265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achetti Gesuina 28 novembre 1892 (265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anci Francesco 28 novembre 1892 (265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rcioli Sabatino 28 novembre 1892 (265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orenzetti Luigi 30 novembre 1892 (265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ranai Facondo 30 novembre 1892 (265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uni Bianca 30 novembre 1892 (265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tscheider Antonio 30 novembre 1892 (265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ornacielli Guido 30 novembre 1892 (265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ccari Ida 1 dicembre 1892 (265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rri Alberto 1 dicembre 1892 (265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i Ansano 1 dicembre 1892 (265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ugnaini Margherita 1 dicembre 1892 (265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gnolucci Coriolano 3 dicembre 1892 (265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rnini Giovanni 3 dicembre 1892 (265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ani Eugenia 4 dicembre 1892 (265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lvelli Attilio 5 dicembre 1892 (265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pperucci Alfredo 5 dicembre 1892 (265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lvadori Luisa 6 dicembre 1892 (265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latesta Ginetta 6 dicembre 1892 (265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erini * Pia 7 dicembre 1892 (265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ineschi Elena 8 dicembre 1892 (265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rrighi Aldo 8 dicembre 1892 (265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otti Elena 8 dicembre 1892 (265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etti Oreste 8 dicembre 1892 (265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anchi [26] Paolina 1 dicembre 1892 (265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ozzi Ida 9 dicembre 1892 (265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ineschi Egle 10 dicembre 1892 (265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oti Ernesta 10 dicembre 1892 (265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annini Brunetta 11 dicembre 1892 (265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anni Caterina 11 dicembre 1892 (265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orenzini Pia 11 dicembre 1892 (265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eri Pierina 11 dicembre 1892 (265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anigiani Rosa 11 dicembre 1892 (265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rini * Ida 13 dicembre 1892 (265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tortini Guido 13 dicembre 1892 (265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elvi Alaide 13 dicembre 1892 (265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uschi Giulia 14 dicembre 1892 (265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iticher Pia 14 dicembre 1892 (265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ugnai Palmira 15 dicembre 1892 (265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llini Giuseppe 15 dicembre 1892 (265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catti Giulia 17 dicembre 1892 (265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izzi Vittorio 17 dicembre 1892 (265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runeti Lodovico 17 dicembre 1892 (265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annelli Italo 18 dicembre 1892 (265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catazzi Gastone 18 dicembre 1892 (265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nucci Amelia 18 dicembre 1892 (265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catti Fortunato 18 dicembre 1892 (265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rtalini Amedeo 19 dicembre 1892 (265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pini Rosina 20 dicembre 1892 (265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nestri Stefano 21 dicembre 1892 (265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ini * Zaira 22 dicembre 1892 (265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stellucci Renata 22 dicembre 1892 (265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andi Ida 24 dicembre 1892 (265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rlandi Tommasina 24 dicembre 1892 (265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notti Eugenio 25 dicembre 1892 (265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egli Albizzi Socino 26 dicembre 1892 (265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nedetti Elina 26 dicembre 1892 (265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ottili Natalina 26 dicembre 1892 (265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atti * Natalino 27 dicembre 1892 (265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rponi * Antonio 27 dicembre 1892 (265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anni Luisa 27 dicembre 1892 (265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rradeschi Griselda 28 dicembre 1892 (265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nta Maria Tullio 29 dicembre 1892 (265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eoni Adiva 29 dicembre 1892 (265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Ceccarelli [27] Pio 30 dicembre 1892 (2655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acchei Dante 30 dicembre 1892 (265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edeli M.Rosaria 30 dicembre 1892 (265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rellini Giovanni 30 dicembre 1892 (265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6] battezzato erroneamente con il nome di Guid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[17] battezzata come Cipelli Gemma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[18] battezzato come Fachiri Fedro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9] battezzato come Mani Mari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20] battezzato come Nardi Luig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21] battezzato come Ciotti Cir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22] battezzata erroneamente come Seggiolin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23] nel registro dei duplicati è stata trascritta in fond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24] battezzata come Meucci Brunett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25] battezzata come Ferri Rosin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26] inserita fuori posto</w:t>
      </w:r>
    </w:p>
    <w:p>
      <w:pPr>
        <w:pStyle w:val="Normal"/>
        <w:rPr/>
      </w:pPr>
      <w:r>
        <w:rPr>
          <w:sz w:val="22"/>
          <w:szCs w:val="22"/>
        </w:rPr>
        <w:t>[27] battezzato come Pali Pi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6T09:21:00Z</dcterms:created>
  <dc:creator>Windows User</dc:creator>
  <dc:description/>
  <cp:keywords/>
  <dc:language>en-US</dc:language>
  <cp:lastModifiedBy>Windows User</cp:lastModifiedBy>
  <dcterms:modified xsi:type="dcterms:W3CDTF">2021-11-08T18:31:00Z</dcterms:modified>
  <cp:revision>18</cp:revision>
  <dc:subject/>
  <dc:title>marzo</dc:title>
</cp:coreProperties>
</file>