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Brunetta 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Brunetta 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Pietro 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Elvira 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gelo 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ura 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Rodolfo 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nrico 3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uglielmo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abio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Otello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Giselda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idia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gherita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rnesto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a Arturo 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6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Renato 7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useppa 8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lia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ello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Quirista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[1] Giulio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ni * Elvira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ianca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Brunetta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netto 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melia 1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afiero 1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Corinna 1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dolfina 12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i Liduvina 13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* Giusto 1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a 1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Quinto 1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arlo 17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Ida 17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Enrico 17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Margherita 17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nrico 1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giolina 1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dele 1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Giordano 1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ivia 20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nito 20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ri * Elia 2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Azelia 2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ugusto 2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ida 2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Zorama 21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arianna 23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sare 2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Tito 24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Guido 2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Vittoria 2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Nella 2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rmanno 2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arita 2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Eugenio 25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uido 26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ngiolo 26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iovanni 26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eonella 26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Nazzareno 27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Quintilio 28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lvira 28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everino 28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ilia 2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Bruno 29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Bruno 30 genn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Guerriero 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Anchise 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runetta 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ida 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Nazzareno 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Bernardino 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Carolina 3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orquato 4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Angiolino 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lberto 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Pia 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gina 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Ada 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Andrea 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odovico 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milio 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Dillio 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no 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fredo 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demaro 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Eugenia 9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nti Mercede 9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ani Benito 9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avina 10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runo 10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milio 1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zi Ghino 1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Umberto 1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ngrica 1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o 1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batino 1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ani Maurizio 1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no 1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uglielmo 1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lessandro 1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orrado 1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lga 1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uido 14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melia 14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da 14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esuina 14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lfredo 1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1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lga 1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melia 1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gelo 1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Ines 1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uido 1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elestina 1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nesta 1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io Amalia 1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i * Ezio 1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ia 1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Ernesta 1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ngiola 19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Dante 19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mma 19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condo 20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Cesare 2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aria 2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Dante 21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* Chiara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rlo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Gino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medeo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rsilia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Umberto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Bruno 22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uli * Pietro 23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ittorio 23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Ida 24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no 2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nrico 2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2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2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Adolfo 25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lfredo 2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6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ini * Ciro 2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i * Luisa 27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Cesare 2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a 2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iulia 28 febbra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rgina 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melia 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 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lfredo 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[2] Ebe 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Liduvina 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Nella 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Umberto 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Emilia 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Bruno 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da 4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[3] Andreina 4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Zeliera 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Nello 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Lodovico 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Augusto 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lio 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io 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Orlanda 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ario 7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Duilio 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lberto 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nchise 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Ugo 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Benedetto 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uglielmo 1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i * Bice 1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malia 1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a 1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Gemma 1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* Paolo 1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 * Pietro 1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Eva 1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nina 1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uido 1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Rita 1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mato 1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rmando 14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torio 14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uido 1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na 1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rmando 1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duina 1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1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* Alfonso 1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Ida 1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olimano 1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rietta 1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Brunetta 1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ni Arrigo 17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olco 1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gle 1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no 1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a 19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no 19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2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ttorio 2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* Fabio 2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ssunta 2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Bruna 2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ivio 2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Enrico 22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selda 2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ntonio 23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Pia Maria 24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risaldo 2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nunziata 2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Edoardo 2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Bruno 2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utilio 2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milio 25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 Anna 2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lberto 26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zelio 2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seppe 28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 * Sisto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ria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rta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a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rturo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emore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Pasquale 30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i Amelia 31 marz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atalino 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lberto 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rio 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squalino 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ita 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iotti Carlina 2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Iole 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melia 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rimetta 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Maria 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ina 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elli * Mario 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ini * Ester 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eonora 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era Teresa 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i * Didaco 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Renato 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illi Giuseppe 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netta 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i * Livio 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a 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na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Livi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Brun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uid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i * Elise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[4] Giuli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lbert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Nella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Ginetta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schi Umberto 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Eugenio 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esira 10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Giovanni 10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Carlo 10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esira 1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1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Annita 1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rimetta 1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Vivetta 1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Renato 12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aggi Amalia 12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aria 12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 * Argia 1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iuditta 1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Annina 1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ttore 1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Paolina 1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lementina 1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ri * Zaira 1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Rosa 1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rturo 14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Amelia 1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Mario 1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ina 1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Demanzina 1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Zaira 1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lia 1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[5] Pasquina 1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ittoria 1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tonio 1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odovico 1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Nello 1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Clara 20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adi * Eugenio 2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netta 21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hi Dante 22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da 2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ivio 2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na 2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no 23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nrico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na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lfonsa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Gino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Vittoria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Silvia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no 25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zio 2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Emma 2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ni Luisa 26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* Santa 2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nelli Italo 2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emma 2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elio 27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Teresita 28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rini Giovanni 29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Caterina 30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rdinando 30 april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Annita 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nni Ulderico 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nita 2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lfredo 2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Caterina 2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acomo 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Dante 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tilde 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i * Augusto 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Giuseppe 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rgentina 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uigi 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nna 6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netta 6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uido 6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ello 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Rita 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occhi Spartaco 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Arturo 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iammetta 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Renato 1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tti * Bianca 1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Settimio 1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gidio 1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[6] Giulio 1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lisa 12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ita 12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ea 1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Emilio 1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llino Emma 1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Ida 1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Michelina 1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Amabile 1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1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pi Livio 1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arimeno 16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rgia 17 maggio 1891 (2654)</w:t>
      </w:r>
    </w:p>
    <w:p>
      <w:pPr>
        <w:pStyle w:val="Normal"/>
        <w:rPr/>
      </w:pPr>
      <w:r>
        <w:rPr>
          <w:sz w:val="22"/>
          <w:szCs w:val="22"/>
        </w:rPr>
        <w:t xml:space="preserve">Vagellini Bruno 17 maggio 1891 (265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Luigi 1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Isola 1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Lelio 1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i * Tito 1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ramante 1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Azelio 1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roldo 1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Savino 1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ini * Lapo 1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s Ines 1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ido 2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Vittoria 2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Velleda 2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Margherita 2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no 2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etti [7] Weis 2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irro 2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ino 2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ttore 2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ssunta 2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ni Maria 2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ni Faustino 2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netta 2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ttorina 23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anti 2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Ernesto 24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no 2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Asmara 25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Ida 26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rturo 26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mma 2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ederigo 2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tonio 27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ina 2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medeo 2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o 28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9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i * Filippo 30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emma 3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io 3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Ugo 3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milio 31 magg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schi * Ines 1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gidio 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Cesare 3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[8] Gino 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no 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Quirina 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Adolfo 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esto Corinna 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esuina 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runetta 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Nella 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nita 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ti * Ciro 10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nna 11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lessandro 1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Emilia 1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* Antonio 1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nrico 15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lia 15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ci * Quirina 1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olina 1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no 1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Elia 18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Bianca 18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aria 1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mi * Umiliana 20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20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Zita 20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medeo 21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nrico 21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Renato 21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deo 2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rminia 2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ualtiero 2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o 2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orquato 22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o 24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ovannina 25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compagni [9] Quirina 2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mma 2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Iride 2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rgentina 26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li Vida 2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chille 27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Faustina 28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Giovanni 28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Bruno 28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2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aolo 2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Ines 2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eschi Michele 2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Umberto 29 giugn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hino 1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Messinella 1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ster 1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Bianca 2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ina 2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ivia 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i * Rosa 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* Paola 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Ida 4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incenzo 4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Quirina 5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arianna 5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 Gino 6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Zerlina 6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uido 6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 * Cleofe 7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 * Laura 7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ni * Ida 7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Alfredo 7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uili [10]  Eva 8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ione 8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uilia 8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da 8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ugenio 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lio 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iolino 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i Carlo 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runetta 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renzo 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[11] Pia 10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ina 11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rsilia 12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uido 12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* Guido 14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* Gallerana 15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esira 17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Enrichetta 1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ttore 1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selda 1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ina 20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unziata 20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* Feba 21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Zelinda 2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Lelio 2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lbertina 2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Vittorina 2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zzini Teresa 23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Ugo 24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Zaira 24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Margherita 24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rico 25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runetta 25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Quirino 26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26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ortunato 26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27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Alizardo 28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ello 29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i * Ugo 30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Bruno 30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ina 30 lugli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via 1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 Renato 1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melia 1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Mariano 1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ello 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ocino 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urino 3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ovanni 3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Giuseppe 3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Ida 3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hi * Rosa 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ostina 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allustio 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Teresita 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useppe 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uido 6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Pia 6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gostina 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* Paolo 8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a Guido 8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Velia 8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rsilia 1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 Margherita 1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[12] Ada 1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Isola 11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Parisina 1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Giovanni 1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sira 1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Ermanno 1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Narciso 1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llori Carlo 1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Nello 15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tti Armida 16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nelli Assunta 16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Agostino 1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Igino 1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Nella 1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uido 2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gostino 2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nelli Renato 2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[13] Carlo 21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Adele 2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Caterina 2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arianna 22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Ferdinando 23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Agostino 23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ubolo Ida 2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rminia 2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Nello 2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melia 2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hle Roberto 2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ioli Giovan Battista 24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i Nella 26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ttoria 2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gnoli Ernesta 2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do 27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tti * Argia 28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ini * Olga 29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nrichetta 29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ante 3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ellini Dante 30 agosto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uilio 1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i * Igina 1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mma 2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zio 2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* Rosa 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vi * Giulio 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etta 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selda 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esare 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Elvira 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 * Clelia 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ni * Rosa 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Ida 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no 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Rita 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urelio 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milcare 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ianca 7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* Francesca 8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arcisa 8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ia 8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orrado 8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Carlotta 8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* Dario 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Guido 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elli Gino 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Primo 10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Teresita 1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Pinerolo 1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ilazzo 1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na 1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onato Nella 1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ria 1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Edoardo 1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selda 1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nunziata 15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ina 1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* Cesare 18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 1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iuseppa 1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osco 1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oli Teresita 19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Nella 20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tti [14] Gabbriella 20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ni Giovanni 20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cci Giuseppe 21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* Cicerone 22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lli * Aristide 2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oli Vanta 2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basso Elisa 2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Primetta 23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a 2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elia 2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ina 24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ante 2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oni Azelio 2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a 2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Ferdinando 26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Mario 27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30 sett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izer Alcide 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ario 2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 * Ariano 3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Pico 3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Gino 3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Biagio 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enato 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iovanni 7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na 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gostino 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Tommaso 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ni Carlo 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centi Livio 10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ni Armida 10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i * Agata 1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 * Encratide 1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Antonio 1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ina 1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Federigo 13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mori * Tullio 1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lfredo 1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Nello 1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Pia 1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igi 15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a 15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nina 15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Velia 17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lores 1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iope 1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 * Aldo 1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igi 1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Mazzina 1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runetta 1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20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tino 20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no 20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Nello 22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a 22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Angela 22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ti Goffredo 22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giolo 22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ertini Bianca 23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Ferdinando 24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arnieri Ugo 25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ni Otello 25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Anna 25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partaco 26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fiero 27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esare 27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ma 27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Angiolo 27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no 28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lda 2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Domenico 2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zzorino 29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orrada 30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Pietro 3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rturo 3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lia 31 otto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ice 1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Cafiero 1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no 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 * Merope 3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Santi 3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Ranieri 3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ilacqua Annunziata 3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Pergentino 4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* Pia 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Martino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giolo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Clementino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Nello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Nella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lia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mma 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Nello 8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Vanda 8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fiero 8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uido 8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rgentina 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Bisio 10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o 10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Vittoria 11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Bruno 11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osa 11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ori * Ugo 1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Nella 1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ida 1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aria 1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aetano 1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enata 14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15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a Pasquina 15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o 15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ia 1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agenta 1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Quinto 1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oli Luisa 1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a 18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di Gino 1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Rizzieri 1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Raffaello 21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pollonia 22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ea 23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ti * Quirina 24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[15] Sofia 25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tti Vezio 2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Ida 2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vira 2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uido 26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no 2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turo 27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da 2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iuseppa 2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Luigi 2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solina 2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osco 29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 * Efizio 30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a 30 nov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Nello 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Vittorio 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ieri 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ri Luigi 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orradina 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lessandro 4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nnita 5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nrico 5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Vittoria 6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Aldo 6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Vincenzo 6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Norberto 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etti * Dino 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rturo 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arisina 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Nello 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oncetta 1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Livio 1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 * Maria 1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Ione 1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ttoria 1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Elina 1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ugenio 1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ggi Caterina 1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uido 1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Ettore 1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milia 13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ido 13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3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tonietta 13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Rinaldo 14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Renato 14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4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* Luisa 15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merigo 16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olimano 1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eonella 1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runetta 1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Amelia 19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esare 19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aria 2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ttore 2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Brunetta 2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Nella 2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urelio 2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rmando 2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lade 22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ulio 23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nrico 23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oli * Natalina 24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avio Elena 24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Nello 25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aura 26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Natalina 26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Natalina 2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mualdo 2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Mentana 2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 Margherita 2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ivio 27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igi 2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atalina 2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Zurigo 28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Fanny 29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medeo 29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Arnoldo 29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ole 29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Alessandro 30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solina 3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ida 3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Luigi 31 dicembre 1891 (26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battezzato come Tognazzi Giu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battezzata come Ebani Eb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battezzata come Valli Andre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 battezzato come Giugni Giu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battezzata come Pelli Pasqu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battezzato come Felli Giulio</w:t>
      </w:r>
    </w:p>
    <w:p>
      <w:pPr>
        <w:pStyle w:val="Normal"/>
        <w:rPr/>
      </w:pPr>
      <w:r>
        <w:rPr>
          <w:sz w:val="22"/>
          <w:szCs w:val="22"/>
        </w:rPr>
        <w:t>[7] battezzato come Moracci Weis</w:t>
      </w:r>
    </w:p>
    <w:p>
      <w:pPr>
        <w:pStyle w:val="Normal"/>
        <w:rPr/>
      </w:pPr>
      <w:r>
        <w:rPr>
          <w:sz w:val="22"/>
          <w:szCs w:val="22"/>
        </w:rPr>
        <w:t>[8] battezzato come Gali Gino</w:t>
      </w:r>
    </w:p>
    <w:p>
      <w:pPr>
        <w:pStyle w:val="Normal"/>
        <w:rPr/>
      </w:pPr>
      <w:r>
        <w:rPr>
          <w:sz w:val="22"/>
          <w:szCs w:val="22"/>
        </w:rPr>
        <w:t>[9] battezzata come Quieti Quir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battezzata come Egini Eva</w:t>
      </w:r>
    </w:p>
    <w:p>
      <w:pPr>
        <w:pStyle w:val="Normal"/>
        <w:rPr/>
      </w:pPr>
      <w:r>
        <w:rPr>
          <w:sz w:val="22"/>
          <w:szCs w:val="22"/>
        </w:rPr>
        <w:t>[11] battezzata come Peri Pia</w:t>
      </w:r>
    </w:p>
    <w:p>
      <w:pPr>
        <w:pStyle w:val="Normal"/>
        <w:rPr/>
      </w:pPr>
      <w:r>
        <w:rPr>
          <w:sz w:val="22"/>
          <w:szCs w:val="22"/>
        </w:rPr>
        <w:t>[12] battezzata come Addi 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 battezzato come Canti Car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4] battezzata come Gabbamondi Gabri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5] battezzata come Romiti Sof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08T18:58:00Z</dcterms:modified>
  <cp:revision>74</cp:revision>
  <dc:subject/>
  <dc:title>marzo</dc:title>
</cp:coreProperties>
</file>