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asterisco * indica che trattavasi di un trovatello al quale era stato imposto un cognome di fanta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Eleonora 1 genn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si Domenico 2 genn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Guelfo 2 genn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Gino 2 genn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Gino 2 genn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oni Asdrubale 3 genn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Nerli Emilia 3 genn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Salvadore 3 genn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Margherita 3 genn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va Angelo 4 genn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Annunziata 4 genn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 Vermiglia 4 genn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Giovanni 6 genn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Umberto 6 genn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Luigi 6 genn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i * Livio 7 genn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ci * Tecla 7 genn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embri Bianca 7 genn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coli Locchi Marco 7 genn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Gina 8 genn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Egle 8 genn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Pia 8 genn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Nello 8 genn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Pia 8 genn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Gino 8 genn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osi Corrado 8 genn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Amedeo 9 genn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Ezia 9 genn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illi Annita 9 genn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Brancadori M.Laura 9 genn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Angiolo 9 genn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ali * Ida 10 genn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li Giulio 10 genn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cci Alberto 11 genn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Stefano 11 genn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zi Giulietta 12 genn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artino 12 genn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ucci Giorgina 12 genn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Emma 12 genn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Zorama 13 genn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Adamo 13 genn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Annunziata 13 genn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uido 13 genn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 * Pio 14 genn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eo Giuseppe 14 genn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ietti Gustavo 15 genn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laffi Ada 16 genn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tini * Rosa 16 genn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ni Verina 16 genn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vacchini Gastone 16 genn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Zelinda 16 genn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Alfredo 18 genn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Antonio 18 genn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Fernando 18 genn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orro Annita 18 genn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Nella 19 genn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cini Aida 19 genn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* Antonia 20 genn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iani M.Ernesta 20 genn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na Alessandro 20 genn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Angiolo 20 genn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Annita 21 genn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Amedeo 21 genn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ni Luisa 21 genn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Nello 22 genn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i * Amalia 22 genn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oli Gino 22 genn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Cardelia 23 genn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ni Luisa 23 genn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tori Ines 23 genn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etti Giuseppe 23 genn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ogni Amerigo 23 genn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goli Annetta 23 genn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nni Giselda 23 genn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Annita 25 genn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gretti * Niccodemo 25 genn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ttini Fortunato 25 genn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fazi M.Ginetta 25 genn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ni Martino 25 genn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a Bruno 26 genn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oni * Marietta 26 genn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Sabatina 26 genn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Adele 26 genn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abbriello 26 genn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teri * Giuseppe 26 genn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Corradina 26 genn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ozzi Fasanelli Alice 27 genn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Armando 29 genn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Vittoria 29 genn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Paolo 29 genn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Argentina 29 genn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Quartiero 29 genn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uli * Biagio 30 genn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Alfiero 30 genn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ti * Gino 31 genn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i * Lucia 31 genn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Vittoria 1 febbr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lini Antonio 1 febbr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ulio 1 febbr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M.Isolina 1 febbr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ulli Annita 2 febbr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Nello 2 febbr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Mina 2 febbr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Gino 2 febbr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ni [85] Rosina 3 febbraio 1890 (265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azzi Tommaso 3 febbr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Emma 3 febbr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Dante 4 febbr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Luigi 4 febbr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i * Biagio 4 febbr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nnini Isolina 4 febbr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orro Corradina 5 febbr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rgia 5 febbr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mi Alberto 5 febbr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Mario 5 febbr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da 5 febbr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nzi Armida 5 febbr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Ranieri 6 febbraio 1890 (2653)</w:t>
      </w:r>
    </w:p>
    <w:p>
      <w:pPr>
        <w:pStyle w:val="Normal"/>
        <w:rPr/>
      </w:pPr>
      <w:r>
        <w:rPr>
          <w:sz w:val="22"/>
          <w:szCs w:val="22"/>
        </w:rPr>
        <w:t xml:space="preserve">Basi Porsenna 6 febbraio 1890 (265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Alessandro 7 febbr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Cesare 7 febbr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cini [86] Giovannina 7 febbraio 1890 (265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Giulia 7 febbr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i Renato 8 febbr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Tito 8 febbr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Ulderigo 9 febbr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Pietro 9 febbr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roli * Ada 10 febbr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ti * Luigi 10 febbr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Sabatino 10 febbr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Argia 10 febbr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mbruni Emilia 10 febbr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uzzi Emilia 11 febbr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Ida 11 febbr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Menotti 13 febbr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Giulia 13 febbr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onesi Bruno 13 febbr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etti Corrado 13 febbr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Zelinda 13 febbr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Luigi 14 febbr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gini * Eugenia 15 febbr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15 febbr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Emma 15 febbr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ni Isolina 15 febbr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nti * Isolina 16 febbr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telli Azzo 16 febbr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Lina 16 febbr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mmo Romolo 16 febbr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dolfo 16 febbr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i Aldighiero 17 febbr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Amedeo 17 febbr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ti * Genevieffa 18 febbr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Annita 18 febbr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Antonio 18 febbr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zzani Nella 18 febbr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medeo 18 febbr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cchi Nello 18 febbr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ngiolina 19 febbr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Vivo Bianca 19 febbr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Fernando 19 febbr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Alessandro 19 febbr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ocenti Oreste 20 febbr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elotti Alfiero 20 febbr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Guido 21 febbr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di Amedeo 22 febbr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Giuseppe 22 febbr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 Ersilia 22 febbr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Ghino 22 febbr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deschi M.Carolina 23 febbr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Umberto 23 febbr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Zita 23 febbr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Ettore 23 febbr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Argia 23 febbr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ostomi Italia 23 febbr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Gino 24 febbr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Umberto 24 febbr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resti Nella 24 febbr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si * Tersilia 25 febbr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ni * Matteo 25 febbr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Virginia 25 febbr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sari Francesco 26 febbr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Pia 27 febbr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i * Luigi 27 febbr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Brunetta 27 febbr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eschi Marianna 27 febbr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Leopoldo 27 febbr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ardellati Annita 27 febbr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i Erminia 28 febbra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Brunetta 2 marz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Gino 2 marz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relli Primetta 2 marz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oni Annunziata 2 marz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uido 2 marz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 Diego 3 marz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ltero 3 marz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Giulio 3 marz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ozzi Emma 4 marz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Nello 4 marz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ciani Lea 5 marz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ovani Savino 5 marz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i * Albino 6 marz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di * Biagio 6 marz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Altivaro 6 marz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ini Paolino 6 marz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tti * Ciro 7 marz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Gino 7 marz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 Cesare 8 marz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.Carolina 8 marz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oni Vittorio 8 marz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Giuseppe 8 marz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i * Daria 9 marz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ani Nello 9 marz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ei Ezio 10 marz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Laura 10 marz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gnotti Bice 10 marz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seppe 10 marz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 Giovannina 10 marz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iulia 10 marz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ciatti Emilia 11 marz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Nello 12 marz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oni Alberto 13 marz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gli Adalgisa 13 marz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Ida 13 marz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ucci Alberigo 13 marz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Nella 13 marz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Nella 13 marz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i * Olga 14 marz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celli * Nello 14 marz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gani Dante 15 marz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 Umberto 15 marz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Roberto 15 marz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ulli Emilio 15 marz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Ida 15 marz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Isolina 16 marz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Enelica 17 marz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muti * Iride 17 marz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fi * Cesare 18 marz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ulia 19 marz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Vittorio 19 marz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Ida 19 marz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rpi [87] Giuseppe 19 marzo 1890 (265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lli Terzo 19 marz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eschi Rosa 19 marz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rubolo Giuseppe 20 marz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rubolo Umberto 20 marz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ti * Pietro 20 marz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i Guglielmo 20 marz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Bernardino 21 marz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Emilia 21 marz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oni Giuseppe 21 marz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Nella 22 marz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Sabatina 22 marz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Giuseppe 22 marz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Giselda 22 marz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cci Guido 22 marz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Emilia 22 marz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ni Elina 23 marz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uss Tusnelda 23 marz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eli Giuseppa 23 marz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Primetta 23 marz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oni Gino 23 marz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Nella 24 marz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24 marz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ni Primo 24 marz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Ermellina 25 marz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Livia 25 marz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Giovacchino 26 marz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etti Marietta 26 marz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mpi Giuseppe 26 marz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achi Annunziata 26 marz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uglieri Brunetto 27 marz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lesi Bruno 27 marz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Nello 29 marz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Giuseppe 29 marz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Nello 30 marz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Nazzarena 30 marz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ni Vittorio 31 marz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Pietro 31 marz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i Egidio 31 marz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Olga 31 marz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Eugenio 31 marz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ti * Lucia 1 april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tolini Giuseppe 1 april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Giuseppe 1 april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Angiolina 1 april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 Giuseppina 1 april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Lodovico 1 april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Giselda 2 april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ni M.Luisa 2 april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nemini Luisa 2 april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Azzelia 2 april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Ersilia 2 april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agli Luigi 5 april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enti Fiordaliso 5 april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Umberto 5 april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* Maria 5 april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cchi Aldengo 5 april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Angiolina 5 april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ucci M.Giannina 5 april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Amelia 7 april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iavi M.Margherita 7 april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ino 7 april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Dante 7 april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iorgina 7 april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Umberto 8 april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Nazzarena 8 april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Puitamo 8 april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otti Luisina 9 april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Olga 9 april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Luigi 9 april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ucci Cesare 10 april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Nella 10 april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Egidio 10 april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ni Matilde 10 april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ini Brunetto 10 april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ici Nello 11 april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i Guido 11 april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M.Giuseppa 12 april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Lorenzo 12 april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Ida 13 april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ovani Gino 13 april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schi Fulvia 13 april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uplè [88] Angiolina 13 aprile 1890 (265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Gino 14 april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Elvira 14 april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Ettore 14 april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Orsola 15 april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Ada 15 april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tolini Faustina 15 april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tolini Erminia 15 april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 * Pia 15 april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Alfredo 16 april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iri * Emilia 17 april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ni Gino 17 april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Brunetta 19 april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usti * Agata 20 april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iulia 20 april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Pia 21 april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Lea 21 april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Rossi Umberto 21 april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lani Dini Eugenia 22 april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i Dalma 22 april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Annunziata 23 april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Settimia 24 april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uido 24 april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lini * Zeno 25 april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Alberto 25 april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Ardelia 25 april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ldo 26 april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Giuseppa 26 april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Rutilio 27 april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dini Elvira 27 april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ngiolina 27 april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Carlo 27 april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ni Agostino 27 april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Piero 27 april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ioni Gino 27 april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i Giovannina 27 april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 Agostino 28 april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oli Emilio 28 april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Bruno 28 april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ganti Ilia 28 april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mini * Vitale 29 april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i * Lucia 29 april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Enrico 30 april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Azzelio 30 april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Tullio 30 april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Umberto 30 april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Alfredo 30 april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Gino 1 magg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esi Amedeo 1 magg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Bruno 1 magg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ucci Guido 1 magg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si Iselda 2 magg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sotti Giuseppa 3 magg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di Alfredo 3 magg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Annita 3 magg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 * Marco 4 magg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si Nella 4 magg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Nello 4 magg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oni Giuseppa 5 magg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 Orlandina 5 magg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accioli Giulio 5 magg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gioloni Aurelia 5 magg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ei Nello 5 magg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gineti * Igina 7 magg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boni Biancamano Averardo 7 magg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medeo 7 magg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Cesare 7 magg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Nello 8 magg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Brunetta 9 magg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Nella 10 magg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lfredo 10 magg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oli Ada 10 magg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Angelo 10 magg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Livia 11 magg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ni Calliope 11 magg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Olga 11 magg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Alighiero 12 magg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Gino 12 magg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tti Bianchina 12 magg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Primetta 12 magg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ani Ida 13 magg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Carlo Alberto 14 magg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Lea 15 magg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ucci Giulia 15 magg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 Umiliano 16 magg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succi Evelina 16 magg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Teresita 16 magg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helli Elisa 18 magg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tri * Ada 18 magg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addalena 18 magg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Laura 18 magg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Elina 18 magg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Guido 19 magg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Azzelia 19 magg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Ettore 19 magg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atti Brunetto 19 magg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atti Brunetta 19 magg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Eugenio 20 magg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Cesira 20 magg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Pietra Margarita 21 magg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Ezio 21 magg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Iole 21 magg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Elvira 22 magg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Narciso 23 magg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nadotti [89] Piero 23 maggio 1890 (265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ri [90] Primetta 23 maggio 1890 (265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zzoli Emilia 24 magg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ino 24 magg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Bernardino 25 magg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Giulia 25 magg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Bruno 25 magg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tti Everina 26 magg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tici Giovannino 26 magg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ti * Anna 28 maggio 1890 (265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ti * Lucia 28 maggio 1890 (265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elmi Alfiero 29 magg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Emilia 29 magg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a Giuseppe 29 magg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laffi Remo 29 magg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anti Olga 30 magg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lli Zorama 30 magg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Parisina 31 magg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Nello 1 giugn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Pasquino 1 giugn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useppa 1 giugn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Zaira 2 giugn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 * Marta 2 giugn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plici Vezio 2 giugn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ariano 3 giugn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Emilio 4 giugn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i Umberto 5 giugn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* Corrado 5 giugn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nti Alfredo 6 giugn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Adamo 7 giugn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Irene 7 giugn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esi Brunetta 7 giugn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Vittorio 8 giugn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Paolina 8 giugn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usti * Faustina 9 giugn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bbi Gino 9 giugn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toli Guido 9 giugn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torini Dino 9 giugn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Guido 10 giugn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ni * Giulio 11 giugn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esuina 11 giugn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Ida 11 giugn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Giuseppe 12 giugn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Cesare 13 giugn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ni Cesira 14 giugn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otti Bianca 14 giugn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spini Laurina 15 giugn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i Annita 17 giugn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Luisa 18 giugn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Ferruccio 19 giugn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oletti Annunziata 19 giugn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oni Gustavo 19 giugn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ferno Amedeo 19 giugn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Giovanni 19 giugn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Fortunata 19 giugn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Sestilio 19 giugn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M.Rosa 20 giugn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Guelfo 20 giugn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Pilade 20 giugn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sparri Ezio 21 giugn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aggi Luigi 21 giugn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Argia 22 giugn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Marino 22 giugn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ni Angiolino 23 giugn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ovannina 23 giugn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Guglielmo 24 giugn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esare 26 giugn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i Umberto 26 giugn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Lea 26 giugn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ali Alaide 26 giugn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stri Francesco 26 giugn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lli * Paolo 27 giugn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ini [91] Ida 28 giugno 1890 (265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Pietro 30 giugn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rmando 30 giugn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rocchi Giuseppe 30 giugn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Paolina 1 lugl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Armida 1 lugl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Ada 2 lugl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a 2 lugl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Pietro 3 lugl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Brunetta 3 lugl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oli * Ida 4 lugl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Argentina 6 lugl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i Giuseppe 6 lugl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Teresa 6 lugl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 Vittorio 6 lugl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zzoli Annita 7 lugl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zi Caterina 7 lugl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zi Ersilia 7 lugl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Zuilia 7 lugl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Oliviero 8 lugl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Adele 9 lugl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aj Amedeo 9 lugl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Aurelio 10 lugl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useppe 10 lugl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ccini Guido 11 lugl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* Silverio 11 lugl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Assunta 13 lugl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Cesare 13 lugl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Ettorina 13 lugl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Settimio 13 lugl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cini Alberto 14 lugl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Vittorio 14 lugl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Emilio 15 lugl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Livia 15 lugl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oli Nello 16 lugl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bbi Romolo 16 lugl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bbi Remo 16 lugl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Navarra Raul Gastone 17 lugl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ri * Zenobia 17 lugl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Ernesto 17 lugl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ri Giuseppe 19 lugl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Raffaella 20 lugl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oni Nello 20 lugl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hi Anchise 20 lugl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Umberto 20 lugl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Elena 20 lugl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i * Marta 21 lugl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oni Gino 21 lugl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ani Giuliana 22 lugl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ulli Giordano 23 lugl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zzichini Forestano 23 lugl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iano Corrado 23 lugl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iano Alessandro 23 lugl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cchi Lina 23 lugl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ni * Valero 25 lugl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i * Giacomo 26 lugl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boli Amelia 26 lugl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oli David 27 lugl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Brunetta 27 lugl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M.Anna 27 lugl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Sergardi Francesco 27 lugl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Annina 28 lugl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olo Renato 28 lugl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elmi Silvio 29 lugl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i * Dina 29 lugl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a Enrico 29 lugl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cecchi Pia 29 lugl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plici Savino30 lugl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chi * Giacinto 30 lugl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cole * Giovannino 30 lugl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Virginia 31 lugl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Pia 31 lugl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ra Attilio 31 lugl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Amedeo 31 lugli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litti * Giulitta 2 agost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nnita 2 agost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ridi Nello 2 agost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Biringucci Isabella 2 agost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Elvira 3 agost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Umberto 3 agost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Arnolfo 3 agost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migli Giuseppe 3 agost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zzini Virgilio 3 agost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tropi Enrica 4 agost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narecci Amata 4 agost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Gemma 6 agost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razzi Gino 6 agost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iulia 7 agost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rbini * Narcisa 7 agost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Diomira 7 agost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enti Armando 7 agost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i Giselda 7 agost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Leomiro 7 agost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digli Evelina 8 agost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iovanni 8 agost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lfredo 9 agost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entini Enrico 10 agost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Adelma 11 agost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Gino 12 agost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tolini Zelinda 12 agost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Ezio 12 agost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Noemi 12 agost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bbi Genezia 13 agost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Enrico 14 agost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ondiani Augusto 15 agost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Torquato 16 agost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inti * Pietro 18 agost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pini * Letizia 18 agost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ni Azelio 18 agost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Alessandro 18 agost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Ferdinando 18 agost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Ezio 18 agost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Gino 18 agost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ino 20 agost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Pietro 20 agost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da 21 agost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 Primetta 21 agost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tini * Livio 22 agost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Filiberto 23 agost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Iolanda 24 agost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ssi Amelia 24 agost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cchi Giordano 24 agost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anini Olga 24 agost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zzoli Enrico 24 agost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azzi Carlo 25 agost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Ginetta 25 agost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i * Siro 27 agost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Ezio 27 agost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lda 27 agost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Caterina 28 agost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 * Telene 30 agost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Guido 30 agost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ti Altavilla 30 agost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uti * Agide 31 agosto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nnunziata 1 sett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melia 3 sett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nocenti [92] Clerice 4 settembre 1890 (265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olucci Alessandro 4 sett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ai Renato 6 sett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zzeroni Giuseppe 6 sett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Ferruccio 6 sett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Enrico 6 sett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Pia 7 sett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agli Ottorino 7 sett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olmi Guido 7 sett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tti Laura 7 sett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i Zita 8 sett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ci Anna 9 sett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Serrano 9 sett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olesi Laudomia 10 sett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Settimia 10 sett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Vittorio 11 sett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si * Fabio 11 sett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ni Renato 11 sett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ami * Agnese 12 sett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Eugenio 13 sett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Irma 14 sett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Persia Carlo 14 sett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 * Clorinda 15 sett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uglielmo 15 sett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Gennj 15 sett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Emilio 17 sett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Ferruccio 17 sett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seppe 18 sett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i Paolino 18 sett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 Renato 18 sett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Enrica 18 sett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uleti * Adriano 19 sett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vi * Giulio 19 sett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ertini * Giuseppa 20 sett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Bruno 20 sett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Pia 21 sett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uccini Lorenzo 21 sett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ni Annita 21 sett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lli Ardelia 21 sett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Uliviero 22 sett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adi * Eugenio 24 sett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li Gino 24 sett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Alfredo 24 sett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iuseppa 25 sett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cherotti Amelia 25 sett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ci * Maria 27 sett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Duilio 27 sett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Ida 28 sett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Ettore 28 sett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ridori Olema 28 sett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ostomi Guido 28 sett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Brunetta 29 sett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enichetti Ferdinando 29 sett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* Sofia 30 sett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Guido 30 sett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fico Annina 30 sett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Annita 1 otto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statori Oscar 2 otto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ni Luigi 5 otto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Nella 5 otto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Marietta 6 otto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cioni Olga 6 otto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Arturo 6 otto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sato Giordano 6 otto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gini * Igina 7 otto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lini Luigi 7 otto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Eugenia 8 otto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Umberto 8 otto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Alfiera 9 otto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y Giovanni 9 otto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orti Spartaco 9 otto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* Pio 11 otto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petoni Guido 11 otto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Giuseppe 11 otto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Ginetto 11 otto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vagnini Adele 12 otto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ccini M.Annita 13 otto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epri * Gino 13 otto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lini * Ida 13 otto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[93] Giulio 13 otto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Angiola 13 otto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Socrate 13 otto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tti Luigi 14 otto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ri * Pilade 14 otto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useppe 14 otto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avi * Pierino 15 otto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 Lelia 15 otto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Nello 15 otto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Filiberto 16 otto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oni Brunetta 16 otto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Armina 18 otto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nini Guido 18 otto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Gino 18 otto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acometti Bianca 19 otto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Ezio 19 otto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Dante 22 otto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i * Francesco 23 otto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Guglielmo 23 otto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dini Adele 24 otto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luri Angiolina 24 otto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Bandino 25 otto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Angiolina 26 otto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Otello 26 otto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Duilio 26 otto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lli Rina 27 otto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Orlandina 28 otto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elli * Cesare 29 otto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migiani Bruno 29 otto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Carolina 29 otto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ita Isabella 30 otto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* Carolina 31 otto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bbrielli Angiolina 31 ottobre 1890 (265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emari * Antonio 1 nov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Amedeo 3 nov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oscaja [94] Amelia 5 novembre 1890 (265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Nello 6 nov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ni Brunetta 6 nov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ni * Giacomo 8 nov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i * Lino 8 nov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Adelina 9 nov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elli Isabella 11 nov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Giuseppe 11 nov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Margherita 13 nov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Renato 13 nov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cetti Giacinto 13 nov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Rosa 14 nov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oni Italo 14 nov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Livio 15 nov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iuseppe 15 nov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Dante 15 nov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velli * Ugo 16 nov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Nello 16 nov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iulia 17 nov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Dante 18 nov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Sestilia 19 nov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ola Armando 19 nov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Gino 20 nov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Nella 20 nov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gi Angiolina 20 nov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occhi Clelia 23 nov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.Clementina 23 nov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ni Corradino 24 nov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golini Aida 24 nov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oni Clementina 25 nov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ini * Caterina 26 nov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arri Vittoria 26 nov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zzi Socino 26 nov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ringhelli Gino 27 nov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Alberto 27 nov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ei Annita 27 nov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hi * Anna 29 nov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Messalina 30 nov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i Argia 30 nov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Quintilia 30 nov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Armida 1 dic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Guido 1 dic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hini Italo 1 dic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ualdi Fortunata 3 dic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anti Ada 3 dic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Emilia 4 dic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Irga 4 dic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bbi Ermellina 4 dic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Emma 4 dic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ucci Fioravante 5 dic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 Ottaviano 7 dic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Annunziata 7 dic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 Cordelia 7 dic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Vittoria 8 dic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Ettore 8 dic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i * Niccolò 8 dic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i Carlotta 8 dic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lli Guido 8 dic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ni * Tito 9 dic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 * Silvio 9 dic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enici * Beatrice 11 dic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Curzio 11 dic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.Elvira 11 dic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Giuseppe 12 dic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Rubilante 12 dic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 * Chiara 14 dic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llesi Gemma 14 dic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rzbacher [95] Giulietta 14 dicembre 1890 (265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zbacher [95] Rosina 14 dic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cetti Nello 14 dic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Antonio 14 dic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Giselda 15 dic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toloni Giuseppe 15 dic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Emilio 17 dic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ti * Luisa 18 dic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Rino 18 dic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Clara 18 dic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Romualda 18 dic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pici * Ettore 19 dic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ti * Rita 19 dic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Pietro 19 dic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ti Giuseppina 20 dic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iorgina 20 dic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olini Ernesta 20 dic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gani Giordano 20 dic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ti * Quirina 22 dic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ngiolino 22 dic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Ginetta 22 dic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ni Irmo 23 dic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Ida 23 dic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Antonio 24 dic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lli * Gino 24 dic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Egisto 24 dic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utellari Brunetta 24 dic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i Amelia 24 dic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melli Gualtiero 24 dic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elli Brunetto 24 dic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Cesira 25 dic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ni Isolina 26 dic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esi Natalino 26 dic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ni Giulia 26 dic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Bruno 27 dic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Corrado 27 dic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M.Giulia 27 dic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assi Irene 27 dic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Caterina 28 dic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Stefano 29 dic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oni Emma 29 dic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mi Ettore 30 dic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dietti * Argia 31 dic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azzi Ada 31 dicembre 1890 (26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85] battezzata come Baroncini Rosina </w:t>
      </w:r>
    </w:p>
    <w:p>
      <w:pPr>
        <w:pStyle w:val="Normal"/>
        <w:rPr/>
      </w:pPr>
      <w:r>
        <w:rPr>
          <w:sz w:val="22"/>
          <w:szCs w:val="22"/>
        </w:rPr>
        <w:t xml:space="preserve">[86] battezzata come Bianciardi Giovannina </w:t>
      </w:r>
    </w:p>
    <w:p>
      <w:pPr>
        <w:pStyle w:val="Normal"/>
        <w:rPr/>
      </w:pPr>
      <w:r>
        <w:rPr>
          <w:sz w:val="22"/>
          <w:szCs w:val="22"/>
        </w:rPr>
        <w:t xml:space="preserve">[87] battezzato come Barducci Giusepp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88] aggiunto il cognome Raspini </w:t>
      </w:r>
    </w:p>
    <w:p>
      <w:pPr>
        <w:pStyle w:val="Normal"/>
        <w:rPr/>
      </w:pPr>
      <w:r>
        <w:rPr>
          <w:sz w:val="22"/>
          <w:szCs w:val="22"/>
        </w:rPr>
        <w:t xml:space="preserve">[89] battezzato come Panci Piero </w:t>
      </w:r>
    </w:p>
    <w:p>
      <w:pPr>
        <w:pStyle w:val="Normal"/>
        <w:rPr/>
      </w:pPr>
      <w:r>
        <w:rPr>
          <w:sz w:val="22"/>
          <w:szCs w:val="22"/>
        </w:rPr>
        <w:t>[90] battezzata come Bigliazzi Primetta</w:t>
      </w:r>
    </w:p>
    <w:p>
      <w:pPr>
        <w:pStyle w:val="Normal"/>
        <w:rPr/>
      </w:pPr>
      <w:r>
        <w:rPr>
          <w:sz w:val="22"/>
          <w:szCs w:val="22"/>
        </w:rPr>
        <w:t xml:space="preserve">[91] battezzata come Emmi Id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92] battezzata come Canti Clarice </w:t>
      </w:r>
    </w:p>
    <w:p>
      <w:pPr>
        <w:pStyle w:val="Normal"/>
        <w:rPr/>
      </w:pPr>
      <w:r>
        <w:rPr>
          <w:sz w:val="22"/>
          <w:szCs w:val="22"/>
        </w:rPr>
        <w:t xml:space="preserve">[93] battezzato come Cortesi Giuli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94] il cognome del padre era Ciac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95] per abiura della Religione Israelit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8:22:00Z</dcterms:created>
  <dc:creator>Windows User</dc:creator>
  <dc:description/>
  <cp:keywords/>
  <dc:language>en-US</dc:language>
  <cp:lastModifiedBy>Windows User</cp:lastModifiedBy>
  <dcterms:modified xsi:type="dcterms:W3CDTF">2021-11-05T11:05:00Z</dcterms:modified>
  <cp:revision>18</cp:revision>
  <dc:subject/>
  <dc:title>marzo</dc:title>
</cp:coreProperties>
</file>