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Itala 1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Elisabetta 1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Primo 2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Bernardino 2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Giuseppe 2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Bruno 3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ardi * Gustavo 5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gnini Achille 5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arisina 5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Emma 6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imondi Romualdo 7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Torquato 7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uilio 7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ucci Vittoria 9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Giulia 10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menico 10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Domenico 10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Luigia 10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Ottorino 10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uido 10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esira 10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Elvira 10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Quintilia 10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Teresita 10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ni * Adele 11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rminia 11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o Giovanni 12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odesto 12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etti * Maria 13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Annunziata 13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Giuditta 13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esto Pia 13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oli * Ettore 14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mbri Adelina 14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esare 14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celli Guido 15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Giulio 15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M.Gemma 15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Vasinton 15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Antonio 15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urelia 17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lvira 18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Ferruccio 19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isa 20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argherita 20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atti Annunziata 20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atti Luisa 20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no 20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* Maffeo 21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* Giulio 21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Guido 21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rlo 21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Alfredo 21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rimitiva 22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Emma 22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ni Annina 22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arietta 22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Umberto 23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* Maurizio 25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Pietro 25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26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osi Dante 26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ci * Oreste 27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Zuilio 27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rgia 27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lberto 27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Giuseppa 27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i * Terenzio 28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elli * Milena 28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a 28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gni Gino 28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ini Annina 28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Enrichetta 29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ani Dini Enea 30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lli Ida 31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Duilia 31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eri Vittoria 31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Rita 31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Egisto 31 genn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Duilio 1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Ermenegildo 2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* Claudio 2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Rosa 2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* Benedetto 3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Teresa 3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malia 3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Ersilia 3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Bandino 3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y Modesta 4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Teresa 4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oni * Federigo 5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nazi * Ignazio 5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Riccardo 5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useppe 6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Alvaro 6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Ezio 7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ardi * Zuilio 7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Assunta 7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Gino 7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ora Nella 7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brai * Ferruccia 8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ostomi Emma 9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Clelia 9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Pia 10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gli David 10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i * Temistocle 12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uido 12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da 13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Isolina 14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nnita 14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lio 14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 Pia 15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anti * Argia 16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gini [80] Gino 16 febbraio 1889 (265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Annita 16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gnini Primo 17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Alfredo 17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i * Letizia 17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 * Faustino 17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Armando 17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ilvio 17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Castruccio 17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iammetta 17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ti Basilio 17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Daria 17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Enrico 18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* Giuditta 19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ito 20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Salcito 21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da 22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Natalina 22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* Giselda 23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Letizia 23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rmida 23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erruccio 23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giolo 24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arsilia 24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Iole 25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uido 26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Pia 26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Umberto 26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rici * Clarice 27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Enrichetta 28 febbra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i * Adolfo 2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ropi Delia 2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Preziosa 2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nnita 3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ni Giulio 3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ni Primetta 3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Francesco 3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esira 4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Corradino 4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ni * Silvia 5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lli * Rinaldo 5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nnunziata 5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olfi * Alfeo 6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ufemia 6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Umberto 6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lementina 6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nti Armida 6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* Margherita 7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Teresita 7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lia 7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ni Luisa 7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Harcourt Alberto 8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Primetta 9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i Pia 9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atti * Vivenzio 10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si * Giuliana 10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esare 10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Clelia 10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Ginetta 11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Cesare 12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melia 13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esira 13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vi Armando 13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Corinna 13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ermano 13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irginia 14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rturo 14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o Teresa 14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Alberto 15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rlo 15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Gino 15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Cesare 16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Emma 16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avid 16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Pietro 16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uigi 16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Giulio 17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Egisto 17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Caterina 17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ani * Azelia 18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seppe 19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tini Anton Cesare 19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a 20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Primetta 20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bi Giuseppe 20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Annita 20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ri M.Benedetta 21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aria 23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Enrichetta 24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aci Dina 24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Egidio 24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Luisa 24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hi Rodolfo 24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o Ivan 24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ini Carlo 24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nunziata 25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Ida 25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Angiolino 25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Assunta 25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li Olga 25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nnunziata 25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Cesare 25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lio 25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Emilia 26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asino Margherita 26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nunziata 27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o M.Ada 28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Cesare 28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a Ines 28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mpana Giovanni 28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ita Paolo 28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Isabella 30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Emilio 30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zzelia 30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useppe 30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ordano 31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Livio 31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Ida 31 marz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Ida 1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 Ida 1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igenti Aldo 1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igenti Renato 1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Delfina 2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M.Sabbatina 2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Gino 2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ucchesi Giulietta 3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Narciso 3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Ersilia 3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* Pia 4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ni Ines 4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vellini Teresa 4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gelo 5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malia 5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Lionella 6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Bianca 7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Silvio 7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ina 7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ni Alfredo 7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rimetta 8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Bruno 8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Ettore 8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Naisse 9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ini * Bernardetta 10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nti * Isidoro 10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Annita 10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uido 11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Montanara 11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ucci Pia 11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lia 11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ello 11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llini Ada 13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Giovanni 13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ovannino 13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Rosa 14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lfredo 14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Giuseppa 14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Pia 14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Virginia 14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stani Giuseppina 14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ziale Paolina 14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eti * Giselda 15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loni Giulia 16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tti Luigia 16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nni Gina 17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Ida 17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lli * Gino 17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Iride 17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Assunta 17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ati Giselda 17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gioloni * Vittorio 18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melia 18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razietta 18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* Beatrice 20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vedi Gina 20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* Gustavo 21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cci Aldo 22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oli * Elena 22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Rodolfo 22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rgio 22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iuseppe 22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Nello 22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medeo 24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ani Alibrando 24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Latino 24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narecci Italia 24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a 24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lfredo 25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arisina 26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damo 26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rtecci Giovanni 26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Nello 27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Sallustio 27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otti Giuseppina 27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Argentina 27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Giuseppa 27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Emilia 28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Luigi 28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mini * Angelo 28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elli * Virginia 28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ina 28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anny 28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Emilia 28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Zaira 28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Dante 28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inetta 28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Maria 28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da 29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elli * Pietro 30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Luigi 30 april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gli Albizi Lando 1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uerrino 1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ivia 1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dolfo 1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damo 1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lfredo 3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Virgilio 4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i * Giulio 4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.Assunta 4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ni Adamo 5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Cesare 5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nnita 5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ozzi Caterina 5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Mariano 6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ani Narciso 6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tonio 7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Brunetta 8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Amelia 9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tonio 9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* Virgilio 10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Pacenti Guido 11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zzi * Renato 11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arianna 11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Rita 12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ni * Livio 12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Luisa 12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Vincenzo 13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Nella 13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Gemma 13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Torquato 13 maggio 1889 (2652)</w:t>
      </w:r>
    </w:p>
    <w:p>
      <w:pPr>
        <w:pStyle w:val="Normal"/>
        <w:rPr/>
      </w:pPr>
      <w:r>
        <w:rPr>
          <w:sz w:val="22"/>
          <w:szCs w:val="22"/>
        </w:rPr>
        <w:t xml:space="preserve">Bianciardi [81] Giulia 13 maggio 1889 (265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i * Amelia 14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etti * Arriguccia 14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massi [82] Iole 14 maggio 1889 (265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orradino 15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zio 15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Menotti 16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Annita 16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seppa 17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Vittorio 18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Tito 18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Cesare 18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M.Angela 19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chini Narcisa 19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Pietro 19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nde Nella 19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relli Ione 19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vista Eliseo 19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Ester 19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grestani [83] Ardizzino 20 maggio 1889 (265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Attilio 21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Fortunata 21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Ruggero 22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ni * Giselda 22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rimo 23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Zolferino 23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Attilio 23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uido 24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Ersilia 24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Bianca 24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Amalia 25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Giulio 25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seppa 26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gi Ulderigo 26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Ghino 26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ni Adolfo 26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Sabatino 27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oli Clementina 27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di Alberto 27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i Assunta 28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29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icco Giovanna 29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Federigo 30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Emilia 30 magg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Nazzareno 2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agnoli Ettore 2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Brunetta 2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Ines 2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etti * Rinaldo 3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rini Enrico 3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ldi * Gino 4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lberto 5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no 6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 * Gemma 6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Gino 6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Emilio 6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seppe 6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Tito 7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hi * Maria 7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ortunata 7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Bianca 7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ei * Alfeo 8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i * Rutilio 8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Emilio 8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Giordano 9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Emma 9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e * Vincenzo 10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Giordano 10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Geremia 10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Rosa 10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schi * Fausto 11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Aroldo 11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ilippo 12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ngiolina 12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Gino 12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useppa 13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Nello 13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Ernesto 13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Adalgisa 13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Cursio 13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uido 15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ucci Mancinelli Alberto 15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* Bartolo 17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ni * Aurelio 17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uido 17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Duilio 17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Agostina 17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* Pierina 18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damo 18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ttore 18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ni * Benvenuta 19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ora Raulina 21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zzi * Leonilda 21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tti * Ada 21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oli Adolfo 21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* Giulio 22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melia 22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23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Italo 23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e 24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Vittorio 24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 * Pio 25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Orsolina 25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useppe 25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ni * Adele 27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abbriella 27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ellotto Cesare 27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Ezio 27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Pietro 29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Piero 29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aggi Paolo 29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mbelli Ada 30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odesta 30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Laudomia 30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30 giugn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ulli * Paolina 1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uglielmo 1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terina 2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Bianchina 2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lduina 3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Pia 3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Bruno 4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Brunetta 4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ia 5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uido 5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Elena 6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lfiero 7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idia 7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a Olinto 7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ulia 7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Ines 7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rturo 7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nnita 7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giani Magenta 7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rturo 8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Annita 8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uido 8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ugenio 8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e 9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Giuseppina 10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Aldo 10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Pia 11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lai Giuseppe 11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i * Clotilde 11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Isabella 11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Umberto 12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Tito 13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Vermiglia 13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Rizieri 13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Ottorino 14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uccini Gino 14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Brunetti Enrichetta 14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Isolina 14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tani Risorta 15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epanto 15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lloni * Adele 15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Virginia 15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cci Eugenio 16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Caterina 16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Cesira 16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Gino 17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ucci Romolo 17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ni Roberto 18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uri Elisabetta 18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 * Marcello 18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Pia 19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i * Cesare 19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seppe 20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Nella 20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zzelia 20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ttore 20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gella Giovannina 21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pi * Norina 21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Emilio 21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o Giovanni 21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cca Ildebrando 21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Osvaldo 21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Giulia 22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Ida 22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idaco 23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no 24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e 25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chini Anna 26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Arturo 26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* Livio 28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Enrico 28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uida 28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ostomi Nello 28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j Teresa 30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Giovanni 30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Zelinda 30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Emilia 30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Ricciotti 30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i Augusto 30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uido 30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etti M.Assunta 31 lugli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Vittorio 1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* Pia 2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Emilia 3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Iole 3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erafino 4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uigi 4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Giselda 4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uido 4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Annita 4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Lelio 4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rnoldo 4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hi * Ezio 5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hieri * Adelia 5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Guido 5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Nello 5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i * Cleonice 6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uido 6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Elvira 7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Pia 7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rturo 8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Giulia 9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Pietro 10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nneschi Amedeo 10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* Lorenzo 11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seppe 11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Bruno 11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Nello 11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lfredo 11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elli Vitaliana 11 agosto 1889 (265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ini * Aurelio 13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rgia 13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ni Parisina 13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useppe 14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Luigi 14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iovanni 14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Dina 14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ordelia 15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Emilia 15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Annita 15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Roberto 15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Elina 15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i * Sergio 16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si Angiolina 16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rmando 17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chi * Silvia 17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si Pia 17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Bruna 18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Olga 18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Renato 18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Umberto 19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Romolo 19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inelli Assunta 19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Nella 19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ordano 19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miani * Flaminia 20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uti Annita 20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Guido 20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Ernesto 21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Agostino 21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Alemanno 21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Nella 22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Emilia 22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 Stellina 24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no 24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runetta 24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ini Ottorino 25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dalgisa 25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Brunetta 25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Enrico 26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rete Manlio 27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i * Matilde 28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Rosa 28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ini Narciso 28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Isolina 28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Ettore 28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Edilio 29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 Gino 30 agosto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obelli * Alceste 1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Elisa 1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 * Annita 1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Elvira 1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Elena 1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Egidio 2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Giuseppe 3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tini Annita 4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o Iride 4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dolfo 4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Alberto 5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Livia 5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Brunetta 7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* Bice 8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olini Ettore 8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Tommasa 8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Arnaldo 8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Ruccolo 8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lberto 9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runo 9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Concetta 9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Settimio 9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a 10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Duilio 10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Ezio 10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Gesuina 10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nnita 11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Martino 12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zzi Gaetana 12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no 13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Emilio 14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esira 14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orrado 15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etti Angiolina 15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lti * Settimio 16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ugusto 16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 * Modesto 18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rio 18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Vittorio 18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li Gino 18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Livio 19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Alberto 20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uglielma 21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Annita 21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i * Telemaco 22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rmando 22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rfi Bruno 22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Gemma 22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Ulderigo 23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ttilio 24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abbriello 24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Vittorio 25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Ida 26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Bruno 26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Teresina 27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eri * Esmeralda 28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Ines 28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igi 28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ini * Oreste 29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Luigi 29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Annita 29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Corradina 29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esuina 30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Alvaro 30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Antonio 30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Zaira 30 sett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Dante 1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Zaira 2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ostomi Nella 2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ngelo 3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no 3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lli * Giulia 5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Azzelia 5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moli * Ezio 5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Novilia 5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Teresina 6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Nello 7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da 7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Innocenzo 8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giolo 8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netti Edina 8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lli Luigi 9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partaco 10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rgio 10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erruccio 10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Briga Guido 10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ini * Callisto 13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Attilio 13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iuseppe 14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i Pietro 14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oni * Angela 15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Italo 15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oli Iole 16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Alberto 16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lara 17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zzi Giulio 17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i * Noemi 17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Giuseppe 17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elli Amedeo 18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uano Angelina 19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runo 19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Delfina 19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lade 20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vedi Gino 20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* Alcide 21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pici * Ernesto 21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Pia 21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ivia 21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Corinna 22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Ida 23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mberto 23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seppe 23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Alberto 23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anelli L'Aida 23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 Ida 24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Ardelia 24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ostino 25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Nello 25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Nella 26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tti Alpina 26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Santa 26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26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Enrico 27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ti Nello 27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Livia 27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Aldo 27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Nello 27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cci Enrico 28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malia 28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Renato 28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no 29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Dante 29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astone 30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apo 30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lini * Agata 31 otto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ini Sallustio 2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orgina 2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Nello 2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ro 3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ni Corradina 3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Flavio 3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Enrico 3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ioni Luisa 3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Bruno 3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etti Bruno 3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ascia Fernando 4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Silvina 4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do Aristide 4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 * Carlo 5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runa 5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picini * Emma 6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Luisina 6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ni Ottavio 6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Nello 7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Bianchina 7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Annita 7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ti Guido 8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rmida 9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* Amadio 10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ngiolina 10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Pia 10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uilia 10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olina 10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lli Giulia 11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Gesuina 12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Arturo 12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Santi 12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Annita 13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eschi Ernestina 14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Dina 14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ianchina 14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Eugenio 14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Nello 14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Sofia 14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rolina 15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Agostino 15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lai Santi 17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Nrllo 17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ni Adele 17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Egisto 17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ianna 18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roli Rosa 18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rlo 18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Gemma 20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Angiolina 20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Arturo 20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partaco 20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urelia 21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rturo 22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Duilio 22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ni Orazio 23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Annita 23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esuina 23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Girolamo 23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Donato 23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no 23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aura 24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gherita 24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uoli Bruno 24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Rutilio 24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herri Bruno 24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Bruno 25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cilli [84] Elisa 26 novembre 1889 (265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osca 26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Enrico 26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Ettore 26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Rosa 27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lio 28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ico Romano 28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lli Anna 30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Marina 30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ssunta 30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mmi Ottaviano 30 nov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Egidio 1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oni Nella 1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Umberto 1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ni Livia 1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ino 1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Zaira 2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Nello 2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Isolina 3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na 4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Zanobi 5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o Azzelia 7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i Ione 7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Carlo 7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Eugenio 7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Contiera 8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8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Oscar 8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fi Dante 8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ioli Lorenzo 9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si Garibaldi 9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Ferruccio 9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Guido 9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ni Vittorio 10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Olga 11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Sesto 11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Alberto 11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aliero 12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iuseppe 12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Marianna 12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ucci Dante 15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Parisina 15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i Giovanni 15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no 15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anti * Ida 16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Emma 16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recci Corallino 16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Natalina 17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ttore 18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smara 18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ngelina 19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Adele 19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pi Renato 19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ozzi Caterina 19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aetano 21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ina 21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Domenico 22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Vittorio 22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nnita 22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Ulisse 23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gnani Gino 23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li Giuseppino 23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ianelli Settimia 24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Vittoria 24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Gesuina 26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Giuseppa 26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Natalina 26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Natalina 28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Vittoria 28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elli Gino 29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uido 30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Natalina 30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Ersilia 30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o Omero 30 dicembre 1889 (26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80] battezzato come Vannoni Gi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81] trascritta erroneamente a fine mese</w:t>
      </w:r>
    </w:p>
    <w:p>
      <w:pPr>
        <w:pStyle w:val="Normal"/>
        <w:rPr/>
      </w:pPr>
      <w:r>
        <w:rPr>
          <w:sz w:val="22"/>
          <w:szCs w:val="22"/>
        </w:rPr>
        <w:t>[82] battezzata come Del Corona Iole</w:t>
      </w:r>
    </w:p>
    <w:p>
      <w:pPr>
        <w:pStyle w:val="Normal"/>
        <w:rPr/>
      </w:pPr>
      <w:r>
        <w:rPr>
          <w:sz w:val="22"/>
          <w:szCs w:val="22"/>
        </w:rPr>
        <w:t>[83] battezzato come Senesi Ardizzino</w:t>
      </w:r>
    </w:p>
    <w:p>
      <w:pPr>
        <w:pStyle w:val="Normal"/>
        <w:rPr/>
      </w:pPr>
      <w:r>
        <w:rPr>
          <w:sz w:val="22"/>
          <w:szCs w:val="22"/>
        </w:rPr>
        <w:t>[84] battezzata come Erpici Eli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1:04:00Z</dcterms:created>
  <dc:creator>Windows User</dc:creator>
  <dc:description/>
  <cp:keywords/>
  <dc:language>en-US</dc:language>
  <cp:lastModifiedBy>Windows User</cp:lastModifiedBy>
  <dcterms:modified xsi:type="dcterms:W3CDTF">2021-11-05T11:05:00Z</dcterms:modified>
  <cp:revision>39</cp:revision>
  <dc:subject/>
  <dc:title>marzo</dc:title>
</cp:coreProperties>
</file>