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8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a 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imondi Carlo 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ttorio 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Emilia 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Egidio 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cchi Amelia 2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Bianca 2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ni Dini Pia 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ggi Perla 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M.Teresa 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lio 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Nello 4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ualtiero 4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rini Guido 4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da 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Brunetta 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Ada 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* Tito 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i Guido 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ffa Margherita 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Giuseppa 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da 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rsilia 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tenuto Giuseppina 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unziata 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i Isabella 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tti Corradina 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lso 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eonilda 1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rsilia 1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ello 1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uido 1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Isolina 1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Adolfo 1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Niccolò 12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mma 1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Zelindo 1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Umberto 1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etta 1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* Livia 16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o Zita 16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aide 16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oni Cesira 1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Emilio 1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* Romilda 1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1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Vittoria 1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berto 1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Ettore 1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uzzi * Maria 2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eggi Amalia 2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uido 2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eonzio 22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Nello 22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ioli Giuseppe 2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Teresina 2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Enrico 2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Narcisa 23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* Valdimiro 24 i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ilvia 24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lli Luisina 2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ovanni 2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Antonio 25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aterina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* Giselda 27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Licinia 2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uido 2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Ida 2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nunziata 2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seppe 28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ei * Alceste 2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i Fiorenza 29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odesto 3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oli Alfredo 3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Virgilio 3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Linda 30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ni * Zelinda 3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lorinda 31 genn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meni * Adalgisa 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ina 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Orlandina 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giolina 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cucci Leobnida 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orrado 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Tommasina 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Alessandro 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ina 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ani * Virginia 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testa Cesira 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Carlo 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* Arturi 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esi * Melania 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esuina 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Pia 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Italo 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Brunetta 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nina 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Virgilio 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Gino 6 febbraio 1888 (2651)</w:t>
      </w:r>
    </w:p>
    <w:p>
      <w:pPr>
        <w:pStyle w:val="Normal"/>
        <w:rPr/>
      </w:pPr>
      <w:r>
        <w:rPr>
          <w:sz w:val="22"/>
          <w:szCs w:val="22"/>
        </w:rPr>
        <w:t xml:space="preserve">Cenni Giovacchino 6 febbraio 1888 (26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ianna 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Ida 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hi * Beatrice 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Francesco 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orinna 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ella 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rgio 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ugusto 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partaco 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 i Fortubato 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uido 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netta 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mma 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gela 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Virginia 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ia 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i * Cesira 1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Eugenia 1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li Luigi 1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runi Amberto 1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oci Gino 1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o 1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mma 1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ceti Nella 1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Peronella 1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nita 1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no 1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Gino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rmellina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rino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gnati Bianchina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mberto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Iole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Viola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esira 1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rturo 1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Igino 1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gisto 1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zzi Iole 1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* Rita 1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1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Romolo 1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Remo 1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uido 1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melia 1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ri Lorenzo 1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affaello 1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uido 1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Bianca 1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milio 1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1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Amelia 1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Eugenio 1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fherita 1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uido 18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olina 1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uglielma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a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lfredo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respina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uido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uccio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useppe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Ida 20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Vittorio 2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Bianca 2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arietta 2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Zelinda 21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Nello 2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Giselda 2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Ginetta 2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Duilio 2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esira 22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Maria 2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Ida 2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gostino 23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Sabbatino 2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lorinda 2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Ettore 24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lia 2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* Salvadore 25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i * Romeo 2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Corinna 2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fredo 26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rini Elvira 2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belli Emilio 2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aggi Giovanni 27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 Teobaldo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Virgilio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ni Nello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omano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Umberto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Corinna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Maria 29 febbra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esuina 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runetta 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va 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i * Cecilia 3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Rosa 3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no 3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zzi Icilio 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ffi Romolo 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a 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rturo 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i * Settimia 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ti Alessandro 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arlo 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Nella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no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Ida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hino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Settimia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Agostino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ucci Ester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.Iole 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Vittorio 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Italia 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Italo 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Emma 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ati Arturo 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aetano 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* Maria 9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ita Maria 1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ovanni 1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1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iorgina 1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Anchise 1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modeo 1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lena 1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oni Assunta 1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Primetta 1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Fortunato 13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Narciso 13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* Adelchi 1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Teresita 1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Brunetta 1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Zaira 1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[68] Mario 1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lli * Maria 1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* Berengario 1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* Gioliano 1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Emma 1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Brunetta 1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Romolo 1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9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ldo 19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iuditta 2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Emilio 2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lini Risolvi Ida 2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ttore 20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ti Massimella 2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gidio 2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useppe 2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Ida 2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Nello 2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runetto 2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2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Enrico 2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ia 22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uglielmo 23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* Corrado 2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* Pia 2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ttilio 2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nrico 2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Fenicola 25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sira 24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Dante 2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Brunetto 2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6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Luigi 2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Giuseppe 2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lberto 2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lli Luisa 27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ni Luisa 2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i Caterina 2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Nella 28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* Fillide 29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eari * Ofelia 29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uglielmo 3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nunziata 3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a 3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a Attilio 31 marz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[69] Lina 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[70] Giulio 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ia Pia 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Pasquale 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zio 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Brunetta 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tonio 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Quirino 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 Emma 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indoro 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Isolian 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esi Fortunato 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melia 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etti Armida 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tonia 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ellina 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esca 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nea 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rturo 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tropi Ezio 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Altero 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ebastiano 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Dante 9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Letizia 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lli * Gesuina 1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iulia 1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ugusta 1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ugenia 1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cher Giocondo 1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* Silvia 1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rolina 1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ssuero 1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Enrico 1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Brunetta 1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rgilio 1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uido 1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Ermanno 1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Ciro 1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rmando 1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Torquato 1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entana 1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ugenio 1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Vittoria 1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 Bianca 15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aria Anna 1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Isolina 1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ozzi Guido 1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uido 1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Fatima 1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 1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Nazzareno 1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Ezio 1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Francesco 1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Isolina 1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vati * Guido 19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rdelio 19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nita 2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Quirino 2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* Carlo 2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ollatino 2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Ginevra 21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uido 22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Spirito 2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iovanni 23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Matilde 2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iottini Vittoria 24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aria 25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Vittoria 25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dreina 25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aloni Angelo 25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lvi Costanza 2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uido 2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Arturo 2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da 26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gle 27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 * Giulio 28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Luisa 29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osa 3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ntonio 30 april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rgilio 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li * Ventura 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melia 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Pompilio 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schi Zoraide 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altiero 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lfonsa 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ardini Cesare 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Cesira 5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i Ida 5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Severina 5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Nella 5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elso 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medeo 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tonio 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rlo 7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lfredo 9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lfredo 9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* Teobaldo 1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 * Gregorio 1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1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otri * Emma 1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Rutilio 1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rgentina 1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llone Amedeo 1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mma 1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hino 1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a 1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Silvia 15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lia 15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o Erminia 1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esare 16 maggio 1888 (2651)</w:t>
      </w:r>
    </w:p>
    <w:p>
      <w:pPr>
        <w:pStyle w:val="Normal"/>
        <w:rPr/>
      </w:pPr>
      <w:r>
        <w:rPr>
          <w:sz w:val="22"/>
          <w:szCs w:val="22"/>
        </w:rPr>
        <w:t xml:space="preserve">Mugnaini Cesira 16 maggio 1888 (26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Nello 1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melia 17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Cesare 20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Ruggero 20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0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Pietro 2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* Bianca 2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Duilio 2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ani Armida 22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uigi 2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i * Rosmunda 2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Tito 2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ina 23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Ida 2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Vittorio 2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no 2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nnina 2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Enrico 2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* Cesonia 24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runetta 2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Ezio 26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Guglielmo 27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emma 28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no 28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uigi 29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Ferruccio 30</w:t>
      </w:r>
      <w:r>
        <w:rPr/>
        <w:t xml:space="preserve"> </w:t>
      </w:r>
      <w:r>
        <w:rPr>
          <w:sz w:val="22"/>
          <w:szCs w:val="22"/>
        </w:rPr>
        <w:t>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regorio 30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ster 30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no 3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Fulvio 3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Alberto 31 magg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terina 1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[71] Elodia 1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* Amelia 2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melia 2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Gina 2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* Ferdinando 3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eri * Lina 3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3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Egisto 4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aura 5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lotilde 5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Irene 6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* Clemente 6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ndino 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o 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i * Letizia 9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Bianca 9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Cesira 9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10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Luisina 10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Nello 10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i Giulio 11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zio Gastone 11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ti Amabile 12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4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Terzo 14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[72] Aida 14 giugno 1888 (26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ena 14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na 1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Teresita 1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nnita 1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uido 18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Otella 18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letti * Amelia 20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ni * Ernesto 21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nnita 21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ni * Virginia 22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 Angiolina 22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3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24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vanni 25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Agrippina 25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eri * Corrado 26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Ida 26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Mameli 26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iovanni 26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ni * Ofelia 2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ato Fortunata 27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* Valfredo 28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estilio 28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oli * Paolo 30 giugn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toni * Leone 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giolina 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Brunetta 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giolina 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mondi * Gustavo 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* Maria 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Ida 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Pietro 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Severina 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Pietro 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ttoria 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ni * Criseide 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Ezio 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7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Ida 7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Guglielma 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Elimene 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 * Ada 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enato 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Alcide 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milio 10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ante 10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[73] Gina 10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Umberto 1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orinna 1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Umberto 1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ugenio 1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Teresa 1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ello 1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ella 1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Giuseppina 1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assi Ginetta 1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ombi Nello 1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Enrico 1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Luigi 16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 Gino 16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Pia 16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Emma 17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Fortunata 17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Enrica 1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Mario 1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Maria 1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Alessandro 1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Itala 1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ivia 1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Ida 1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orina 2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sa 2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spromonte 2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Irma 22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Cesira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ani * Agata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 * Camillo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ssunta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tti Giotto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Emilia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lberto 23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* Ciro 2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Ida 2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netta 24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ti * Alfredo 2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rsilia 25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merigo 26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Pilade 26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i * Matilde 27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arisina 27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* Francesco 2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Riccardo 2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etano 2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lgisa 28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aria Anna 2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Zaira 2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Giuseppa 29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ttorio 30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30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Nella 30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* Livia 31 lugli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gi * Amelia 1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netta 1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Ada 1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i * Pio 2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Ilde 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Elvira 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Silvia 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Antonio 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da 4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ni Elia 4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Ippolita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ia Anna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zio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Nella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aria Adele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no 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rio 6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no 6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ti Luigi 6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* Tito 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Rodolfo 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ivia 8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elli Pia 9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Girolamo 9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Albertina 9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 Nella 9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ano Elettra 1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Nello 1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Francesca 1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elli Guido 11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melia 11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Ersilia 12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Bianca 12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Ottavia 1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Angiolina 1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o 1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Giuseppe 1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Zara 1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turi * Emilio 16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ani Rogero 1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arietta 1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Emilia 1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nrico 18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Emilia 18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Olga 18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selda 19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Palestro 2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hi Luisa 2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Margherita 2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Rosa 20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Amedeo 22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Arturo 2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Maria 2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oli Nella 23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2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Ezio 25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Nella 26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no 2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ini * Gheraldo 27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ito 28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8 agosto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ucci Condino 1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Lunga Azelia 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Messinella 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sa 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rio 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rmanno 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zio 3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Flavia 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cchino 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merigo 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melia 5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Fiammetta 5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 * Matilde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tti Nello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esare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Umberto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li Alfredo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a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Nello 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da 8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Sabbatino 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Ida 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fiero 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Maria Pia 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ionetta 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Silvio 1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* Pandolfo 1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Teresa 1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Nello 11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da 11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Caterina 1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ita 13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edimanni M.Lionetta 15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Margherita 15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ldo 1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condo 1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lia 1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Ettorina 1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Isolina 18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lfredo 1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* Manlio 2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Ostilio 2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Emma 2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orrado 2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cci Arturo 2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Emma 2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iulia 2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Ermanno 22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Giuseppe 23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elli Francesco 23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no 23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runo 2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Rosa 2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Ida 2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rdi Nella 24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onato Aldo 2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donato Quirina 26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Plautilla 2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runetto 2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Emilio 2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uido 2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Ricciotti 27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Botticello 28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i * Silvia 2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Ferruccio 2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Guido 29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Ottorino 30 sett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* Valeriano 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[74] Zemelia 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ivio 2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uglielmo 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Nello 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Cesare 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Lanciotto 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Vittoria 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Ulderiga 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Duvilia 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Nello 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Elvira 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Ostilio 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Adolfo 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Renato 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giolino 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* Pierina 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uido 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 * Coriolano 9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Erminia 9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lfredo 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Cordelia 10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Enrico 1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1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nita 1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Zoraide 1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Giselda 12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Nella 1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ssai Bianchina 1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varo 1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Ezzelina 15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letti Carlo 15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Ida 1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anini Giuseppa 1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rimetta 1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orrado 1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Quirina 1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lio 18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* Gallo 19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to 20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Lavinia 20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gelo 20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zzi Fasanelli Anna 2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Brunetta 2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Elisa 2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uglielmo 22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Sofia 2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ario 23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gidio 2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unziata 24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Emma 25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Bianca 25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colini * Oreste 2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Caterina 2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Isolina 26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afiero 2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o M.Angela 2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[75] Giuseppe 27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[76] Zuilio 29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ovan Carlo 29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Ines 31 otto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Santa 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M.Santina 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nti 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na 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trini Enrico 3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uido 3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rgia 3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ugenio 4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essalina 4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etta 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Vittorio 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Collatina 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etti * Isola 6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orgina 6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letta 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iulia 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iselda 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schi Livio 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i * Luisa 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Brunetta 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* Guerriera 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eni * Pandolfo 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Natan 10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Lorenzo 1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eri * Mario 1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Pindalo 1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Luigi 1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Enrico 12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Luigi 12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Armando 12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ngelo 12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ni Plinio 13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ici Elvira 13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no 14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Duilia 1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Ezio 1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Cesarina 1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Carolina 1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i Corinna 16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Teresa 1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Guido 1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cchi Ardelia 1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Antonio 1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Alfredo 1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uido 1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uilio 1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Duilio 1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1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esuina 1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Zaira 1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Stefano 1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Ida 1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Alighiero 21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ri * Amedeo 22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[77] Carlo 23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Irene 24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Vitaliano 24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Zita 25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[78] Renato 26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Guido 2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zza Atala 2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ivio 2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seppe 2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medeo 2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Torquato 27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Clarina 28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etti Addolarata 2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medeo 29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ni Amedeo 30 nov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gelo 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hò Gemma 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ristide 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ovanni 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uli Giovanna 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uss Carlo 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o Ottavia 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Alberto 3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ita 3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damo 3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Amelia 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ice 5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cci Ada 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oncetta 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diti Giuseppe 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Duilio 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rici * Odorico 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Antimo 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Caterina 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Vittorio 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Teresita 1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Ugo 1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Eleonora 1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Leopoldo 1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ma 1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ettimio 1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Giuseppina 1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rcisa 1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Ornelia 1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* Beatrice 1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lli * Agata 1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uro 1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Diego 1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elli Natalia 1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Eroina 1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M.Sabbatina 1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Primatta 1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uglielma 17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Giuseppe 17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dante 17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eri * Bianca 1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Ettore 1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Elina 1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melia 1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iola 1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Brunetta 1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Amedeo 2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Perini Deifebo 2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Tommaso 2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Narciso 2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ela 2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leolini Luisa 22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melia 2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bbatino 2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Quartiero 2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Pia 24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Natalina 2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damo 26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Natalina 27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* Beatrice 2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[79] Vittoria 2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inaldo 28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Natalizia 29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rdelia 3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Rina 3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ustavo 3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Primetta 3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Ugo 30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atalina 31 dicembre 1888 (26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68] battezzata come Muzzi Ilaria </w:t>
      </w:r>
    </w:p>
    <w:p>
      <w:pPr>
        <w:pStyle w:val="Normal"/>
        <w:rPr/>
      </w:pPr>
      <w:r>
        <w:rPr>
          <w:sz w:val="22"/>
          <w:szCs w:val="22"/>
        </w:rPr>
        <w:t>[69] battezzata come Luzzi L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70] battezzato come Giani Giulio </w:t>
      </w:r>
    </w:p>
    <w:p>
      <w:pPr>
        <w:pStyle w:val="Normal"/>
        <w:rPr/>
      </w:pPr>
      <w:r>
        <w:rPr>
          <w:sz w:val="22"/>
          <w:szCs w:val="22"/>
        </w:rPr>
        <w:t xml:space="preserve">[71] battezzata come  Esperti Elodia </w:t>
      </w:r>
    </w:p>
    <w:p>
      <w:pPr>
        <w:pStyle w:val="Normal"/>
        <w:rPr/>
      </w:pPr>
      <w:r>
        <w:rPr>
          <w:sz w:val="22"/>
          <w:szCs w:val="22"/>
        </w:rPr>
        <w:t>[72] battezzata come Baroncini A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73] battezzata come Giani Gi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74] battezzata come Bernini Zemelia </w:t>
      </w:r>
    </w:p>
    <w:p>
      <w:pPr>
        <w:pStyle w:val="Normal"/>
        <w:rPr/>
      </w:pPr>
      <w:r>
        <w:rPr>
          <w:sz w:val="22"/>
          <w:szCs w:val="22"/>
        </w:rPr>
        <w:t>[75] battezzato come Ferri Giusep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6] battezzato come Zeni Zui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77] battezzato come Chiari Carlo </w:t>
      </w:r>
    </w:p>
    <w:p>
      <w:pPr>
        <w:pStyle w:val="Normal"/>
        <w:rPr/>
      </w:pPr>
      <w:r>
        <w:rPr>
          <w:sz w:val="22"/>
          <w:szCs w:val="22"/>
        </w:rPr>
        <w:t>[78] battezzato come Ripi Re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79] battezzata come Mariani Vit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41:00Z</dcterms:created>
  <dc:creator>Windows User</dc:creator>
  <dc:description/>
  <cp:keywords/>
  <dc:language>en-US</dc:language>
  <cp:lastModifiedBy>Windows User</cp:lastModifiedBy>
  <dcterms:modified xsi:type="dcterms:W3CDTF">2021-11-05T11:05:00Z</dcterms:modified>
  <cp:revision>23</cp:revision>
  <dc:subject/>
  <dc:title>marzo</dc:title>
</cp:coreProperties>
</file>