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zzi * Radegonda 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oli Annita 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ortunata 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Ida 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Quirino 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Livia 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rlo 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uido 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Virginia 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Menotti 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M.Giuseppa 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ttore 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ni [59] Emma 4 gennai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rmelinda 5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Amerigo 5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Argentina 6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Caterina 6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6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ulia 7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* Balbina 8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iuseppe 8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Pilade 10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etta 10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ani * Teresita 1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lberto 1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esare 1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esira 1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almira 1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rmellina 1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ster 1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* Graziano 14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no 14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5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Umberto 15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llustio 16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hi Lorenzo 16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giani * Aldo 17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Ida 17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iccardo 17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a 17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Antonia 18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lfredo 18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gelo 19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iuseppa 19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Teresa 20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arone Ettore 20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Amelia 20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a 2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lcibiade 2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sira 2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ani * Aristide 2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ti * Alaide 22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nti * Lucio 2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Ada 2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Lina 23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Arturo 24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no 24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milia 26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ti * Amelia 26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i * Natalia 27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i Maria 28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lia 29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Irma 30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Lionello 30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lio 3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ulio 31 genn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li * Ovidio 1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e 1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lorinda 1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aria 1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Ersilia 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medeo 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lfredo 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* Virginia 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uglielmo 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uido 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Luigi 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lfredo 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seppe 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Giuseppa 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Sestilia 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Argentina 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i * Sergio 5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* Cesare 5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Emilio 5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Umberto 5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ani Emma 6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ante 6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Severina 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ittoria 8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delina 9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schi Ada 9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Leopoldo 9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Alice 9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9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ia 1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selda 1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esuina 1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Nello 11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Zaira 11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rimetta 1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Sabbatina 1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esare 1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Ferdinando 1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merigo 1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Omero 15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Vincenzo 16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ita 16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Ida 1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uido 1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tello 1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are 1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Arnaldo 18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gelo 19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Carlo 19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lli * Letizia 2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Enrico 2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Ezio 2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cci Guido 2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Amerigo 20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mma 21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ofia 2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inetta 2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rsilia 2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Giovanni 2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Cesare 22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Virgilio 2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Ersilia 23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n * Carmela 24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Isolina 26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nunziata 2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seppe 2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* Giselda 27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i * Ottavio 28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damo 28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ssunta 28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loni Eugenia 28 febbra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Bianca 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oli * Macario 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medeo 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Ida 2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Olga 2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rimetta 2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na 3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Elena 3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Dante 4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Caterina 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Brunelosco 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da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aira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Carlo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Armando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torio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lberto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rmando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rminda 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Umberto 7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olli * Silvia 8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alima 8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ni * Ernesta 9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a 9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fredo 10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fi Luisa 10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eschi * Carmela 1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12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Egidio 13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Silvia 1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* Maria 1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 Amalia 1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lberto 1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fiero 1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ianna 1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19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seppe 20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via 20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ni * Orsola 2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Sila 2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Del Giglio Alessandro2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squale 2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ioravante 2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giolino 22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a 23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Ida 23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Annunziata 24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ttoria 24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Ireneo 2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Tommaso 2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Emilio 25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ssunta 2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Ginetta 26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eonello 27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lli * Costanza 27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selda 27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si * Teresita 28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runetta 28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celli Riccardo 28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Nello 29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lrico 30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Giovanna 30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30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 * Pia 31 marz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ttoria 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nrico 3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ni Pelia 3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Eduardo 3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milio 4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Annita 4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4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Cesira 4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ni * Teodolinda 5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lli * Cleonice 5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urdi * Annita 5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ttore 5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* Olga 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rturo 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Emma 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vanni 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Nello 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da 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ni Dante 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Giulia 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Olinto 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Palmira 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Antonio 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Gesuina 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ti * Maria 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Enrico 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Nella 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rturo 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Rosa 10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Tito 11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Quindalina 11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aria 11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Corradino 11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rdinando 11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uglielmo 11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i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* Angelo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leide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lfredo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Nello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dele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nunziata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ttilio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asqualino 1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Armida 13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arciso 13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ita 14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gelo 1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lorinda 1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gidio 1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no 18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etti * Lucia 1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zio 1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Luigi 1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Nella 20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Anselmo 21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* Rosalia 2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uglielma 22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rnesto 23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Romita 24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Umberto 24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Nello 25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Giuseppe 25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a 25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esira 26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do 2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iccardo 2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ugusto 2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Vasco 27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ani * Guido 28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otti Gino 28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gostino 28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ttilio 29 april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ndani [60] Arguta 3 maggi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Bianca 3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olini * Pio 4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Clelia 4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Luisa 4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ia 5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no 5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partaco 5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ti * Aristide 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Egidio 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Nunziata 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Pia 7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egna Cadira 7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 7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Enrico 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a 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Pia 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Otella 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gi Giuseppa 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M.Cesira 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Ofelia 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orradina 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Zaira 10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Rosa 1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lia 1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rgina 1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inetta 1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ella 12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Rosa 12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lia 13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mirri * Angelo 13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ovanni 14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Cesira 14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Egisto 14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Pia 1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rlo 1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iovanni 1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Ida 1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li [61] * Paola 17 maggi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li [61] * Petra 17 maggi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Narciso 17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no 17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iolina 1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ti * Fillide 1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Carmela 1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varo 1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avino 1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selda 1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Orlandina 1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iprando 1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uglielma 1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etto 2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ovanni 2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Alina 22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selda 22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* Elisabetta 23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ti * Icaro 23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Umberto 23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 * Giulio 25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Nello 2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iccardo 2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Rina 26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Jader 27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zi * Ademaro 28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uigi 2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i Pietro 2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i Duilia 2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ida 2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Elina 2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Zaira 2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dolfo 29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ni * Antonio 30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bi Guido 30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Linda 3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ina 31 magg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Guerriero 1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M.Emilia 1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Ezio 2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iulio 2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Emma 2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nrico 2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aira 3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Pia 4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 * Orsola 5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Gino 5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Nello 5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Teresa 5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lfredo 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rgina 8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rimetta 8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nunziata 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oni Giuseppe 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Elvira 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Adolfo 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ani Carlo 11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nita 12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ani * Siriaco 13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3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rlo 13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ci * Attilio 14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Zaira 14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5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cchino 1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Umberto 1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raziano 1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ertrude 18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tti * Filippo 18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dele 18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runetta 18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lio 1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Emilio 1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Fortunato 1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lessandro 20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ovanni 20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Nella 20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uido 20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ugusto 21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vira 21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Teresa 22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* Roberto 23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iovanni 23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resi Carolina 25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Giovanna 2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Umberto 2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Vittorio 2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ofia 2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lvira 2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Odoardo 2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melia 26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Dante 27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dele 27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osi [62] Nello 27 giugn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ole 27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Isolina 28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* Guido 2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Teresa 29 giugn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uido 2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terina 3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Oreste 3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Ovidio 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Brunetta 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Vincenzo 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ngioli Severiano 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ndreina 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Rinaldo 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urtatone 6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Ilia 6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simirro 6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ssini David 6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Vittorio 7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Umberto 7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nita 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o 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Dante 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laminia 10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Alfredo 10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Brunetta 1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netta 1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elli * Sofia 12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Emma 13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Luigi 13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Ione 13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utilio 1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ttilio 1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lio 1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selda 1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Umberto 1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Umberto 1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li Guido 1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Umberto 16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Umberto 16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Umberto 1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Regina 1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herita 1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Umberto 1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fra Enrico 1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Luigi 1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ida 1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no 1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Ada 1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zzolina 1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uido 20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* Stefania 20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Nello 20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ivio 2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ta 2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 Bruto 2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melia 2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Margherita 2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argherita 22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ucci [63] Siro 22 lugli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Umberto 2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Armando 2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oloni * Arnoldo 24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Elda 2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* Erminia 2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lvira 2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rnesto 2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Fine 2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urelio 25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ovanni 26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etti * Giacomo 2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Guido 2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Ida 2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Ida 2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herri Anita 28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Corinna 29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30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Nello 30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Bianca 3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ia 3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selda 31 lugli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i Laudomia 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argherita 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ello 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Umberto 2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Annita 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* Colomba 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Pavolino 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orradina 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* Pia 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Giuseppina 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Nello 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melia 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abosco [64] Beatrice 5 agost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ugusto 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Duilio 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Brunetta 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i [65] Cesira 5 agosto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Livio 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Enrichetta 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gli Germano 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Carlo 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Cesira 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netta 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Zaira 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unziata 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turo 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Ezio 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* Merope 9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Emma 9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Cesare 9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* Arturo 10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Violetta 10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ti Firmina 1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Arturo 1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milia 12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uido 12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rgia 1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ssunta 1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ma 1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Pilade 1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everina 1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Umberto 1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 * Roberto 1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* Palmira 1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ssunta 1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no 1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ni Virginia 1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esare 1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a 1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silia 17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gilda 1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 19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olfo 19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gre 19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no 2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uri * Adalberto 2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centi Umberto 2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Torquato 2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ferotti Teresita 2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Ottorino 2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Zorama 22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giolina 22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nita 22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Ferruccio 2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Elba 23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zelio 2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limpia 24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mma 2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Umberto 2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Amelia 2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asi Giuseppe 2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anta 25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giolina 2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i * Gino 2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Umberto 26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gostino 2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Silvia 2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ello 2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usto 2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Ida 2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Teresa 28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Agostina 29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Luigi 30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i Annita 30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esira 30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i Anastasio 3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da 31 agosto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Giuditta 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uoli Egidio 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Nella 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zzi * Letizia 2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enotti 2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lisa 3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3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Deomira 3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Ettore 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sa 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uigi 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M.Nazzarena 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da 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elicita 5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lessandro 5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nita 5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Brunetta 5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* Vittorio 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Corinna 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Pietro 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Corradino 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stami Amedeo 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Isolina 9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Giuseppe 9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9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o 10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Vittoria 10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ria 1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ini Zaira 1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selda 1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Emilio 1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areti * Nicola 12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Franco 12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Harcourt di Fiano Giuseppe 12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ella 1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tti * Cleofe 1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rmellina 1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Giulia 1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Olga 1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Brunetta 15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Ezio 15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are 16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nni * Agata 1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cci * Ida 1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ello 1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ellegro1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M.Rosaria 1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Annita 1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milcare 1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na 19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Umberto 2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Eva 2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lavio 2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dolfo 2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rmanno 21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Marino 22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Emilia 22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milia 24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nrico 25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Umberto 26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Ettore 2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Livia 27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2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elli Dante 2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Veronica 28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lvira 30 sett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Nello 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Omero 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Rosa 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rmando 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i * Silvia 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runetta 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Silvio 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ri Enrico 4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olimano 4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tti * Corinna 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Nella 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eida 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i Velia 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Umberto 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ommasina 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Stefano 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Duilio 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oli * Fillide 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oni Giuseppa 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s Giovanni 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zio 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milio 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no 9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ira 1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Geraldo 1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1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Cornelia 1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Alberto 1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lina 1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Robustino 1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zio 1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varo 1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Parisina 1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 14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da 1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orgina 1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emma 1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ssunta 1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netti * Azelio 1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ela 1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ita 1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rturo 1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nunziata 1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ello 1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ttorina 1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1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Umberto 1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ira 1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ita 19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* Michelangelo 2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tonio 2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ola 2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ni * Sofia 2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arlo 2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Caterina 22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nita 2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Vittorio 2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ia 23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Paolo 24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Livia 24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ngelica 24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Nazzarena 24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lli * Oscar 2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Dante 25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vanni 2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Orsolina 26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a 2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* Rosalia 2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i Federico 2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medeo 27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tini * Epovina 2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Alfonsina 28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cci Leonardo 29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lfredo 29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Ida 3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ufelia 3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sarina 3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lide 3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Giuseppe 30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giolina 3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Amegon 31 otto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Nello 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ita 2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* Lavinia 3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Enrico 3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a 3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useppe 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uido 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5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tonia 5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merigo 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uido 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Caterina 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Ida 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* Felice 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Caterina 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Emilia 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abbriello 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[66] Giovanni 7 novembre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Elina 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medeo 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gelo 8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Ettore 9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Livia 9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rti [67] Iside 9 novembre 1887 (26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a 1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da 1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Ada 1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Vittoria 1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ttii M.Giulia 1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ttilio 1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tti * Timoteo 1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* Teseo 13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lessandro 13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i * Pia 1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rmino 1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di Carlo 1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 1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o 1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odesta 15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runetta 1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stomi Erminia 1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Ermellina 1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Iolanda 1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rturo 1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ldi * Teofilo 18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runetto 18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Ines 19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pi Livio 19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Quintilia 2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a 2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esira 2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Margherita 2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iulia 2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Emma 2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gle 21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i * Clodomiro 22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* Bartolo 22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gle 22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Tommaso 22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o Enrico 23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Gilda 2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cchi Gino 2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ugenio 24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elli * Jacopo 25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Emilio 25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ni Egidio 2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i Corso 2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nna 2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nnunziata 26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erio 2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2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rmida 27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29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ni * Romilda 3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no 3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Umberto 3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lli Livia 30 nov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Guido 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Nella 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Romeo 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lustio 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Mario 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gela 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zio 4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tilde 4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M.Assunta 5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rgina 5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5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Carlina 5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ni Massimina 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 * Malvina 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gidio 7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arlo 7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uti Margherita 7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ma 8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milia 8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ganti Guido 8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uido 10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ttilia 10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lfredo 10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Loreto 1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duina 1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oncetta 1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ordelia 1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rgia 12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ni Guido 12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Pia 12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lfredo 1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Ersilia 1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ida 17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Nella 17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uido 19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e 19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Assunta 20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rnardino 20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2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melia 22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enanzio 22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tale 2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aldoni Zorama 2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erno Armida 2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Ruggero 23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rimetta 24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nrico 24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ttorio 24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ddalena 25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i * Virgilio 2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* Salvatore 2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ilvia 2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uido 2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nna 2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Natalina 2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Fortunata 26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 Enrico 27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tale 27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etta 28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M.Emma 31 dicembre 1887 (26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9] al Comune fu segnata come Bianconi Emma</w:t>
      </w:r>
    </w:p>
    <w:p>
      <w:pPr>
        <w:pStyle w:val="Normal"/>
        <w:rPr/>
      </w:pPr>
      <w:r>
        <w:rPr>
          <w:sz w:val="22"/>
          <w:szCs w:val="22"/>
        </w:rPr>
        <w:t xml:space="preserve">[60] battezzata come Aragusti Argu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1] sorelle gem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62] battezzato come Jacomelli Nello </w:t>
      </w:r>
    </w:p>
    <w:p>
      <w:pPr>
        <w:pStyle w:val="Normal"/>
        <w:rPr/>
      </w:pPr>
      <w:r>
        <w:rPr>
          <w:sz w:val="22"/>
          <w:szCs w:val="22"/>
        </w:rPr>
        <w:t xml:space="preserve">[63] battezzato come Serti Siro </w:t>
      </w:r>
    </w:p>
    <w:p>
      <w:pPr>
        <w:pStyle w:val="Normal"/>
        <w:rPr/>
      </w:pPr>
      <w:r>
        <w:rPr>
          <w:sz w:val="22"/>
          <w:szCs w:val="22"/>
        </w:rPr>
        <w:t xml:space="preserve">[64] battezzata come Bardi Beatr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5] battezzata come Ercolani Ces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6] battezzato come Stramazzi Giov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7] battezzata come Lusini I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19:00Z</dcterms:created>
  <dc:creator>Windows User</dc:creator>
  <dc:description/>
  <cp:keywords/>
  <dc:language>en-US</dc:language>
  <cp:lastModifiedBy>Windows User</cp:lastModifiedBy>
  <dcterms:modified xsi:type="dcterms:W3CDTF">2021-11-05T11:06:00Z</dcterms:modified>
  <cp:revision>14</cp:revision>
  <dc:subject/>
  <dc:title>marzo</dc:title>
</cp:coreProperties>
</file>