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Cesare 2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Tito 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zi Filiberto 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lli Giuseppe 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rini Paolo 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[49] Ugo 4 gennai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coni Gino 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Giselda 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Minerva 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 Nello 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i Giuseppe 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o Teresa 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ia Angelo 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i Guido 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rini Giuditta 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Evidio 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Angelo 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oni Clelia 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Enrico 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* Cesira 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Elvira 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ini Guido 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ienti * Arturo 1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Giuseppe 1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ti Menotti 1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digli Nello 11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.Argia 12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Ulderico 1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Giselda 1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etti Ettore 1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Marcello 1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zzani Nello 1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Giulia 1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esi Gaetano 1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no 1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Guido 1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Angiolino 1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Brunetta 1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Iole 1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lfredo 1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della Teresa 1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Ines 1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Angela 1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Adolfo 1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Savino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ni Giuseppe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Salustio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olucci Amerigo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i Ezelino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mma 2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Cesira 21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ini Ottorino 2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gnese 2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sina 2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donato Francesca 2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Pia 23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netti * Ginetta 2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zuoli Iole 2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plè [50] Amelia 24 gennai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Gino 24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Guido 2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ni Gino 2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albi Augusta 2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mburini Alfredo 25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Silvestro 2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 Vincenzo 2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Nella 2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Livia 2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cchei Emilio 26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 Argentina 2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bi Enrico 27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Annita 2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Armida 2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Gino 2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olai Gino 28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oni * Ciro 29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Angiolina 29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chi Margherita 29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itelli Ida 30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iselda 31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Angelo 31 genn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i Narciso 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i Ginetta 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Antonio 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eri Oreste 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gi Ferruccio 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Cesira 3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zzi Gabbriella 3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ali Paolina 3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Ada 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Virginia 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Alfredo 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oli Iole 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ini Penelope 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nni Gualtiero 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Guido 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Giovacchino 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nita 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Alfredo 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Giulia 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mpinelli Gino 9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Guido 1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i * Florio 1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Annita 1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Narciso 1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Armida 1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mmoli * Evelina 1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ini Fortunato 1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 Luisa 1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ti * Oreste 1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Sesto 1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Luigi 1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azzi Nella 1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Annunziata 1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Elvira 1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ettini Assunta 1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Brunetta 1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rielli Anselmo 1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Ada 1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Clementina 19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Messinella 2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Elvira 2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Orlando 2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Ada 21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i * Giacinto 2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Azzelia 2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Giotto 2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Virginia 22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Narciso 23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ari * Licurgo 2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Isolina 2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Pavolina 24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nni * Isotta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* Francesco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Romilda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Lanciotto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Zelinda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Bianca 25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* Giovina 2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i Emilio 26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uccini Ada 2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Umberto 27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Narciso 2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elli * Clarice 2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egrini Isolina 2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Aldo 28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osi * Giselda 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ti * Leopoldo 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Giulio 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uido 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lli Bianca 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Giuseppa 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ni Adina 3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Guido 3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Virgilio 4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toli * Enrico 5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Ersilia 5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 * Cinzia 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arolina 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tti Enrico 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Giovanni 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nfini Luigi 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busida Gino 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Emma 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Nello 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ani * Geldippe 8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melia 9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Nello 10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ucci Natale 10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Giulio 1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[51] Ghino 11 marz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chi Giuseppe 1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faelli Romolo 1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ati * Serafino 1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Giulio 1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ni Annita 1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Fioravante 14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erini Ida 15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etti * Cleonice 1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oretti Elena 1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ni Amedeo 16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Erminia 1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i * Benedetto 18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ndi * Blandina 18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Alessandro 19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seppa 19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nti Caterina 2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Gino 2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i Gino 2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Guido 2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arussi * Irma 2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Benedetta 2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Giuseppe 2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Assunta 22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Sofia 23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tti Eugenia 23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Maria 24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Enrico 24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gnani Giulia 24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Ezio 25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i * Annunziata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nziati * Annunziata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ani * Sofia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Emilio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Emilia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acci Oreste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iffa Emma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Adolfo 27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uss Giorgio 28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lli * Silvio 30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Luigi 30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Piccolomini Giovan Gastone 30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Giulio 3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Angela 3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 Isabella 3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Martina 31 marz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* Ginevra 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oni Angelo 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Zuiglia 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Gabbriella 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Amleto 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ini * Vesalio 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uerrino 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 Liutprando 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etti * Palmira 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ulli * Merope 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Pietro 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andri Giulietta 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a Angelo 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ani Giuseppe 7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* Teobaldo 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Ida 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Enrichetta 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Alfredo 1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M.Palmira 1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Raffaello 1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ni Nella 1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ni Assunta 1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ni Vittorio 1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gi Bianca 1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ni Pia 1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Ersilia 1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 Adamo 1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 * Felice 1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Guido 1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Bernardino 1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M.Egle 13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.Amelia 1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Cesare 1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Duilia 1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Ugo 1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Annita 1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iulio 15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igni Corradina 1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aura 1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Luigi 1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ntonio 17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Marino 17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ffi Armida 17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gi Gualtiero 1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i Emireno 1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centini Vittorio 1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oni Ulderiga 1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malia 1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Ilda 21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lduina 2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Emma 22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ani Livia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gioloni * Eugenia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Elvira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Antonio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cci Luisa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Arturo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Maria 24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Zaira 2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Nazzarena 2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Guido 26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i Caterina 2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Giulia 28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voli * Pasquina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ini Ciro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quini Augusto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zecchi Roberto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Caterina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M.Iole 29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* Vitellio 30 april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tici Elvira 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Antonio 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Ottavia 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si * Decio 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Ida 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Alberto 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 Amedeo 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Vittoria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gini Clelia 4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mi Ada 4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ti Pio 5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Emilia 5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ucci Andreina 5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ppoliti * Giordano 6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giani Palestro 6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Angelo 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si Ermindo 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ni * Maria 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Virginia 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netti Ada 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Natale 9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M.Candida 1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Riccardo 1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cci Giuseppe 1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nini Luigi 1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lanchi Rinaldo 1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hi * Priamo 1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Ersilia 14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Lidia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Paolina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Nella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hi Flavia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Bernardino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mmi Ida 1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Antonietta 1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useppe 1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ini Nunziatina 1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ani Settimia 1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tilde 20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i Federigo 20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Duilio 2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etti Emilio 2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elli * Livio 2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Ranieri 2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ni Annita 2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uelfo 22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Brunetta 2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nita 2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Guido 23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tini Annunziata 25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M.Angela 26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Pietro 27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Nello 28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sorini Adele 29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ani Ettore 30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[52] Oreste 30 maggi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Persia Alberto 30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Armida 31 magg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ori * Nicola 1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Salustio 2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[53] Giacinto 3 giugn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* Giuseppe 3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lli Lina 3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ieri * Mario 5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Arturo 5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Elina 5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Ginevra 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 Tito 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Vittorio 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 * Alfredo 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Serafino 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ti * Gualtiero 8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Carlo 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uido 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Emma 1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i * Virginia 1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uido 1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ini Guido 11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lfredo 12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ni Brunetta 12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no 13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ovani Ugo 13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Rosa 14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Guido 15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iuti Egle 15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ini Giuseppe 1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Ramiro 1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oni Narcisa 1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Rosa 1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Bianca 1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cci Guido 1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otti Emma 1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icelli Fedro 1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Giselda 1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Alfredo 1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Emma 1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nnita 2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Carlo 2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i * Gino 21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Bonaventura 21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lfi * Norberto 22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Renato 22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ieri De Rocchi M.Rita 23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feni * Sofia 24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Pia 2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Nera 26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ci Quirino 2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ecchi Nello 27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archi Annita 28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Giuseppa 2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Pietro 2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i * Ernesto 2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Pia 29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iti * Anna 3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Romolo 3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ssai Adele 30 giugn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Pietro 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Ada 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Giuseppe 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Ricco Armida 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Luisa 3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Arturo 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[54] Gino 4 lugli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Brunetta 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Torquato 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Cordelia 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icchi Giuseppe 5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a Ezio 5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Alberto 6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* Assunta 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 Angelo 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Teresa 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Foscolo 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micheli Giuditta 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tti * Palmira 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orati * Onorata 10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M.Angiola 1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Celio 1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ani Enrico 1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Elvira 1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Giovanni 13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Gina 1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Serafino 1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Angelo 15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Sofia 15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Giuseppa 16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Brunetta 16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i Carmela 1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Omero 1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Caterina 1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M.Callista 1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eli * Carmela 1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dolfo 1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Archimede 1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boni Gino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Vittoria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vi Gaetano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Iole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ni Alfredo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bruni Cesira 1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uzzi Luisa 20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vani * Mario 2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ini Rosa 2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Parisina 2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omoli Oreste 2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Natale 2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iovanni 22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Assunta 2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Anna 24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Anna 25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Nello 26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gioni Bruno 26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Ettore 27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tolini Angiolina 2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Angelo 28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Amelia 2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Elvira 29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Erminia 3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Orlandina 31 lugl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Emilia 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nnunziata 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oli * Oreste 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oli Umberto 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Pindaro 4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cci Emilia 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Adina 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ulia 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Dino 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useppe 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ti * Giulio 9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Silvio 9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tici Livia 9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Alice 10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Zoraide 10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dri Luigi 1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Fortunata 1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Nello 1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* Lorenzo 1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Emilio 1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ni Marino 1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nazi * Ignazio 1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Narciso 1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Lorenzo 1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Arturo 1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abesi Fiammetta 14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Adolfo 1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Clelia 1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i * Siro 1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Guido 17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ssunta 17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anelli De Santi Eduardo 17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Caterina 18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li Faustina 18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soli * Olga 19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elli * Zira 2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ni Adolfo 2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Irca 2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Cordelia 22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* Penelope 2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Primetta 23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Zina 24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[55] Imperia 24 agosto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Cesare 2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lberto 2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occi Elena 25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Giovanna 2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i Armando 2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Elia 26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Antonio 27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cioni * Alceo 28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Vittorio 28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Nazzareno 28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inotti 30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gani Vezi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Ubald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Albert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Bernardin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Quirin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Ottavio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uoli Amelia 31 agost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Pia  1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Giovanna 1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eni * Elena 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oni Gino 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Ida 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zzi Giulio 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ini Erminia 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obini Ida 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rmini Armando 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li Egidio 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Alfredo 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ni Aldo 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Zeffira 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tti Ezio 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Laura 7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ldo 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idi * Aristide 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dellati Egisto 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Gabriele 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Guglielma 9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o Lucia 10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no 11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Annita 11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ogna Angela 11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Ulderico 1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mma 1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lleggibile) Vittorio 1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aloia M.Vittoria 13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lessandra 1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Virgilio 1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Nello 1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ini * Orsola 1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Clorinda 1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lfredo 17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[56] Eufemia 17 settembre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ardi Ettore 1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Rita 1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Giulia 18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 * Pio 20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ini Iole 20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Narciso 22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oli * Ida 23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belli Agostino 23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gari * Alessandro 24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Arturo 2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mi Argia 25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etti * Zaira 2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ni Alfredo 2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ggi Alaide 26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Gino 27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ichelli Brunetta 27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Silvio 27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Bernardino 29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enti * Filomena 30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M.Armida 30 sett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Cesare 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Guido 2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ciatti Erminia 2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 Ada 3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selda 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Pia 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pi Oscar 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Ester 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telli Argene 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aterina 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Bernardino 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ci Savino 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ellini Rita 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zini Elina 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Roberto 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 Ottavio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Ida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Caterina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Argentina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Ismeno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Zelinda 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ucci Livia 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Anna 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gnani Ida 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Letizia 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ucci Assunta 9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Zita 1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Guido 1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Pia 1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hi * Pilade 12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Eva 12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i Algero 12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Enrico 13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Maria 1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Luigi 1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spoli * Romilda 1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Guglielmo 1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nizzi Annita 1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rucci Angelo 1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ni Settimia 1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tti Isabella 1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Emilia 1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Silvio 1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elli Virginia 1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Nella 1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Giovanni 19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Teresa 19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Novello 19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dolfo 2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Agnese 2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Corrado 2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ucci Bernardino 2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e Marianna 2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ti * Rita 2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lfredo 24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ulli * Matilde 25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Giulia 26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tti * Valeria 2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Pilade 27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Emilio 2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i * Manlio 2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megna Giovanni 2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no Luigi 28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uido 29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Ida 3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etti Angela 3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ni Solo 30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Riccardo 3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elli Annunziata 3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osi Ezio 3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Assunta 31 otto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fali Rita 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Emilia 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ani Faliero 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Gina 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Enrichetta 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vi * Nadina 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vani Gustavo 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li * Clelia 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tini Guido 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Ermanno 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eppe 6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ossi Nella 6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lfredo 6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ini * Publio 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ni Giovanni 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i Rosa 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orgio 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Luigi 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o [57] Ranieri 8 novembre 1886 (264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Ernesto 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Gino 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iuseppe 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Ivenetta 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Nello 9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Giovanni 10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Eugenio 10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ni Amedeo 10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Leopoldo 1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orrado 1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lli * Nereo 1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Nella 1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i Assuero 1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oli * Fabiola 12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ali Margherita 1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Martino 1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i Adele 1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Ilia 1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aetano 1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Sofia 1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lia 1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ndi Amedeo 1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Emilio 20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Emilia 20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Ida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Cesira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enori * Agata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Zaira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cci Agostino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Annita 21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* Arturo 22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Marianna 22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ado Amelia 2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ucci Annita 23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verardo 2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Guido 2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cioni Guerrino 24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Elina 2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Elena 2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Giuseppe 25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di * Guglielmo 2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mbrogio 27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o Bianca 2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Ulisse 2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melia 28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ossi Artemisia 29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ni Zaira 29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Iole 29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Nello 29 nov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Umberto 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chi Gino 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zelia 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Afrina 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Federigo 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Lodovico 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Concetta 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Luisa 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oli Ermanno 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lli Carlo 5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digli Marina 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Angelo 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Emilia 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* Giselda 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Ernesto 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Riccardo 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Amalia 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Caterina 1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iti * Arelia 1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Nello 1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Enrico 1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Ofelia 1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agnini Luisa 1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Pia 1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oni * Zuilio 1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no 1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zi Bianca 1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i Ferdinando 1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Brunetta 1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ini Vittorio 1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luzzi Alfredo 1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Odoardo 1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Ezio 15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Giulia 15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liacani Natale 15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gnani Luisa 1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elli Luisa 1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(illeggibile) 1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Agnesina 1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quirico Maura 1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to Giuseppe 1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Alfredo 1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i Argentina 1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ni * Sofia 1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Enrico 1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lavi Gaetano 1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ni * Felice 2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acci Giuseppe 2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chi Michele 2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Cirio 2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Angela 2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Eliseo 22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Nello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Nella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olini Giuseppe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Cesare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Isidoro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Natale 23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doni Luigi 24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ola Corradino 2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nnunziata 2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hi Brunetto 2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damaride 26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* Giulia 2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Margherita 2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Ezio 27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iacomo 28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Ida 2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Alfredo 2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Annita 2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Egidio 29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Cesira 3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Agostina 3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esi Ilio 30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ani * Silvestra 3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Michele 31 dicembre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[58] Annita 10 febbraio 1886 (26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9] battezzato come Staccioli U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0] corretto Duplè Raspini Ame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1] battezzato come Grazi Gh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2] battezzato come Olimpi Or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3] battezzato come Frosini Fe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4] battezzato come Corti G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55] battezzata come Lusini Impe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56] battezzata come Eufrosi Eufem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7] battezzato come Rizzetti 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8] nominativo aggiunto in fondo al li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13:00Z</dcterms:created>
  <dc:creator>Windows User</dc:creator>
  <dc:description/>
  <cp:keywords/>
  <dc:language>en-US</dc:language>
  <cp:lastModifiedBy>Windows User</cp:lastModifiedBy>
  <dcterms:modified xsi:type="dcterms:W3CDTF">2021-11-05T11:06:00Z</dcterms:modified>
  <cp:revision>15</cp:revision>
  <dc:subject/>
  <dc:title>marzo</dc:title>
</cp:coreProperties>
</file>