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8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 * Claudio 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ilio 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derma 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chol Agnese 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uido 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Ilda 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ovanni 3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Carlo 3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Ezio 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* Clarice 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i * Merope 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Enrico 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Nello 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rturo 8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rtemisia 8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netta 1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zzolino 1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Zelinda 1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netta 1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Umberto 1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1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lbertina 1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14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Livio 1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medea 1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Constantino 17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enotti 18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Orlando 18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18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ditta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ietta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dolfo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melia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Bernardino 1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Luisa 21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ni Giosuè 2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Giuseppe 2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Erminia 2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uido 2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gelina 2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* Paleo 2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mma 2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2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osa 2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sare 22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* Timoteo 23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23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lfredo 23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tefano 2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fz Giulio 2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uglielmo 25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o 2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2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Santi 26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nrico 27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io 2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Lodovico 2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29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* Tommaso 3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Ersilia 30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Vittorio 31 genn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ita 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Zulmira 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Zaira 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mma 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rmiero 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ria 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uido 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[41] Ampelio 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giolina 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Brunetta 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Vitaliana 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li * Sofronia 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orradino 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nrico 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ero 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rdinando 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Celso 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ili * Quirino 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ello 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berti * Libero 11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rdi Dante 11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11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norato 1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lio 1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dino 1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rgia 1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zzi Cesare 1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urdi Galileo 1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15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o [42] Matilde 1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uro 1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Umberto 1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1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* Flavio 1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Settimio 17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sso Assunta 17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Zaira 17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etti Tito 17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ssunta 1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nte 1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Enrico 1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ello 1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gli * Augusto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rginia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a Rodolfo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Nello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[43] Zelinda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ilvio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odesta 19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* Corrado 20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uilio 2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runetta 2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Augusto 22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zzi * Riccardo 2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ni * Lavinia 2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vira 2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urelio 2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nunziata 23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Livio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i * Clarice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milia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melia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Elvira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Umbertina 24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* Fabiano 2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2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Ugo 26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* Olga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* Cesonia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M.Caterina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ianna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Zaira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erdinando 28 febbra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 * Pilade 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Ettore 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Arturo 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Sabbatina 2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Luisa 2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ole 2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* Selenco 3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* Salviato 4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Nella 4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 * Zaffira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Erina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Roberto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soli Amelia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Nello 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i * Consaleva 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uido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dele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Giselda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da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tonio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Artemio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Zaffiro 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rimetta 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1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esualdo 1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1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mma 1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gisto 1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Vittorio 12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Ugo 12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Carlo 13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lena 1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Enrico 1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lli Pericle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gi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malia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Umberto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ini Cesare 1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erai Caterina 17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* Francesco 1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uisa 1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iduvina 1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[44] Costanza 1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2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lia 2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ruccio 2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ri * Aristide 23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 Ignazio 23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ncenzo 23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24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Zerlina 2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terina 25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nunziata 2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i Umberto 26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gela 27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Nello 27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olina 2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selda 2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Carolina 2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ena 28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Irma 29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Eugenio 3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ini Andreina 30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Bichi Ruspoli Ridolfo 31 marz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Bianca 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ttii Alfredo 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Pietro 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rnardino 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melia 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a 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tilde 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useppe 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lessandrina 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bbatino 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Eugenio 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olina 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lelia 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Vittoria 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gni Aida 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Sofia 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selda 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[45] Santi 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Quirina 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Emilio 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ioli Iole 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Serafina 1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li * Lelio 1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seppe 1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eri * Arturo 1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roldo 1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turo 1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milio 1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nita 1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 * Flavia 1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terina 1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o 1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ilomena 1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1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rmela 1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libranda 1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lfredo 1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1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mma 1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Zelinda 1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mma 1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dolfo 1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Quirino 2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Enrico 2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Umberto 2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Primetta 2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Fioretta 2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rmela 21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Angiolo 2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ersio 22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selda 23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23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rgelio 2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ia 24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* Alfonso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nandi * Fernando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Corradino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Giovanni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Elvira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Ugo 25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madio 2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Corinna 26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Gualtiero 2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ngelina 27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a 2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Cesare 28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etizia 29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e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lfredo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Vittoria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runetto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Caterina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terina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Michele 30 april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esuina 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ni * Claudina 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medeo 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ortunato 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no 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zio 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Dante 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hi Bianchi Nella 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gnani Guido 5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rduina 5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Emilia 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o 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Giulia 9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9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delli Narciso 1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* Alberigo 1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Nello 1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Luigi 1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fonsa 1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rolamo 1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ante 1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 * Ezio 1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di * Armido 1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1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* Bianca 1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1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do 1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odora 1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Caterina 1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 Marozza 17 maggio 1885 (2648)</w:t>
      </w:r>
    </w:p>
    <w:p>
      <w:pPr>
        <w:pStyle w:val="Normal"/>
        <w:rPr/>
      </w:pPr>
      <w:r>
        <w:rPr>
          <w:sz w:val="22"/>
          <w:szCs w:val="22"/>
        </w:rPr>
        <w:t xml:space="preserve">Pasquinuzzi Silvia 18 maggio 1885 (264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Nello 1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Alfredo 1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Matilde 18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rano 19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ia 2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Giulio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* Alceo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Amata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Elena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fredo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uido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nnita 2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Alibrando 22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Rosa 2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etello 2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ischio * Maria 2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Nella 23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orrado 2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Rosa 2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aribaldo 24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* Pasquale 25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 Carlo 25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rminia 2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Nella 2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geni Imelda 2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gelo 2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Elvira 26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selda 29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rmellina 29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30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Gino 3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rsilia 31 magg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elo 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Zelinda 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Vittorio 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onio 2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2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* Alfredo 3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gisto 3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mo 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etti * Domenica 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ni * Virginia 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no 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alileo 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Nello 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Emilio 7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oni Giselda 7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melia 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ssunta 1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a 1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Quintilio 1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berto 12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vira 13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milla 1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mbrogia 1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ella 1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Ida 1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leonora 1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toria 1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fogli * Cherubina 1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Giuseppe 17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uido 17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Mario 1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ntonio 1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nrico 19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uglielma 2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uido 2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Aida 2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21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no 22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Torquato 23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Giovanni 2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Carlo 2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Ada 24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sti Telene 2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ovanni 2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Giovanna 2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Orlando 2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gela 25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ace Ines 26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o Editta 27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ri Nello 2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deo 2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2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tti Ginetta 28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no 29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* Serse 3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Galileo 30 giugn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Marietta 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ito 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Egizia 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ilvio 3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o Matilde 3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ttoria 4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Rosa 4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i Nello 5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tiniano 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[46] * Giulia 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berigo 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fa Ferdinando 9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rturo 9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rminia 1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etti Ciro 1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uido 1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[46] * Giulia 1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malia 13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risina 13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Caterina 13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* Pia 15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Pilade 15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errino 15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arsilio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lli * Medea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aimondo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lice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nita 1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ti * Selvaggia 1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fredo 1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fo Federigo 1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Teresa 2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rgentina 2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a 2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Sara 2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nunziata 2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Quintilio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runetta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ettimia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ti Ida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Nello 22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rsilia 24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lvira 2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useppa 26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Usilia 28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ati Zita 29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[47] Nella 29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Anna 30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useppa 31 lugli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ulia 4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4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rmindo 4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ido 5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ugusto 5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uido 5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osito Antonia 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ttore 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Alessandro 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lfredo 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mi Elvira 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ella 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Caterina 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Brunetta 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etta 1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ugenio 1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Luigi 1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1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ini * Elena 1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sini Elina 1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aria 12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Ida 13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Guido 14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malia 1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a Ida 1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ecchi Gilda 1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nita 16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bri * Zenone 1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abbrizio 1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atilde 1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ina 1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oli Olga 1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ibrando 2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ulio 22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esarina 22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a 22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Ovidio 23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Annita 23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duardo 23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24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no 25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ino 25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no 28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Clelia 2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Brunetta 2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Zaffira 29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nrico 3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Adina 3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Lunga Azelio 30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o 3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ia 31 agosto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nita 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lfredo 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Orazio 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Antonio 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arone Carlo 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omi Vittorio 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ni Gilda 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Zelinda 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li * Luisa 4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Ines 4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useppa 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mma 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da 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ardo 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uido 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Gino 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Carmenta 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rti Plutarco 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Zaira 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nita 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Gesualdo 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lade 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Concetta 1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Zaffira 1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Olga 1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ulia 1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Isolina 1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i * Raimondo 1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ugenio 1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o 1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norato 1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Primetta 1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uglielma 1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Iride 14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zi Alfredo 1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Manlio 1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lettra 1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Zaira 1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lberto 1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Nella 1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ioni * Angiolo 2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Domenico 2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Silvia 2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varo 20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zi * Leandro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zi * Odetta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mma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Romano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Assunta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Zaffira 21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si Pia 2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Omero 2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Pia 22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Amerigo 23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ernardino 24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Isolina 2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Lodovico 25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no 2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Zaira 2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emo 26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Umberto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mida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a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a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ttore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Silvia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27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ni Isolina 2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nrico 2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Leonilda 2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olli * Melania 2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ovanni 28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ttore 29 sett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tti Michele 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ito 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nieri 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nina 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Cesira 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Eugenio 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no 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ito 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zzelia 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etizia 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medeo 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aura 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Umberto 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Laura 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elli Giuseppe 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Ferruccio 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rnanda 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Giuseppe 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Nello 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Armida 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cci Fulvia 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ari * Alvaro 1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noli Amanda 1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selmo 1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rancesco 1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Alfredo 1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Emilio 1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Paride 1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Eugenia 1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ni Silvia 1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Luisa 1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Ida 1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Umberto 1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elli * Cherubina 1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uido 1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Quirino 1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ilvio 1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Savina 1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da 1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erti * Gismondo 1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rturo 1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odesto 1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abbriella 18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Regina 18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Silvio 18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rturo 1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Ersilia 1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 * Clorinda 1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2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Emma 2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seppe 22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ni * Matilde 2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2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uglielmo 23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ttoria 2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ofia 2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Alfonsina 2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terina 24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Ezio 2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uido 25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Selenco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lfredo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Passitea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i Gienoviefa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vira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gela 26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da 2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uido 27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no 2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Ezio 29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essandro 3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irgilio 30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Velleda 3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Angela 3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uido 3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gisto 3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gelo 31 otto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Emilio 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ni Enrico 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lfredo 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dina 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oni * Iva 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Pietro 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Isolina 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Santa 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Enrico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rchimede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ita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useppe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runetta 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rlo 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Bianca 7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zio 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Ivo 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Bianca 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i * Ofelia 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Umberto 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errano 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vanni 10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* Pirro 1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mete 1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rlo 1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Zuilio 1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Zelinda 1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Egisto 1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rmanno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Ida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Bianca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ttore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ina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Oreste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Virgilio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Niccolò 1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17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lberto 1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ersi * Ruggiero 1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olini Eugenia 1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ni Silvano 1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fredo 1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Pia 1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[48] Guido 20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argherita 21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Sabbatino 2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Irene 22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Nella 2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rlo 2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arlo 2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orino 23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na 2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no 2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sa 2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4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ufemia 2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Rosalinda 2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hino 2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Egisto 2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Leopoldo 25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Elvina 26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useppe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amaride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ita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Silvio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Clementina 28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lli * Ida 2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Ernesta 2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Zorama 2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2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etti Ermenegildo 29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Dante 30 nov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Carolina 2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iro 2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lessandro 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elima 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lberto 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esira 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Gemma 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Remigio 5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Omero 5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sare 5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ortunata 6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sa 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Oreste 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uido 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arolina 8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 Ulderico 9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9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uido 1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Emilia 1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limpia 1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gisto 1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lli Ruggero 1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Palermo 1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lberto 1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1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esira 1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ita 16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ommaso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da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lberto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 Assunta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u Argia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Amalia 1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uido 18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o Zorama 19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Ramiro 19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Egizia 2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istina 2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diti Annunziata 2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errano 2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Natalina 2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acomo 2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Spartaco 2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* Fileno 22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Arnaldo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ovanni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rturo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chi Pietro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Domenico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Elia 23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medea 2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Ermellina 24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ti * Nazzarena 25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ucci * Natale 25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atale 26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Caterina 26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Zulmira 26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Primetta 2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ra 27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Maddalena 28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Annita 28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esare 29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talia 3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rturo 30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milia 31 dicembre 1885 (26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41] battezzato come Antonocci Ampe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2] battezzata come Meli Matil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3] battezzata come Innocenti Zelinda</w:t>
      </w:r>
    </w:p>
    <w:p>
      <w:pPr>
        <w:pStyle w:val="Normal"/>
        <w:rPr/>
      </w:pPr>
      <w:r>
        <w:rPr>
          <w:sz w:val="22"/>
          <w:szCs w:val="22"/>
        </w:rPr>
        <w:t>[44] battezzata come Cirelli Cost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5] battezzata come Secciani Santi di padre ign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6] segnata sia il giorno 8 che il giorno 12 luglio 1885</w:t>
      </w:r>
    </w:p>
    <w:p>
      <w:pPr>
        <w:pStyle w:val="Normal"/>
        <w:rPr/>
      </w:pPr>
      <w:r>
        <w:rPr>
          <w:sz w:val="22"/>
          <w:szCs w:val="22"/>
        </w:rPr>
        <w:t>[47] battezzata come Grazzi Nella</w:t>
      </w:r>
    </w:p>
    <w:p>
      <w:pPr>
        <w:pStyle w:val="Normal"/>
        <w:rPr/>
      </w:pPr>
      <w:r>
        <w:rPr>
          <w:sz w:val="22"/>
          <w:szCs w:val="22"/>
        </w:rPr>
        <w:t>[48] battezzato come Pimpinelli Gu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dcterms:modified xsi:type="dcterms:W3CDTF">2021-11-05T11:06:00Z</dcterms:modified>
  <cp:revision>64</cp:revision>
  <dc:subject/>
  <dc:title>marzo</dc:title>
</cp:coreProperties>
</file>