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Umberto 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iffa Emma 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Guido 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Giulia 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i Ernesto 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ari Azzelio 3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Bernardino 3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i * Gennaro 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Bernardino 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ini Cesare 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hi Bianchi Ada 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Vitaliana 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gozzi Guido 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Giulia 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pi Massimina 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edi Iole 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ai Narcisa 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uzzi Lodovico 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etti di Villafalletto Luigi 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Alfredo 9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Zorama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Giulia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Ida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oli Enrico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ni Giuditta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Cesare 1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ognesi Guido 1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Rosa 1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 Emma 13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 * Felicita 1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herini Gino 1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donato Francesca 1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Eraldo 1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Emilia 1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Ettore 15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cherotti Nativa 1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Annunziata 1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Pietro 1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i [25] Norina 1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ni Antoniatta 1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M.Antonia 1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tti Antonio 1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 Guiscardo 19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lderiga 19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a Perzia Gino 19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Cesira 2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Silvia 2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zi * Pacifico 2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Nello 2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Ida 2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rini Adalgisa 2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Giselda 22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Jader 23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Cesira 2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Cesare 2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i Giuseppa 24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i * Tersilla 2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Torquato 26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uti * Angelo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eri * Demetrio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uido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gi Ferdinando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Zemira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niglia Gino 27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M.Annunziata 2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Giulia 2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lia 2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Galileo 28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nfini Adele 29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Antonio 3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Adele 3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Laura 30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Stella 3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icelli Guglielmo 3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Virgilio 31 genn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Antonio 2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ani Brunetta 2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etti Antonia 2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Nella 3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Nazzarena 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otti Adua 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lli Alberto 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[26] Coriolano 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Alfredo 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zi [27] Riccardo 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ppi Fedro 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Angelo 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ianesi * Daria 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Luisa 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Caterina 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hi * Armida 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ni Caterina 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[28] * Geldippe 10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Alessandro 10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eonini Luisa 1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Armida 1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tti Ernesto 1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Luisa 1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ngelo 13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no 13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tini * Livia 1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Galgano 1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Nella 1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isi * Luigi 1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iuseppe 1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Bernardino 1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tti * Evarist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menti * Ferrer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li Guid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ni Annita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Vittoria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 Pirr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Corrad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Cesira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ni Guido 1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vigli Giovanni 1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Zaira 1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inti Corinto 1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Annita 1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Alfredo 1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 Giulio 1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ndi Bernardino 1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Cesira 20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tilde 20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lini Giovanni 20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orgio 2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Ersilia 2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Isola 2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tini Cipriano 21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zi * Rosmunda 22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Giulia 23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Dante 23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dalgisa 2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Attilio 24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M.Anna 2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ossi Ardelio 2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palardo Egle 25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otti M.Francesca 26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li * Nello 2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Bianca 2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Giulia 2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Luigi 27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* Pia 2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Zaira 2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si M.Eva 28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 * Teodolinda 2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Carlo 2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Nello 2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Guido 2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Nella 29 febbra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zi * Leandro 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i * Guido 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nardi * Icilio 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Vittoria 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si Ines 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ovanni 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Amelia 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Eliseo 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Antonio 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Serafina 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Rosa 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uido 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rocinque Ida 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Emilia 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hi Telemaco 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i Carlo 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orti Bianca 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Angelo 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Giovanni 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ngelo 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Marianna 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Bruna 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Bisio 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Pi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Annit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Gesuin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Ginett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Natalin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Maria 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Nazzareno 1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lo Aurelio 1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nnoli Emilia 1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no 1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ali Alfredo 1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Cesira 1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i Roberto 1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Ida 1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Caterina 1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Marianna 1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Enrico 1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Isola 1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Annita 1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* Pietro 1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* Cunegonda 1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Pia 1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igni Vittoria 1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Maria 1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ulio 1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Ermenegilda 1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erani Arturo 1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Adele 1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Giuseppe 1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Vittorio 1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ni Oreste 2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Giuseppe 2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Lungo Guido 2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Anna 2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ni Carolina 2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ina 2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aggi * Valerio 2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 Giuseppe 2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Vermiglia 2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Emilio 22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Giuseppe 2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ni Giuseppe 23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zzichini Annunziata 2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Vittoria 2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otti Ezio 24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Ferdinando 2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Ettore 25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enti * Benedetto 2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Luigi 2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Clarina 26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* Matilde 2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cioni Annunziata 2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erai Francesca 2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Angelo 27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nti * Livio 2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Alberto 2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Cesira 28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Cesare 2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ina Gemma 2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Pietro 29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Nella 3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Lavinia 3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Agostino 30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ri * Ida 3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Caterina 31 marz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i * Durinda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ti Palmira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[29] Valerno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nnunziata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lessandro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ticelli Giovanni 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Germano 3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Gino 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leoni Adelma 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Luisa 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oni Pia 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Duilio 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etti Livia 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M.Anna 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ropi Azelio 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cucci * Costanza 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ugni Guido 8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M.Anna 9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Giuseppa 10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Fortunata 10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mmoli * Clarina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bei Dina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* Berengario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Lelia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Quintilio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erini Angela 1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ni * Filiberto 1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Pasquina 1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 Emilio 1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Lorenzo 1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Riziero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elli Amelia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Alfredo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eschi Guido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Emilio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Salustio 15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Boninzella 1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Alfredo 1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Natalina 1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darti Mazzina 1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i Rutilio 1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* Sabatino 1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ucci * Pasquino 18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Nello 18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Guido 19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Luigi 19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aloia Cecilia 20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Agostino 21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Ettore 21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Guido 21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mmi * Livia 22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Adele 23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Alberto 23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Antonio 23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* Poliziano 2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Maddalena 2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ni Guglielma 2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ni Fortunata 2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Vittoria 24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acci M.Giselda 26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Nello 2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Cesira 2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Sestilio 2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 Lina 27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ordelia 28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gi 28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Valentino 29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agni Giulia 30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Antonio 30 april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adi Clorinda 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Nello 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Dante 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Dante 3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ali * Antonio 3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foni Iole 3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Omero 3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* Saladino 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elmi * Aida 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Vittoria 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Pilade 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Cesare 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ddalena 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celli Augusta 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Nello 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Giovanni 6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Nello 7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Bernardino 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vini * Clelia 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Alessandro 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ellini Amalia 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Zelinda 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Zaira 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Alfiero 10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ni Parisina 10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Ada 1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M.Carolina 1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tti * Edvige 1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no 1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ti Eva 1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cchi Giuseppa 1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i Giovanna 13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Attilia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i * Laudomia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Laura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priani Amalia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ti [30] Lucio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lfredo 1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tti * Olga 1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Nella 1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Vittoria 1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Nella 1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Angelo 1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[31] Alaide 16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Sestilio 16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Clelia 17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 Iole 17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di Dante 1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Alessandro 1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Fortunato 1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M.Ester 1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Luigi 1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hiara 1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Ersilia 1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Enrico 20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ngelo 2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cci Cesira 2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Ferruccio 2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elli Nella 2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Giuseppe 2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Arturo 22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ti Archimede 2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M.Giuseppa 24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ni * Liduina 2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Lida 2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Annina 25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 * Palmira 26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ieri De Rocchi Attilio 26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Ernesto 2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zetti Emilio 28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coni Eva 2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Pompilia 2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Gino 2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enchi Maria 29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Isolina 3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tti Rosa 31 magg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ini * Emilio 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stini * Emilia 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iati Clarice 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Martino 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Alfredo 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ti * Laura 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Enrico 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Pasquale 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ni Onesta 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azzi [32] Marcello 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Sena 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rturo 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esi Ada 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Angelo 6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 * Palmira 6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Virginia 7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Ottavio 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Giuseppe 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zuti Annita 9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Oreste 9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Isola 10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iulia 1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oni * Ottavino 1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Gino 1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ti * Ampelio 1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Velia 1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 Ginetta 13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Giovannina 13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Giulia 1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o Giacomo 1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Armida 1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Nello 1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Giselda 16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Guido 17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ivogli Giuseppa 1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ino 1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Ines 20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ntini Nello 2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 Giuseppe 2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Giuseppe 2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ci * Ulrico 21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cetti * Luigia 2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digli Domenico 22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Sabbatino 23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Francesca 23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Torquato 2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Orlando 24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Silvio 2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si * Daria 2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Ferdinando 2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Alfredo 2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oni Radames 25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ovanna 26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Bruno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Sallustio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Fanny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selda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ucci Rosetta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cetti Daria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do Ida 28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ppi * Giorgio 29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Emma 29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Paolina 30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esti * Ortensia 30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rgentina 30 giugn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oli Elina 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Ciro 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i Pirro 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Pietro 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Zaira 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ani Ghino 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so Felice 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Vittorio 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Emilia 4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ni Vittorio 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ni Antonio 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medi Evandro 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Azzo 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Duilia 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ni Guido 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ellini M.Giulia 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ino 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ardi * Albina 8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adi * Estella 8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emma 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ciotti Giselda 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Luigi 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ardi Ida 1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* Leone 1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Guido 1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Palmira 1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i * Luigia 1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Angiola 1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Gino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cci Agostino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Angela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Pacienti Annina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Gualberto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eri Andrea 1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Livia 1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 * Teodorico 1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* Valentina 1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adeschi Giovanni 13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ia Severino 14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Ferruccio 1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lberto 1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Brunetta 1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Giuseppe 1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Caterina 1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Ubaldo 1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uccini Bonci Guido 1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Ezio 1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Domenico 1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Nello 2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Tommaso 2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a 2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uido 2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Gemma 2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Menotti 2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Rosa 2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etti Alfredo 2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Arturo 22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Emilia 24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anni * Elina 24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agnini Emma 24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ardi * Gemma 2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useppina 25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Gino 2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Anna 2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elli Salustio 26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Luigi 2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coli Letizia 27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Giovanni 28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Teresita 28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 Alcide 28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Aldo 2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Ermellina 29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Nazzareno 3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rturo 30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anni * Ezio 3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Armida 3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netta 31 lugli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lesi Cesare 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ti Margherita 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Giuseppe 2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Livia 2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Celso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Enrico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ti * Cornelia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celli Rosa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Rizieri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Alfredo 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hi Amedeo 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Aramis 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Luisa 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Lodovico 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asciani Eufemia 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hi * Rutilio 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Nello 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Giulio 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etti Alessandro 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Ardelia 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cci * Tiberio 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icher Luigi 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Luisa 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schelli Assunta 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Caterina 7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zuoli Armando 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 Enrica 9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ucci Rosa 9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zi Ida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i Irene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icher Pia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Amleto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M.Teresilla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Virgilio 1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Anna 1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Amalia 12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ni * Oreste 1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Ernesto 1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ucci Augusto 1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 Pia 1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gostino 17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mleto 17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Luigi 1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* Grazia 1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lardi Assunta 1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li Alfredo 1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Violante 1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tti * Elena 2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ascia Carlo 2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Bertouch [33] Ernesto 2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Ersilia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gozzi Elisabetta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Erminia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hini Federigo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uido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ioli Pia 2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rtini Giulia 22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Eufrasia 22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uigi 23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ti Anna 2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oli Nella 2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Vittoria 24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[34] Edvige 2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Ghino 25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melia 2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ngelo 26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gnani Antonio 27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orgina 27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oli Giulio 2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Cesare 2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ti Vittorio 28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 Ezio 3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Emma 30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Elisa 3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Annita 31 agosto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cci * Tiberio 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Pia 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ani * Urania 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esare 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cci * Tito 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Giuseppa 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Marianna 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nnita 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ini * Cordelia 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[35] Carolina 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i Emilio 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Marietta 6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ni Teresa 6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Eugenio 7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Andrea 7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veretti Eugenio 7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zzi * Virginia 9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Angelo 10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M.Guglielma 10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Ersilia 1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i * Diomira 1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vi * Romeo 1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 Serano 1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Alessandro 1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Brunetta 1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Nello 1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ssunta 1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Ettore 1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oni Argia 17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etti * Sofia 1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ellini Gilda 20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eri * Valerio 20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Ghino 2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Enrico 2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Zorama 2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Nello 21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Eugenia 2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Elida 2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Rosa 22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elici * Felicita 2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Nella 2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Vittoria 2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Elvira 23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Vincenzo 2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Gino 2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Egisto 2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imanni Cesarina 24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Alfredo 25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Giulio 26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oni Caterina 27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Umberto 2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[36] Arnaldo 2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Nella 2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Giuseppe 2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aetano 28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tolini * Rutilio 29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Martino 30 sett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Primetta 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i Zita 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tili * Fulvia 2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ni Sallustio 2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oni Annunziata 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nita 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Brunetto 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lini Metello 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Bianca 5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i Arturo 5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ino 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ivi * Ulisse 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Ricco Riccardo 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i Arturo 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Antonio 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Fortunata 7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telli Guido 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eni * Elena 1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Zuilia 1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vi Campeggi Enrico 1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Nello 1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Argia 1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Gemma 12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ota Chiara 13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gli Assunta 1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pi Nella 1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Giuseppe 1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ietti * Agata 1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oli * Paola 1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Nella 1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Fortunato 16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Celso 17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Alberto 18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Alessandra 18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ini * Atto 18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emi * Artemio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uglielmo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Isolina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Pia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Teresa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Settimia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Angela 1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Angela 2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.Giuseppa 2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Brunetta 2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si Giovanni 2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usi Giuseppe 2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* Faustina 22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one Nice 23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dalgisa 23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Lodovico 23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Egisto 23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Guido 2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rlo 24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Ettore 27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 Anna 28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Caterina 29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Angela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ioni Giselda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Isola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Narciso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Arturo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ngiolo 30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otti [37] Pia 31 otto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Giselda 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Erina 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Santi 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* Claudio 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Caterina 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schi Corrado 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Santa 4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i Vittoria 4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Alfredo 5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Virgilio 5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zzi Nello 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lo M.Margherita 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ardi Cardegno 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ni Cesare 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glielmi Rosa 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antini Zelinda 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Giuseppe 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Luigi 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Guido 8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ri * Manlio 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seppe 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gi Pia 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ini * Virginia 1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ti Alfredo 1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esi Fortunata 1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esi Zaira 1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lesi Augusto 1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Girolama 11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gelo 1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iolini Adele 1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Adamo 1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Eva 1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Giuseppe 1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ni Cesira 15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ni Gaetano 1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Sallustio 1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Antonio 1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tri * Ester 18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Tito 18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Giulia 1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Guglielma 1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i * Elisabetta 2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ligani Vincenzo 2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Oreste 2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ssi * Stazio 2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gioloni Vittorio 22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Pia 2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zzardi Umberto 23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Sallustio 25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Carlo 25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Casimurro 26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Angelo 27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Emilio 28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i M.Amelia 2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ris Giuseppe 2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Nello 29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Bernardino 3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lio 30 nov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ucci Scipione 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pi * Clelia 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Livia 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i Giuseppe 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Guglielmo 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Enrico 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rini Cesare 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Amelia 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etti * Roberto 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Alberto 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bbani Annina 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i Amerigo 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Angiolo 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Niccola 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i * Barbara 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Niccolina 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ci Cesare 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 Caterina 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etta Giselda 9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ani Nella 9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no 9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Enrico 10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Clorinda 10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Savino 1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Ada 1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Nello 1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da 1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llini * Andrea 1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* Lucrezia 1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Tito 1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Dario 1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elli Nella 1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Daria 1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Vittoria 1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acci Annunziata 13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Guido 1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Zeffira 1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ni Ezio 1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chol [38] Ferdinando 1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[39] Romeo 1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Annunziata 1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ni Pia 1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malia 1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Cesare 1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Zita 1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Sergardi Elisabetta 1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tella Cerri M.Adelaide 1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Adele 1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i Caterina 1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i Rosa 1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Francesco 19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nimini Brunetta 2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Bianca 2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nini Massimo 2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Alfredo 2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Giuseppa 2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i * Teseo 2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zzi Gabbriella 2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ini Zelinda 2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ulli Ermellina 22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* Vittoria 2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Camilla 2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aranghi Alessandro 2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si M.Vittoria 24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micheli Gina 2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ani Natale 25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si * Gismondo 2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Settimio 2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di Riccardo 2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ganelli Natalina 26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[40] Giocondo 2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iovanni 2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Ida 27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ini Guglielma 2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ni Ezio 2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li Gino 2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ucci Natale 28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orgio 29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useppe 30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Giulio 30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Teresa 3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oni Amedeo 3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Piccolomini Mario 31 dicembre 1884 (264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5] di Lucignano in Chianti</w:t>
      </w:r>
    </w:p>
    <w:p>
      <w:pPr>
        <w:pStyle w:val="Normal"/>
        <w:rPr/>
      </w:pPr>
      <w:r>
        <w:rPr>
          <w:sz w:val="22"/>
          <w:szCs w:val="22"/>
        </w:rPr>
        <w:t xml:space="preserve">[26] battezzato come Cocco Coriol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7] di Montalcino</w:t>
      </w:r>
    </w:p>
    <w:p>
      <w:pPr>
        <w:pStyle w:val="Normal"/>
        <w:rPr/>
      </w:pPr>
      <w:r>
        <w:rPr>
          <w:sz w:val="22"/>
          <w:szCs w:val="22"/>
        </w:rPr>
        <w:t>[28] battezzato come Grilli Geldi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9] battezzato come Valli Val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0] battezzato come Ladeschi Lucio</w:t>
      </w:r>
    </w:p>
    <w:p>
      <w:pPr>
        <w:pStyle w:val="Normal"/>
        <w:rPr/>
      </w:pPr>
      <w:r>
        <w:rPr>
          <w:sz w:val="22"/>
          <w:szCs w:val="22"/>
        </w:rPr>
        <w:t>[31] battezzato come Anelli Ala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32] battezzato come  Martinelli Marce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3] figlio del Barone di Malines Bel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4] battezzato come Ercoli Edvige</w:t>
      </w:r>
    </w:p>
    <w:p>
      <w:pPr>
        <w:pStyle w:val="Normal"/>
        <w:rPr/>
      </w:pPr>
      <w:r>
        <w:rPr>
          <w:sz w:val="22"/>
          <w:szCs w:val="22"/>
        </w:rPr>
        <w:t xml:space="preserve">[35] battezzata come Palmi Carolina </w:t>
      </w:r>
    </w:p>
    <w:p>
      <w:pPr>
        <w:pStyle w:val="Normal"/>
        <w:rPr/>
      </w:pPr>
      <w:r>
        <w:rPr>
          <w:sz w:val="22"/>
          <w:szCs w:val="22"/>
        </w:rPr>
        <w:t>[36] battezzato come Arnali Arnaldo</w:t>
      </w:r>
    </w:p>
    <w:p>
      <w:pPr>
        <w:pStyle w:val="Normal"/>
        <w:rPr/>
      </w:pPr>
      <w:r>
        <w:rPr>
          <w:sz w:val="22"/>
          <w:szCs w:val="22"/>
        </w:rPr>
        <w:t>[37] battezzato come Paci Pia</w:t>
      </w:r>
    </w:p>
    <w:p>
      <w:pPr>
        <w:pStyle w:val="Normal"/>
        <w:rPr/>
      </w:pPr>
      <w:r>
        <w:rPr>
          <w:sz w:val="22"/>
          <w:szCs w:val="22"/>
        </w:rPr>
        <w:t>[38] per abiura del Calvinismo</w:t>
      </w:r>
    </w:p>
    <w:p>
      <w:pPr>
        <w:pStyle w:val="Normal"/>
        <w:rPr/>
      </w:pPr>
      <w:r>
        <w:rPr>
          <w:sz w:val="22"/>
          <w:szCs w:val="22"/>
        </w:rPr>
        <w:t>[39] battezzato come Rulli Romeo</w:t>
      </w:r>
    </w:p>
    <w:p>
      <w:pPr>
        <w:pStyle w:val="Normal"/>
        <w:rPr/>
      </w:pPr>
      <w:r>
        <w:rPr>
          <w:sz w:val="22"/>
          <w:szCs w:val="22"/>
        </w:rPr>
        <w:t>[40] battezzato come Soavi Gioc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20:00Z</dcterms:created>
  <dc:creator>Windows User</dc:creator>
  <dc:description/>
  <cp:keywords/>
  <dc:language>en-US</dc:language>
  <cp:lastModifiedBy>Windows User</cp:lastModifiedBy>
  <dcterms:modified xsi:type="dcterms:W3CDTF">2021-11-05T11:06:00Z</dcterms:modified>
  <cp:revision>11</cp:revision>
  <dc:subject/>
  <dc:title>marzo</dc:title>
</cp:coreProperties>
</file>