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pini * Zita 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Natalina 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ssi Massinella 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Elvira 2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Luisa 2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 * Alfredo 3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Natalina 3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Francesco 3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Federigo 3 gennaio 1883 (26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Ezio 4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tti * Belisario 5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Fortunato 5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Silvio 7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M.Cesira 8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lia 8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rlo 9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[16] Gellio 9 gennaio 1883 (26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* Petronilla 10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azzoni Guido 10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Arsace 10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Rodolfo 10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melia 10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uglielmo 10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Isola 10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* Settimia 1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Alfonso 1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* Marcella 12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Giustino 12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12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Pia 12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 * Rosa 13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i * Beatrice 13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ssunta 13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Ida 14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Ezio 14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ere Linda 14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zi * Didaco 15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* Carolina 15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ini * Daria 15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rimato 15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Carlo 15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Emma 16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vista Antonia 16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ita 17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 Giuseppe 17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to 17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ssunta 18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Adele 19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iuseppe 19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Rosa 19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ntonio 20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uido 20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Amedeo 2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ni * Barbara 2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Assunta 2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elli Ezio 2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Alberto 2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entana 22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ttore 22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gnese 24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Santi 24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ani Enrico 25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Enrico 26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ri Maurizio 26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o Margherita 27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ocondo 27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tina 28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atteo 28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Elvira 28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ni * Mauro 29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ngela 29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i Clelia 30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osa 30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* Olimpia 3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Giselda 3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melia 31 genn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tonio 1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nni 1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dalgisa 1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Isolina 2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lia 2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* Oreste 3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ni * Policarpo 3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Silvio 3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damo 3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Gelardo 4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fonsa 4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lena 4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Clarice 5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Dina 5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adi * Ezio 6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aria 6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6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ia 6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Emilia 6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ari Giulio 6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nita 7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a 7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Ferdinando 8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gelo 8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almira 8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tti * Clemente 9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lio 9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Duilia 10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Guido 10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Laura 10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esare 10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Gesualdo 11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Ramira 11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are 11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uzzi Ruggero 11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Ottorino 12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uglielmo 12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i * Romualdo 12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Parisina 12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Vittoria 12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lloni * Apollonia 13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Emma 13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Nella 14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Giulia 14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stolfo 15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si * Sofia 16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ni * Filippo 17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Alfredo 17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ovanni 17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mi Ameleto 18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 Livio 18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Zaira 18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M.Anna 19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ni Leda 19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20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zimelli Gesuina 21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Omero 21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Umberto 22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uido 22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2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ttorio 23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* Vittoria 23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lo Luigi 23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tri * Alceo 24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* Margherita 24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Evangelina 24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Emilia 25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useppa 26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i * Domenico 27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tti * Piero 27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Beatrice 27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di * Leandro 28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ani * Agenore 28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Giosafat 28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runetta 28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Giuseppe 28 febbra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taliano 1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ino 1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* Enrico 2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* Maria 2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rsilia 2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iati Pierina 3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selda 3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Ernesto 4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aura 4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eti [17] Alberto 5 marzo 1883 (26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esuina 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i Assunta 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ivia 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Artemisia 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gelo 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Vittorio 6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o 7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nunziata 8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uido 8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uido 8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ella 8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Virgilio 8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eladi * Elettra 9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esuina 10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 Enrico 10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Natale 11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Annunziata 12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da 12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Ida 13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rgia 13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Isola 14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esare 14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erruccio 14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ino 14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i * Eva 1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i * Tecla 1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si Giuseppe 1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rmida 1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 Attilio 1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mondi Alfredo 1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Ida 16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lia 16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iuti M.Pia 16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Narcisa 16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sso Girolamo 17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ni * Romolo 18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ni Semiramide 18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Orlando 18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nnunziata 19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Vermiglia 19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ini * Teodoro 20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1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ti * Giuseppe 21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* Giuditta 22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elli * Albina 22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melia 24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uglielmo 24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asquina 24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ordelia 24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vino 24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eti * Vittoria 2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ni * Igino 2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i Guido 25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i * Ginevra 26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Sabbatino 26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Alfredo 29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* Luigi 29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29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Egle 29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Pietro 29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mi Annita 30 marz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uglielma 1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Fiammetta 2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eniamino 3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Eulalia 7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Fioravante 7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Zaira 7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iorgia 8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schi Ermellina 8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Ester 9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Carmela 9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 * Vincenzo 9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* Celide 9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ttini * Cleofe 10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lessandro 10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* Guglielmo 11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da 11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pi Alfredo 11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 * Zanobi 12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Isabella 12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Carolina 12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Ferruccio 12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Eglet 12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gelo 12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* Leonilda 13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Ersilia 14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 * Tecla 14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ia 14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ttore 14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Ida 15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lini * Egle 16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ringucci Alessandro 16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* Gesuina 17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selda 17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ovanni 17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alustio 18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Luigi 19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à Amelia 19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ni * Zenaide 20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i Umberto 20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Bianca 22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* Giacinto 23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Primetta 23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nna 23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Zaira 23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Emma 25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ttorio 25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lfredo 25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Guido 26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Nella 26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no 26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Velia 26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tti * Cleto 27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lvi * Ferruccio 28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* Emma 28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Ida 28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nnita 28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Avvocato Ida 30 april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ttore 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Isola 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Erina 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Luigi 3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rturo 3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Raffaello 6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Brunetta 6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Ettore 6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Nello 7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ldo 7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Corradino 8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Pietro 8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ovanni 9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9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Ida 9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Vicandro 9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ugenia 10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rosa * Luciano 10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 * Giulio 10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Umberto 10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Aurelio 10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Ione 10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Luigi 1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ani * Silvio 1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gidio 1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Ezio 1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Zelinda 12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ietro 12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Carlo 12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Celio 13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lessandro 13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Teresa 13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esare 14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Stefano 15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lena 15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uido 16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ni Nella 16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[18] Clemente 17 maggio 1883 (26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mabile 17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Tito 17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ttore 18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ssunta 19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erruccio 20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* Vito 20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uido 20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ido 20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ino 2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selda 22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sebini * Eusebio 23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ailia 23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rturo 23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Rita 23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uido 24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icciotti 24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25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Delia 26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Albina 27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ni * Egidio 27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iulia 27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ngela 27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hi * Maddalena 28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medeo 28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uilio 28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i * Maria 29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Ugo 29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Elena 29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Amelia 29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Nello 30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* Maddalena 3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* Epomina 3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zelia 3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Ersilia 3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Olga 31 magg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Emilia 1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2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urdi * Dante 2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uido 3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a 3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Isolina 6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Ubaldo 7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Duilia 7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* Marietta 8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amillis Umberto 9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lberto 10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esi Maddalena 10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Vittoria 11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uello 12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seppe 12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Guido 14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elli [19] Roberto 14 giugno 1883 (26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lio 15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i * Vito 16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Arturo 16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Quirico 16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Pietro 17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li * Giuseppe 18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 Carlotta 18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almira 18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derici * Ulderico 19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rturo 19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rmida 20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rmando 20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* Teodora 21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ortunato 21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Rina 21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gni Guido 21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* Serafina 22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Olinto 22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gela 22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vanni 23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sa 23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Luigi 23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Niccolò 23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no 23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ni * Ladislao 27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Celso 27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Ida 27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Emma 27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fredo 27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rzio 28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glielma 29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Erminia 29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aolina 30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arolina 30 giugn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ssai Nella 3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esare 3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ederico 3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ernardino 3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lia 4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Giuseppa 4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* Cleofe 4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Vincenzo 4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lfredo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etta 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leonora 6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erdinando 6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iorina 6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erli Gastone 6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nrichetta 7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esare 7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8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ianca 9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solina 10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Emilia 10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liseo 10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Ranieri 10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i Provenzano 11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2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telli Ezio 12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riani * Sofia 13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vanni 14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Nazzareno 14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dele 14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Elia 1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 * Palmira 1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1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rolina 1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Carolina 1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Brunetto 1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useppe 1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Emma 1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mirena 1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Virginia 1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bri * Zaira 16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lfredo 16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lfredo 17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rmela 17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17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Dante 17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iulio 18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ipriano 19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Erminia 19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Cesare 19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Menotti 20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Iride 20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Anna 21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esare 21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lberto 21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esare 22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Ida 22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no 22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gela 23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nna 24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useppe 24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a 25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26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Elina 26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Lapina 26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Isolina 26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orinna 26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arlo 27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uigi 27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ulio 28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Armida 28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ita 29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nnunziata 29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entana 29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abbatino 29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a 30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Lucia 30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* Domitilla 30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estina 30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esira 30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* Beatrice 31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elo 31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Annita 31 lugli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Nella 1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netti Guido 1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fali Amalia 1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Adelaide 1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* Fidalma 2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Pietro 2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Bernardino 2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hino 2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omenico 3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terina 4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Pia 4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uido 5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Elisa 5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malia 5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Emilia 5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eri * Clorinda 6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uido 6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gostino 6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ianca 6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Paolina 7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gostino 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uido 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Nazzarena 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* Decio 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iuseppe 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da 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Bianca 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* Lindoro 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ldo 9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rgia 9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ciattelli Olga 9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uido 9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* Bindo 10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unziata 10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o Giovanni 10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Ciro 11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useppe 11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nita 11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uilia 12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Arrigo 12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Elena 14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ani Clarice 14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Luigi 15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nelli Caterina 15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Luigi 15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Arrigo 15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esare 16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6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ugusto 16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Narciso 17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nti * Luciano 1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Rita 1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Omero 1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ita 20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rmando 20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envenuto 21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a 21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Lodovico 22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Umberto 23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rancesco 24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5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ivio 26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Egisto 26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Laura 26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Guido 26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ugusto 27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melia 27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2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ani Giulia 2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Olga 28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[20] Angiola 29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arisina 29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iolante 29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iuseppe 29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nita 30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rani * Enrichetta 31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etta 31 agosto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lia 1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Quirino 1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fredo 2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Quintilio 2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Giustina 3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Annunziata 3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dovico 3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ianny 4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iuseppa 4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arolina 4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mma 4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Italia 4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Umberto 5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Elina 6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uido 6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i * Emma 7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Giuseppe 7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ssunta 7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[21] Niccolò 8 settembre 1883 (26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Emma 8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orinna 8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Maria 9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M.Ada 9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Francesco 9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lfredo 10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arone Giuditta 10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Agatocle 11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.Isolina 11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ielli Augusta 12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lbiz Nello 12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Emma 12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Zina 12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useppe 13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Giselda 13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Omero 13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ortunata 14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* Niccolina 14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useppa 14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givi * Giuliano 15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Vittoria 15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uido 15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Ubaldo 15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iuliano 15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mma 16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dolfo 16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ntonio 17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selda 17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melia 18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ella 18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rgentina 18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ri Emilia 19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Nello 20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Adelmo20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* Aureliano 21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Luigi 21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* Petronio 22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igi 22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Assunta 24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Isabella 25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lia 25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lio 25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ani Adriana 26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Domenica 26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gostino 26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lisa 27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fredo 27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Jader 27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no 27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28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Luigi 29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Ulderico 29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milio 30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fredo 30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Brunetta 30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librando 30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uido 30 sett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cci Guido 1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plè [22] Corrado 1 ottobre 1883 (26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Annita 2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ini Ida 2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monti * Cleonice 3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Agostino 3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Pia 4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Azzelia 4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medeo 5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milia 5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a 6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enoveffa 6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ani Enrico 6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* Francesca 7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Ermia 7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Pia 7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Emma 7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Oreste 7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[23] Duilia 8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orinna 8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esira 8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 [24] * Guiscardo 9 ottobre 1883 (26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 Calisto 9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Giuseppe 9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Brunetta 10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osa 10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rmellina 11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ostanza 11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i Teresa 13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Giulia 13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Ferruccio 13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esira 14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rlo 14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15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Giuseppa 15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ini * Teresa 16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ugenio 16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ni * Elena 17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Luigi 17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useppe 17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* Plantilla 18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retti Violante 18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nita 18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* Luigi 19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lli * Clitofonte 20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ello 20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20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Elina 21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poli * Rosa 22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spoli * Rosmunda 22 ottobre 1883 (26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Carlo 22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orrado 22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eri Pia 22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Carlo 22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uido 23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etti Federico 23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ccolomini dei Conti della Triana Nello 23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ortunata 24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ortunato 24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Odoardo 24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Anna 24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ri Giovanni 24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lia 25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Caterina 25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Bianca 25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Emilio 26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si Francesca 27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ordelia 27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gelo 27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Giuseppe 28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ziani * Lionello 28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Umberto 28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uglielma 28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e * Laura 28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Emilia 29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Nello 29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melli Ada 29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aldi * Rodolfo 30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ini Benvenuta 30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i * Fiorina 31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Giuditta 31 otto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no 1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Santi 1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Guido 1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mi Emilio 2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Leopolda 2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rturo 3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diti Zaira 3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i * Venceslao 4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rmellina 4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Umberto 4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ulio 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Corrado 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i * Consalvo 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ovanni 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Fabiola 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gli * Anna 6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elli M.Gemma 6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ia 6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elli M.Pia 7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nita 7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li Caterina 7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* Alaide 8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8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ssunta 9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lga 10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mando 11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Terzilio 11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tino 12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dolfo 12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i * Pilade 13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igi 14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* Cesare 1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* Gustavo 1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Orsola 1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Giuseppa 1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lio 1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ortunato 1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tino 1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esare 17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italiano 17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Nello 18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rturo 18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Ada 18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lfredo 18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anti Ines 18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no 19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Ezio 19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selda 21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Ermanno 21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Vittoria 22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lio 22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i * Corrado 23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uido 23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Teresa 24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Ezio 24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fi Egidio 24 novembre 1883 (26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seppa 2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i * Zoe 2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Isabella 25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* Clotilde 26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nita 26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igismondo 27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Vittorio 27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Paolina 27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o 28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nnita 29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Brunetta 29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Vittorio 29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agli Ferruccio 29 novembre 1883 (26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rturo 29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ssunta 30 nov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Olga 1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i Cesena 2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uido 2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Elvira 2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 2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Zita 2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Nello 3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Ada 4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Barbera 5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oli Amelia 5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* Pia 6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* Niccolò 6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lia 6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Omero 6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runetta 7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ngela 7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uido 8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* Pio 9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ani Serafino 9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si Nello 9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Concetta 10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io 10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o 10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* Chiara 11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Vittorio 11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mma 11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M.Assunta 12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uido 12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herini Walfredo 13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nsi Arturo 13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Lucia 14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zzi Giulia 14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Ines 14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aura 15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Annita 15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delma 17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ittoria 17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i * Aristide 18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i * Berenice 19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ostino 21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lfredo 22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Domaride 23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ita 23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conda 23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Tommasina 23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Rosa 23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* Giovanni 24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da 24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Natalia 24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Lunga Fosco 25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omenti * Arcangelo 26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Natale 26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dele 26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Olga 26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atalina 26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Emma 27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i * Tersilla 29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29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eggi Menotti 31 dicembre 1883 (26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6] battezzato come Gabbrielli Enrico</w:t>
      </w:r>
    </w:p>
    <w:p>
      <w:pPr>
        <w:pStyle w:val="Normal"/>
        <w:rPr/>
      </w:pPr>
      <w:r>
        <w:rPr>
          <w:sz w:val="22"/>
          <w:szCs w:val="22"/>
        </w:rPr>
        <w:t>[17] battezzato come Albini Alberto</w:t>
      </w:r>
    </w:p>
    <w:p>
      <w:pPr>
        <w:pStyle w:val="Normal"/>
        <w:rPr/>
      </w:pPr>
      <w:r>
        <w:rPr>
          <w:sz w:val="22"/>
          <w:szCs w:val="22"/>
        </w:rPr>
        <w:t>[18]</w:t>
      </w:r>
      <w:r>
        <w:rPr/>
        <w:t xml:space="preserve"> </w:t>
      </w:r>
      <w:r>
        <w:rPr>
          <w:sz w:val="22"/>
          <w:szCs w:val="22"/>
        </w:rPr>
        <w:t>battezzato come Clemini Clemente</w:t>
      </w:r>
    </w:p>
    <w:p>
      <w:pPr>
        <w:pStyle w:val="Normal"/>
        <w:rPr/>
      </w:pPr>
      <w:r>
        <w:rPr>
          <w:sz w:val="22"/>
          <w:szCs w:val="22"/>
        </w:rPr>
        <w:t>[19] battezzato come Righi Ro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0] di padre incogn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1] battezzato come Niccolini Niccolò</w:t>
      </w:r>
    </w:p>
    <w:p>
      <w:pPr>
        <w:pStyle w:val="Normal"/>
        <w:rPr/>
      </w:pPr>
      <w:r>
        <w:rPr>
          <w:sz w:val="22"/>
          <w:szCs w:val="22"/>
        </w:rPr>
        <w:t>[22] corretto come Raspini Duplè Corrado</w:t>
      </w:r>
    </w:p>
    <w:p>
      <w:pPr>
        <w:pStyle w:val="Normal"/>
        <w:rPr/>
      </w:pPr>
      <w:r>
        <w:rPr>
          <w:sz w:val="22"/>
          <w:szCs w:val="22"/>
        </w:rPr>
        <w:t>[23] battezzata come Panti Duilia</w:t>
      </w:r>
    </w:p>
    <w:p>
      <w:pPr>
        <w:pStyle w:val="Normal"/>
        <w:rPr/>
      </w:pPr>
      <w:r>
        <w:rPr>
          <w:sz w:val="22"/>
          <w:szCs w:val="22"/>
        </w:rPr>
        <w:t>[24]</w:t>
      </w:r>
      <w:r>
        <w:rPr/>
        <w:t xml:space="preserve"> </w:t>
      </w:r>
      <w:r>
        <w:rPr>
          <w:sz w:val="22"/>
          <w:szCs w:val="22"/>
        </w:rPr>
        <w:t>battezzato come Guiscardi Guisc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2:00Z</dcterms:created>
  <dc:creator>Windows User</dc:creator>
  <dc:description/>
  <cp:keywords/>
  <dc:language>en-US</dc:language>
  <cp:lastModifiedBy>Windows User</cp:lastModifiedBy>
  <dcterms:modified xsi:type="dcterms:W3CDTF">2021-11-05T11:06:00Z</dcterms:modified>
  <cp:revision>41</cp:revision>
  <dc:subject/>
  <dc:title>marzo</dc:title>
</cp:coreProperties>
</file>