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ini * Zanobi 2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 * Argia 2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Ada 2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pi Augusta 2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ngela 2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ugusto 3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ostino 3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s Fernando 3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Zelinda 3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aterina 3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Arturo 4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* Baldo 4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i * Cesare 4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osa Antonia 5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.Merope 6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i Elena 7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Argia 7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 * Epifania 8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runetta 8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emer Giulia 8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Giuseppe 9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Politi Angiolo 9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lessandro 9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selda 9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Ranieri 9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uido 10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Ciro 10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Egidio 10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Corradino 11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Egidio 11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Filomena 11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Emilia 11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e Alessandro 12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ametta 12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malia 12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* Dino 13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Attilio 13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Rosa 13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Ida 13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o Felice 14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ini Fortunata 14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bbani Ida 14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Elvira 15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ei * Egisto 15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tti Elvira 15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Arturo 15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Angelo 15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Lorenzo 15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anti 16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Virginia 16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Antonio 18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ssunta 18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Elisa 19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Enrico 19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Nello 20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gela 20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etti * Fillide 21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Arturo 21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ssunta 21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Nella 21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di * Giulia 22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hi Pago 24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rmanno 24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ciani Gustavo 24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uelfo 24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allustio 24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ldi * Icaro 25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ssai Dante 26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ingoli Enrico 26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ni Zaira 27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 * Lodovico 28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ssiani * Zanobi 28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ini Guido 29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Luigi 30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uido 30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tti Adamo 30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Amedeo 30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Emilio 31 genn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* Maria 1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eltrude 1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Brunetta 2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ioni [5] Fiorello 3 febbraio 1882 (264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gelo 3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Isabella 3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ani Giuditta 3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Cesare 3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lo 4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Bianca 4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lderiga 4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runetta 4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Emilio 5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Rutilio 5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Isolina 5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ietro 6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emer De Rabenstein Emma 6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lia 7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rgherita 7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aria 7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i * Natalina 8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Paolina 8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Vittorio 9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i * Oreste 10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Eugenio 10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uglielma 10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Armida 11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librando 12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tani Olinto 13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Ida 13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esira 13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Isolina 13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Cesira 13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14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ti * Pirro 15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Ida 15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Guido 15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ddalena 16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emini Armando 16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a 16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Aristodemo 16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Nazzareno 17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Laura 17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 * Quirino 18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ini * Raffaello 18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lli * Agnese 18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chi Ezio 18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ia 18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ace Roberto 18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 Mario 19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esira 19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Giuseppe 19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Emilio 19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Emilio 20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Emma 20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lessandro 21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lini Emilio 21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 * Ida 21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etti * Zeno 21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a Ferdinando 21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Dante 21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rturo 22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.Battista 22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mi Argia 22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Ferruccio 23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i Ada 23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Ernesta 23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ni Tito 24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ni * Margherita 25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 * Sofia 25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Angelo 25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Bianca 25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Nella25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26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rlo 26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Norma 26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Odoardo 26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Belleda 27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Eduardo 27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ni * Clelia 28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Jader 28 febbra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isi * Efisio 2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uglielmo 2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Custoza 2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Vittorio 2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Giulio 2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Isolina 3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Adele 3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rlo 5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Ugo 5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Assunta 6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arolina 6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Amelia 7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acomo 8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tti * Angelo 8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ni * Elena 8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ovanni 8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uglielmo 8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Marcellina 8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 Paolina 8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Mino 9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ucci Annita 10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gelo 11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bbatino 11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iovanni 11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Assunta 11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.Ersilia 12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nita 12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Arturo 12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Emilia 12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lia 12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Ettore 12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dini * Claudio 13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nnita 13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Annunziata 13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Virginia 13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hi * Rogero 14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i * Corradino 14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etti * Laura 14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nita 14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gostina 15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Ida 15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Ada 15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vellini Giuseppe 16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tefano Guido 16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i * Alberto 17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Eugenio 17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Raffaello 18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Antonio 19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na 19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i * Innocenzo 19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melia 19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Ezio 19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* Giuseppa 20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Osvualda 20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useppa 20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Giuseppa 21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Umberto 21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ffi * Giosuè 22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Ulderigo 22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idi * Alcibiade 24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Cesira 24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uido 25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o Annunziata 25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25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ti * Zaira 26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Emilio 26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nunziata 26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loia Giulia 26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Isabella 27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27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stri * Gino 29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Laura 29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nunziata 29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Narciso 30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lduina 30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este 30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entali * Anna 31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elli Alberto 31 marz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Albertina 1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ensi Alfredo 1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Santi 1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* Maria 2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uido 2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lfredo 2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Anna 2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ttore 2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Luigi 3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tti Ginetta 3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Savina 3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Paolina 3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Emilio 3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ovanni 4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Pietro 4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Annunziata 5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Isola 5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udi * Geltrude 5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ni Ugo 5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lelia 5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aterina 8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Pasquale 10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uido 10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Caterina 10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Guglielmo 10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Norma 10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anelli Luigi 10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rlo 11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Elvira 11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Pia 11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Enrico 11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lfredo 12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 * Paola 12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Virginia 12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Umberto 13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Emma 13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* Ortenzia 15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urelia 16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seppe 16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* Cesare 16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17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lberto 18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ngela 18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ngela 18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Ida 19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Ferruccio 20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lia 22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gela 22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Armida 22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gelo 24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Cesare 24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 * Sofia 25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fanti * Elena 25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esira 25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o Iole 26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 Luisa 26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Colomba 26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Vittoria 27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asquale 27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este 27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Zaira 27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Nello 28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nunziata 28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28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uisa 28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rlo 29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enni * Angela 29 april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* Amato 1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rsilia 1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di Giuseppe 1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Rita 1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lfredo 1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 Placido 1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o 1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Caterina 1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Caterina 1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mabile 1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milio 2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asi * Caterina 2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Gabriele 2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uido 2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Emilia 2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acenti Guido 3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Oreste 3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Caterina 3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Camilla 4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Violante 5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estilio 5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esare 5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aura 6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dele 6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Giselda 7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Nella 8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[6] Eva 9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i Michele 9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ini * Temistocle 11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errano 11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ugusto 12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ini Amalia 12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Pia 13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mi * Omero 13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* Benvenuto 14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Savina 14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ti Ardelio 14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Vittorio 14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Vincenzo 16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no 16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 * Antonino 17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Zaira 17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ini * Costanza 18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Luigi 18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Francesca 19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cchelli Emma 20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Nello 21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Eugenio 21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merigo 22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Eugenio 22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ucci * Colomba 23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aura 23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Vittorio 23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24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inelli * Maria 24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ti * Rosmiro 25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Isolina 25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Carlotta 25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uilio 25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tti * Cleofe 26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dele 26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drini * Eva 27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anni * Ermanno 28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lli * Aniello 28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asquale 29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ni * Semiramide 30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i * Amelia 30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selda 30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ngelo 31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lceste 31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oli * Ida 31 magg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Vezio 1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vacchi Giuseppe 1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* Chiara 2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* Costanza 2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eda 3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mi Ersilia 4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 Angelica 4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etti * Fazio 4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Bernardino 5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Ersilia 5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Polissena 5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.Iole 5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Enrico 5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nnita 5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ai Griseide 6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ldo 6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Vittoria 7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Umberto 7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useppa 8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oli Guglielmo 8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tti * Telemaco 9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* Concetta 9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Diomira 10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Angelo 10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lfredo 11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Lorenzo 11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ropi Maria 12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tti Luisa 12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Ida 13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Giulio 13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Annita 13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tti * Orsola 14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Ferruccio 15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Fortunata 15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Enrico 15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Ezzelina 16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Giuseppe 17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Enrico 18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busida Giuseppe 18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nnita 19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ani Nella 19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medeo 19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Nello 20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ppi * Giulia 21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 * Annita 21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zzi Velia 21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 * Attilia 22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Annita 22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igni Argia 22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Egisto 24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Vittoria 25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ni * Ulisse 26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esare 26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Emilia 26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i * Pericle 27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ulia 27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Umberto 27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dovichi [7] Elvira 28 giugno 1882 (264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Lidia 28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Silvia 29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Arturo 29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Nella 29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Brunetta 29 giugn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da 1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lli M.Petra 1 luglio 1882 (264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Nella 1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Pietro 2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Nello 2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rgia 2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izabel Angela 3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[8] Candida 3 luglio 1882 (264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ella Caterina 3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Irene 3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* Carlo 3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delaide 4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 * Telemaco 5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Ugo 5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Umberto 6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nnita 6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iulio 6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orini * Clemente 7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etti * Polluce 7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li * Corinna 8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M.Vittoria 8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bell [9] Anna Maria 9 luglio 1882 (264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Annita 9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Erina 9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Caterina 10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selda 11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Leonetta 11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ni * Tommasa 12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Ilde 12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Armida 12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Gesuina 12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Silvia 12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Bernardino 13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eopoldo 14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Vincenzo 14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Zeffira 15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Laura 15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Carlo 16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tarelli Oreste 16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Ida 16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Rina 16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Primetta 16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Emilia 17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us Alfredo 18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gela 19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Giuseppa 19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lfredo 19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gnese 19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* Anna 19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ngelo 19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 * Pia 20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Zelinda 21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useppa 21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Ugo 22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zio 22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zzotti Eugenio 23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Assunta 23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frini * Eufrasio 24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eladi * Ezio 24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 * Livia 25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Parisina 25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rturo 25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a 26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ggioli * Giacomina 27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elli [10] Oliverotto 27 luglio 1882 (264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ssunta 27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iti * Anna 28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li Vittoria 28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ssunta 28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a 28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Angelo 29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nna 29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Olinto 30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Giuseppe 30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selda 30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Isolina 30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Ottorino 30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seppe 30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 * Isola 31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Annita 31 lugli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rminia 2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zelia 2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Natalina 3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ini Giulia 4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dele 4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Settimio 4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etti Agostino 4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no 7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Gino 7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Bichi Ruspoli Lorenzo 7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ira 7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Domenico 9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i * Gaetano 10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Nella 10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orenzo 11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ngela 11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Vittoria 11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ni * Lorenzo 12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Umberto 12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Lorenzo 12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seppe 13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celli Oreste 14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ulio 14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tiniTorquato 15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zi * Camillo 18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di * Gedeone 20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Giuseppa 20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Zaira 20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Umberto 20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Eugenio 20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Rina 20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ini Guglielmo 20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bei Nella 21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Cesare 21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netta 22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e Leonilda 24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* Marta 24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Romolo 24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cci * Bartalommeo 26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rio 26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 Ada 27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lfredo 27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rminia 27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Italia 27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ssi Guido 27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terina 27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essandro 27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Umberto 28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ani [11] Eugenio 28 agosto 1882 (264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Emilia 28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o 28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bi * Antonio 29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netta 29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Silvia 30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ugusto 30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Grado 31 agosto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ni * Rosa 1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Pierino 2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i Francesco 4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hetti * Agostina 4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Flavia 6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Guido 8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Elisa 8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M.Rosa 9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si Gemma 10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* Bianca 10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De Pazzi Alessandro 10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Iole 11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Omero 12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poli Ezio 12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abbatino 12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etti * Erminia 13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Dante 13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ardi Francesca 13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Isolina 13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uigi13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uido 14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Fortunato 14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Adele 14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Carlo 14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rgia 15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Enrichetta 15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oti * Quirico 16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uzzi Giuseppe 16 settembre 1882 (2645)</w:t>
      </w:r>
    </w:p>
    <w:p>
      <w:pPr>
        <w:pStyle w:val="Normal"/>
        <w:rPr/>
      </w:pPr>
      <w:r>
        <w:rPr>
          <w:sz w:val="22"/>
          <w:szCs w:val="22"/>
        </w:rPr>
        <w:t xml:space="preserve">Huntzecker [12] Oduardo 16 settembre 1882 (264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Gino 17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da 17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i * Pio 18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Degaberta 18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Brunetta 18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* Zeno 19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eppi * Giuseppa 20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ichele 21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useppe 21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a 21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gelo 21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oli Licida 21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Pilade 23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vanni 23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urni * Alberto 24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vri * Gino 24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strini Giulia 24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Rosa 26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gi * Giacomina 27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Carlo 28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rgia 29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Anita 30 sett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Amedeo 1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gelide 1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iuseppe 1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Zaira 1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arlo 3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a 4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[13] Nello Cornelio 5 ottobre 1882 (264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no 5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Zuilio 5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tti * Filomena 6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Alighiero 7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Silvia 8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iccolomini Naldi Alessandro 9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elli * Santa 9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iolini Ersilia 10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otti * Mario 10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ldi * Brunone 11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ttini Alaide 11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rrigo 12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ellini Velia 12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Ada 12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Iole 13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Leopoldo14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Zina 14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ajoli Emma 14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ugusto 15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ulia 15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Oreste 16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Emma 16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Nella 17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ni * Candido 17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erruccio 17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Pietro 17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Antonio 18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Torquato 18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Virginia 21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Angelo 21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ttore 23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 Gino 23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Angela 24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Nello 25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Nella 25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Rina 25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Zaira 25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na Rinati Guido 25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 Umberto 25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Giulio 26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 * Remo 27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 * Rosa 28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lia 28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Bianca 28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eschi Zuelia 28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oni Ramiro 29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Zanobia 30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ssimo 30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Ersilia 30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Leonilda 31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seppe 31 otto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i * Eufemia 1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larina 1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ivia 3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3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i * M.Giuseppa 4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i * Giosuè 4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nibale 5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Pietro 6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etti * Archimede 7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li * Ranieri 8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ufemia 8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Annita 8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zzi Vittorio 9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i * Prospero 10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* Teresa 11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* Marlino11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* Marta 12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vellini Giuseppa 12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ngela 12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ti [14] Zita 13 novembre 1882 (264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Laudomia 13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Lugi 13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iovanni 13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ni * Silvia 14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Nello 14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si Maddalena 14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Enea 15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ani Alberta 16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li * Seiano 18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lo Emma 18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udi * Carlo 19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a 19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Giuseppe 19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reggi Menotti 19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ortunato 19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Egidio 19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Erzilia 20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ri * Onofrio 20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gli Ferruccio 20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dalgisa 20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Nello 20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Ada 21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Bianca 21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Egisto 22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ni teresa 22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uido 22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Nello 23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 * Amedeo 24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ereggi [15] Tommaso 24 novembre 1882 (264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ni Brunetta 25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Giulia 25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isa 25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rgia 25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li * Pio 26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Luigi 26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rimetta 26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datini Nella 26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dele 26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i * Cecilia 27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* Caterina 27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Natale 27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Pia 28 nov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Umberto 2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uido 2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Eleonora 2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Emma 3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Pia 3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Angela 3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Virgilio 3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 * Maria 4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rturo 4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gela 4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melia 6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Nello 6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noli * Niccolò 7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Lepanton 7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Ferdinando 7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Gino 8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rimetta 8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uccini Angelo 8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ciati Agostino 9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i Guido 10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Egisto 10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Olga 11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Alberto 12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Emilio 12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uido 12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enzi Emilio 13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3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Balduvina 14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asi * Adelaide 15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no 16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 * Sisto 17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Iole 17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Gino 17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Vittorio 18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a 18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Ersilia 19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Parisina 19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smiro 21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sini * Emma 22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 Tommaso 22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Teresa 22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Fortunato 22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Enrico 24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Natalina 25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lli * Stefano 26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Iginia 26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mona Natalina 26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ulio 26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27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Isolina 27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Silvia 27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iglia Enrico 27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 * Nestore 28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Giuseppa 28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petti * Pompeo 29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pi * Natale 29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Teresita 29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Arturo 29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arlo30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Laura 30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runetto 31 dicembre 1882 (26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] battezzato come Rosati Fiorello</w:t>
      </w:r>
    </w:p>
    <w:p>
      <w:pPr>
        <w:pStyle w:val="Normal"/>
        <w:rPr/>
      </w:pPr>
      <w:r>
        <w:rPr>
          <w:sz w:val="22"/>
          <w:szCs w:val="22"/>
        </w:rPr>
        <w:t xml:space="preserve">[6] battezzata come Eritrini Eva </w:t>
      </w:r>
    </w:p>
    <w:p>
      <w:pPr>
        <w:pStyle w:val="Normal"/>
        <w:rPr/>
      </w:pPr>
      <w:r>
        <w:rPr>
          <w:sz w:val="22"/>
          <w:szCs w:val="22"/>
        </w:rPr>
        <w:t>[7] battezzata come Effori Elvira</w:t>
      </w:r>
    </w:p>
    <w:p>
      <w:pPr>
        <w:pStyle w:val="Normal"/>
        <w:rPr/>
      </w:pPr>
      <w:r>
        <w:rPr>
          <w:sz w:val="22"/>
          <w:szCs w:val="22"/>
        </w:rPr>
        <w:t xml:space="preserve">[8] battezzata come Colombini Candida </w:t>
      </w:r>
    </w:p>
    <w:p>
      <w:pPr>
        <w:pStyle w:val="Normal"/>
        <w:rPr/>
      </w:pPr>
      <w:r>
        <w:rPr>
          <w:sz w:val="22"/>
          <w:szCs w:val="22"/>
        </w:rPr>
        <w:t>[9] battezzata a 54 anni per abiura dalla Chiesa Anglicana</w:t>
      </w:r>
    </w:p>
    <w:p>
      <w:pPr>
        <w:pStyle w:val="Normal"/>
        <w:rPr/>
      </w:pPr>
      <w:r>
        <w:rPr>
          <w:sz w:val="22"/>
          <w:szCs w:val="22"/>
        </w:rPr>
        <w:t>[10] battezzato come  Olivi Oliverotto</w:t>
      </w:r>
    </w:p>
    <w:p>
      <w:pPr>
        <w:pStyle w:val="Normal"/>
        <w:rPr/>
      </w:pPr>
      <w:r>
        <w:rPr>
          <w:sz w:val="22"/>
          <w:szCs w:val="22"/>
        </w:rPr>
        <w:t xml:space="preserve">[11] battezzato come  Euganetti Eugen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2] per abiura dalla Setta Zuingliana</w:t>
      </w:r>
    </w:p>
    <w:p>
      <w:pPr>
        <w:pStyle w:val="Normal"/>
        <w:rPr/>
      </w:pPr>
      <w:r>
        <w:rPr>
          <w:sz w:val="22"/>
          <w:szCs w:val="22"/>
        </w:rPr>
        <w:t>[13] battezzato come Camini Cornelio</w:t>
      </w:r>
    </w:p>
    <w:p>
      <w:pPr>
        <w:pStyle w:val="Normal"/>
        <w:rPr/>
      </w:pPr>
      <w:r>
        <w:rPr>
          <w:sz w:val="22"/>
          <w:szCs w:val="22"/>
        </w:rPr>
        <w:t xml:space="preserve">[14] battezzato come Zeri Zita </w:t>
      </w:r>
    </w:p>
    <w:p>
      <w:pPr>
        <w:pStyle w:val="Normal"/>
        <w:rPr/>
      </w:pPr>
      <w:r>
        <w:rPr>
          <w:sz w:val="22"/>
          <w:szCs w:val="22"/>
        </w:rPr>
        <w:t>[15] battezzato come Tomi Tomma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9:00Z</dcterms:created>
  <dc:creator>Windows User</dc:creator>
  <dc:description/>
  <cp:keywords/>
  <dc:language>en-US</dc:language>
  <cp:lastModifiedBy>Windows User</cp:lastModifiedBy>
  <dcterms:modified xsi:type="dcterms:W3CDTF">2021-11-05T11:07:00Z</dcterms:modified>
  <cp:revision>29</cp:revision>
  <dc:subject/>
  <dc:title>marzo</dc:title>
</cp:coreProperties>
</file>