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88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neschi Finesco 1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neschi Ezio 1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bi Nella 2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rbelli Sabbatino 2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lamati Elena 3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ppi Emireno 3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urresi Oreste 3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mmicheli Ersilia 4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rlotti Giulio 5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agini Armida 5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cchini Carlo 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nsorti Eugenia 7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nnini Primo 8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etti Ida 8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nucciani Roberto 8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acali Fabrizio 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cini Livia 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anciardi Enrichetta 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inieri De Rocchi Virginia 10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rugnoli Ezio 10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resti Cesare 10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i Raffaello 11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ttazzi Massinella 11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tini Eugenia 12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ozzi Vittorio 12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rocchi Tito 12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zzini Primetta 14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nni Alduina 15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lini Alduina 15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nughi De Pazzi Nello 1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ani Mariano 1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ni * Cesare 1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nti * Zeno 1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aliani Mario 1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unghetti Bernardino 1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dinucci Serafina 1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tali Alberto 1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nfini Laura 1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lisei * Elisa 17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tti Gino 17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racchi Attilio 17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rsi M.Antonietta 18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llaini [1] Ermellina 1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azzi Giulia 1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ni Isolina 1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anghellini Angela 20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mbi Ersilia 21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enzi Ida 21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neschi Angelo 22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emmi Maria 22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uzzichelli Amelia 23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cchigiani Giuseppe 23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unti Annita 23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rbini Giulio 24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rochesi Angela 2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oretti Demetrio 2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anigiani Alfredo 26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llesi Alfredo 27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orconi Alberto 27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lemi * Elisa 27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ognazzi Giulia 28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ssi Virgilio 28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ntucci Maria 28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occhi Crescenzio 2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ti Anna 2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mpini Ernesto 2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zocchi Fausto 2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rmini Giulia 2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nielli Igino 2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i Liberata 2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ssalacqua Amerigo 29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nteri Adele 31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 Olinto 31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sini Ernesta 31 genn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ucci Corradina 1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aimondi Augusto 1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rnini Cesira 2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tti Giovanni 3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nucci Andrea 3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ndini Caterina 3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ussagli Maria 3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uti * Biagio 4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vi * Nestore 5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rlandini Ettore 5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ezzi Cesare 6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ruzzi Guido 6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hellini Nello 7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cini Guido 7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elini Emma 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ciarelli Anna 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etturini Igino 9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orni * Fedele 9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orni Enrico 9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si Alibrando 9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lla Pace Nello 9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mpini Ettore 10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ntrovati Assunta 11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lenti Ida 11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miani Nella 11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nami Elena 11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zzi Duilio 12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lvini Ada 12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lardi Giuliano 13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acci Carlo 13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rabacchi Altavilla 13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li * Carlo 14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idi Guido 14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mioni Oreste 14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uriozzi * Luigi 15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rolai Elena 15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lamini Guglielmo 15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ulivi * Maria 15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ffiri * Zaffira 16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mmi * Eva 16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annelli Giulio 16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cali Pilade 16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tarelli Gordiani Gaetano 17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aschi Agostino 17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nniti* Anna 17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rzoli * Tito 17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cognome omesso) * Nazzareno 17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rmignani Arturo 17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gutti * Geltrude 1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utropi * Elisa 1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stellini Maria 19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ersari Ermando 19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eni * Zaira 20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ndi * Torquato 20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gidi * Egle 21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rradeschi Ida 21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ccarelli Ariberto 21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ontini Cipriano 21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ani Laura 21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nconditi Maria 21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ccanti Elvira 22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sprini Iole 22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nti Emilia 22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eri Luigi 23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gli Ezio 23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neschi Ida 23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llini Riccardo 24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letti * Clelia 25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tassoni Nello 25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ri Caterina 25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urroni Emilia 25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tti Corinna 25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usini [2] Oreste 26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catti Elena 26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ruglieri Arina 27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acchetti Mariano 2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rnotti * Arnaldo 2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cchi Giulia 2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rghi Corradina 2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nelli Arturo 2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gani Zaira 2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notti Corinna 2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ngini Ersilnio 2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ngini Giulia 28 febbra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rdo Guido 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licci * Elena 2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uzzi Umberto 2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zzarocchi Ermete 2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onnini Giovanni 2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omenichelli Assunta 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eri Ammiraglio 5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magnani Ersilia 5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iticher Emma 6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oncelli Ezio 6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raccini Amelio 6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zzoli Mari Anna 6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entili * Gioconda 7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andi Giulia 7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mi Emilio 7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onnini Ottavio 7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l Sola [3] Olinto 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rzoli Nella 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ni Umberto 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mbetti Agnese 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uneti Velia 9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pannini Egidio 9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leri Anna 10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rghi Luigi 10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renzini Amalia 10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 Giuseppe 1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tini Teresa 1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mbardini M.Emma 1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lvadori * Salvadore 12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icci Piero 12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varoni Virginia 12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jioli Orsola 1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zzesi Gabbriella 1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ldrini Bianca 1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arri Rosa 1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hezzi Alfredo 1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ugnaini Ettore 13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chetti Laudomia 14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sone Maria 15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lletti * Polinice 15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ni Narciso 15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lsimelli Rosa 16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lini Ettore 16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guzzi Michelangelo 16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dini * Aldo 17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ttori Assunta 17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cini Umberto 17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sini Primetta 17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llozzoli Giulia 17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rnesecchi Cesare 1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rociani Giuseppa 1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gliorini Agostina 1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urroni Giuseppa 1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renzini Giuseppe 19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sini Gino 20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ntermini Giuseppe 20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ccarelli Noemia 20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anigiani Giuseppa 20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higi M.Vittoria 20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mati * Adele 2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leri Giuseppe 2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nti Annunziata 2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trucci Giuliano 2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cciani Sabbatino 22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doli * Ida 2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rdenti * Artemia 2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ni Duilio 2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cai Isolina 2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zi Dante 2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orelli Giuliana 2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Quarati Giuseppa 2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hiantini Adalgisa 2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bbrielli Alpinolo 23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ppanoli Isolina 24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eraccini Annunziata 24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toli Caterina 24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urgassi Giulia 25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gliaini Zoe 27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pperucci Nella 27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lsola Jone 2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 Giuseppe 2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gni Egidio 2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ganelli Guido 2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ani Pia 28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ngetti * Angela 29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ganelli Dante 29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nnocenti Tito 29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gliazzi Algisa 30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cchigiani David 30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mini * Emma 3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ogi * Ambrogio 3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nnini Martina 3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ini Orsola 3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ottini Ottorino 3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cardigli Gino 3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lli Cesare 3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ntuzzi Annita 31 marz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ani Luigi 1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ori Giuseppa 2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lveti * Eduardo 2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gli Luisa 2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midii Clorinda 2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eschi Brunetta 3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ssi Carlo 3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ssi Sabbatino 3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ppelli Leonardo 3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netti Iole 3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nucci Pasquale 5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ominici Alberto 6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ofi Magenta 7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racciati Federico 7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cchigiani Omero 8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azzesi Caterina 8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upetti * Lodovico 9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nini * Gaetano 9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ttii Severina 10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pi Cesira 10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vvedi Gino 10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rpici * Ersilia 11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urillazzi Annita 12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anconi Eugenio 12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l Grande Luigi 12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resti Fortunata 12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tti Maria 12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loni Adele 13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bbri Rodolfo 13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ideri Guido 13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lconi Antonio 14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cci Averardo 14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nnocenti Sallustio 14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ogi Cesira 14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llaccini Uliviero 16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rpi Guido 16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vai Cesare 16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cacci Sabbatino 17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mpini * Luigi 17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icci Angelo 18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usini Gaetano 19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ominici Tobia 19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nnoni Eugenia 19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ncialini Pietro 20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glioli Francesco 20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cchi Arturo 20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orgi Clementina 22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cchi Emilia 22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azzi Mari Anna 23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talucci Tommaso 23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anai Alina 23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tovani Umberto 24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avajoli Giuseppe 24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lini Angelo 25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nnini Adolfo 25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ontani Francesco 25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rdi Guido 26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uni Carlo 26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sideri Caterina 26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gnelli Luigi 26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beri * Alberto 27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gnacci Lidia 27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rasso Teresa 28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rolari Sallustio 28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moretti Giuseppe 28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arnieri Fabiola 28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mballi Giuseppe 28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nni Paolina 29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chelli Egisto 30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si * Cesare 30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rli * Marcella 30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renzetti Galileo 30 april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gidi * Egidio 1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valdi * Icaro 1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oretti Enrico 1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ri Ranieri 1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ppelli Raffaello 2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lmastroni Zaira 2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ntini Guerrino 3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cchi Nella 3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cciolini Luigi 3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iticher Nello 4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ssignana Giuseppe 6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neschi Emilio 6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ntenori * Agata 7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ofri Giuseppe 8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urioni Angelo 8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zi Odoardo 8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ldi [4] Ida 8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di [4] Ida 8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reassi Gesuina 9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ogi Pietro 9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anzi * Ranieri 11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urillazzi Isolina 11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ugnai Giovanni 11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elindi * Zelinda 12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icci Angiolo 12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renzetti Agostino 12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ssi Assunta 13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rcellotti Amelia 13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si Carlo 13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rdelli Franco 14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nnali * Anna 15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istoni Gesuina 16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ndreucci Mansueta 17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rlandi Amalia 18 maggio 1881 (2644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oppi Giovanni 18 maggio 1881 (2644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nucci Alibrando 18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sparri Guido 18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usi Mari Anna 18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bbri Annunziata 19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rnini Fortunato 20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unti Ersilia 20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oratti * Socrate 23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anigiani Ragero 23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azzi Elvira 25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azzesi Giulia 26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ani Cerati M.Caterina 26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rganti * Argia 26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cheli Quirina 26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atti Angelo 26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vai Angela 27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sseri Giuseppe 28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stellini Elvira 28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neschi Annita 28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tti Eduardo 28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agi Iole 29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ani M.Annunziata 30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ellini Vittoria 30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schi Ulderico 31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ntenni * Annunziata 31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rli Celso 31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enti Oreste 31 magg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tazzi Gino 1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pini Vittoria 2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redenti * Clelio 3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elasi * Adele 3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agnoli Egisto 3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ldini Nello 3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coli Viola 4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elli Ettore 5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addei Nello 5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ioni Enrico 5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ni Maria 5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anigiani Guglielmo 6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gnale Giovanni 7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zzi Alfredo 7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ghi Anna 8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anciardi Cesare 9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tromboli Michele 10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rdelli * Narcisa 11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ugni Fanny 11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ghi Zelinda 11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osi Ezio 12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stuzzi * Nestore 12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eri Oreste 12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nnati Alina 12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gnelli Nello 13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ompi Ezio 13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nutelli Antonio 13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ampolini Cesare 14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aschi Ugo 15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zzeri Attilio 18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vai Sallustio 18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talucci Nella 18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aziani Elena 19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lamati Azelio 19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uzzichelli Nella 19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ni * Lapo 22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ncini Dante 22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ssi Giselda 22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ucci Rosa 23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centi Emilio 23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cchi Massinella 25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rdi Giovanni 25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mbi Enrico 25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batri * Albino 25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si Isola 25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ivi Enrico 25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catti Giovanna 26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 Ricco G.Battista 26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laffi Ezio 26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anai Giovanni 26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zzoni Egidio 26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joni Guido 26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ngheri Guido 27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ani Rodolfo 27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ssetti Teresa 27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chi Brunetta 27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aldi * Maria 28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ppelli Albina 29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lenchi Giulia 29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ampoli Corradino 29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errini Gilda 30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ligni Vittoria 30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ssibili Tommasa 30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sini Mari Anna 30 giugn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anchi Alfredo 1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ggiorelli Aristide 1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nughi Luigi 2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nicori Laura 5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peschi Ada 5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ottili Enrico 5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uzzi Ada 6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illi Settimia 6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annini Gesuina 7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ma M.Palmira 7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rtini Alfonzo 9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ilvestri * Silvia 10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retti Delfina 11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sari Giuseppe 11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unghi Dante 12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ntini * Zeno 12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nvenuti Ettore 12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nti Guglielmo 12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ppannoli Nello 13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zzoni Ida 14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ssi Augusto 14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nnecchi Alfredo 15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 Dante 16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ederighi * Federigo 17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adicchi Nello17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cucci Giuseppe 17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 Angelo 17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ntisi Ida 18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etti Amedeo 18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agoni Merope 19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eni Enrico 21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stini Guglielmo 21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cali Enrichetta 21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elli Laura 21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ustioli Argia 21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lardi Elvira 21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estri Elena 22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lardi Zaira 23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tali Delfina 23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bbri Eugenio 23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cialli Eleonora 23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alamona Omero 23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ffei Ernesto 23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nnilini * Anna 24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l Grande Narciso 24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ni Amedeo 24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arnieri Augusto 24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rbelli Cesare 24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stellini Pia 27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reassi Anna 27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rtecci Anna 27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rigi Ada 29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ideri Emma 29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tini Federigo 29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rbui Guglielmo 30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isti * Teresa 30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ori Oreste 30 lugli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ominici Leonello 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ucci Alfredo 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mballi Giovanni 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richelli Guglielma 3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nci Guido 3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ani Giuseppe 5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nelli Dante 5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ani Bernardino 6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aghetti Ersilia 6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aghetti Carlo Alberto 6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 Alessandro 7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eschi * Francesca 7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ciniVittorio 7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occini Amelia 8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ccianti Giuseppa 9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ttei Amelia 9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lzoni * Elvira 9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renzetti Pia 10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ugi Erminda 10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iccucci Bianca 1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naci * Elisa 1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stardini Gemma 1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niconi Luigi 13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unghetti Roberto 13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ticelli Carlotta 14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zzei Giuseppe 15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neschi Giuseppe 16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alfi Pia 16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ccardi Ferruccio 16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ntucci Eva 16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agini M.Assunta 16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anciardi Elina 16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 Ardelia 17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zocchi Alfredo 17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rgani * Agata 18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urroni Azzolino 18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chetti Savino 18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bbrielli Elisabetta 18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gni Umberto 18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erri Emilio 18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llegrini Giulia 19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elmi Nello 19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ntanelli Enrico 19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restini Federigo 20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atelli Achille 20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rvidi Narciso 20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cini Gino 2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roti * Tiberio 2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 Caprile Attilia 2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cotto Oreste 22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rozzi Zaira 22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ighi Agostina 22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errini Arturo 22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ccocci Luisa 23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lotti Giuseppe 23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ti Eugenio 25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ucchesi Ida 25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aliani Eugenio 25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limedi Nello 25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ri Luisa 25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renzetti Assunta 26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neschi Zaira 28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nni Angela 28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bi Zaffira 28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acagni Ester 29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inaldi Caterina 29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ldini Erminia 29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urenti Ovidio 29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ssalacqua Ferruccio 29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mbassi Serafina 29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toni Gesuina 3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chei * Achille 3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ovannelli Girolamo 3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aconi Cesira 3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uni Giocasta 3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errini Argentina 3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uchi Isola 3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acali Parigina 31 agosto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rtefici * Artemisia 1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agi Pia 1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ggi Adamo 3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acci Dante 3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ordini Giulia 4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dini Lodovico 4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grini Maria 4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cchi Laura 4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imeoni Guerrino 4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rtini Egidio 5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retti * Clarice 5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rdi Isolina 5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pi Romolo 5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oldani Fortunata 6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vai Giuseppa 6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nforti Arturo 7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spetati Avanti Gino 7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erranti Eva 8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i * Maria 9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manti * Agostina 9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rtigiani M.Luisa 9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ri M.Sabbatina 10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etti * Semiramide 10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lligani Emma 10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ldoni Carlotta 11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rturi * Arturo 11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cheli * Michelina 11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neschi Corinna 11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ggiorelli Paolo 11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 Eugenia 12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annini Arturo 12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trilli Pericle 12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voi Guglielmo 12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azzi Giuseppe 12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ornani * Enrico 13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cchini Umberto 14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llini Marsilio 14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ni Laura 14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tini Isolina 14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ttenti * Attilio 15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ofi * Teresa 15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rotti * Tobia 16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ntani * Omero 17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ccocci Ida 17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sini Luisa 17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ani Enrico 18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etti Enrico 18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ri NaAzzareno 19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eonini Ersilia 19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volini Giovanni 19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ini Ida 19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ioli Guido 19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renzetti Izza 20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scagli Edilio 20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caterra Carmelita 21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sani Niccolina 21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tinucci Celso 21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ucherini Cesira 22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abesi Brunetta 22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ni Amalia 23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nciatti Cesare 23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mberti * Umiltà 25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rdi * Carlo 25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erratti Luigi 25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rli Argentina 25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cassi Maria 25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iberati Pilade 26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anciardi Cesare 26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llesi Modesto 26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volini Narcisa 26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lugi Fidalma 26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oni * Tito 27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anigiani Giulio 28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ucci Corinna 28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leschi M.Teresa 29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nelli Ottavio 29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errandi Assunta 30 sett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ntini Sabbatino 1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ompi Teresa 1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iorini Omero 1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otti Guido 2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cherini Gusmano 2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utti Gino 2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nti * Pia 3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iccioli Aristide 3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gni Nella 3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stellari Domenico 4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ergardi Biringucci Giulia 4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sotti Ulderigo 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agazzoni Rosa 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hezzi Ersilia 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lli * Cleofe 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errini Elena 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nnoni Ferruccio 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ri Gualfredo 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tini Margherita 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eber Maria 7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tricci Ersilia 7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llesi Dante 8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carsi Giuseppa 9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tali Eva 9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ndi M.Pia 10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anciardi Giseppe 10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oli Agostino 11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catti Nello 11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ccini Gino 12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ganelli M.Giulia 12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rmini Adele 12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iccioli Fausto 12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iani Ferruccio 13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treni Ezio 13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bucci Luisa 13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leri Faliero 14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acci Nazzarena 14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villi Lelio 1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zzuoli Ezio 1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orconi Vincenzo 16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aveggi Gino 16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etti * Vittoria 17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errandi Isolina 17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lderai Nello 17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lmi * Ulisse 19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dini * Aldo 19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sani Eugenio 19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bucci Isolina 19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ni * Livia 20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etti * Rosa 20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estri Arturo 20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ogioli Elina 20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gni Pietro 21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oti Giuseppe 21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doni Adamo 22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etturini Giulio 22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mbelli Adele 22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urroni Modesto 22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ssi Primetta 23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ni Cesarina 24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lenti Virgio 2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pini Angela 2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rdi Assunta 2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ogi Razzante 2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rtigiani Emilia 2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acci Ezio 2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rugnoli Carlo 2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tali Zaira 2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rtigiani Nazzareno 2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izzi Arturo 25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cci Bianca 26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arri Emilio 26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racini Cesare 27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estri Iole 27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bieri Enrico27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chi Fortunato 28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acci Luigi 29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sini Pia 29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gli * Giselda 30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unoni * Brunone 31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ani Agostino 31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rtecci Santi 31 otto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ttini Ida 1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lvani Guido 3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riati Ida 3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cchi Ida 3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rugnoli Ernesta 3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ni Gesuina 3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mioni Argenide 4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nnecchi Giuseppe 5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cciani Ferdinando 6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zzoli Umberto 6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si Carlo 7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 Tito 7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letti * Antonia 8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ntacci Duilio 8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selli Ottavia 8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nni Giuseppe 9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gni Alfredo 10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enobini Parigina 10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rloni Alfredo 11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iticher Odoardo 11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nne Nello 12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nchini Ernesto 12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ri Foresto 13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anchi Isola 13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ni Giuseppe 13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anci * Gualtiero 14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hechi Corinna 15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hechi M.Ginetta 15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ombardi Erminia 15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biani Ilario 15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aveggi Palmira 16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andani Guido 16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anciardi Cesare 16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nnini Zaira 17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nedetti Bernardino 17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ardi Ghino 18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pponcini Nella 19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rdini Guido 20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andani Amelia 20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oldani Aliberto 20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ucci * Lucia 21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catoli Ettore 22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icchioni Omero 22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andonato Agostino 23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azzi Emilia 23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zzeri Maria 23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aliani Giselda 24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orti Adele 24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ni * Angelo 25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ntini * Cesira 26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mpoli Enrico 26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raballesi Giovanni 27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llugi Guido 29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gi Giuseppe 29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erri Cesira 30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nnocenti Alfredo 30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lvini Brunetta 30 nov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utini * Cesare 1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cacci Zaira 1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i Ersilia 1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ominici Bianca 1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achetti Zulmira 1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leonini Savino 2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ri Ada 3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icci Armida 3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icci Telemaco 3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ffei Fortunato 3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Querci Giulio 4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gliorini Amalia 4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annini Gino 4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cheselli Gino 4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udici Clarina 4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uschelli Giovanni 5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nini Sabbatino 5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gani Cesira 5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accioni Guerrino 5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bulosi * Caterina 7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ppelli Nello 7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rmini Alberto 7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ssai Roberto 7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ssai Enrichetta 7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urillazzi Elvira 8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epidi * Lucia 8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rni * Pia 8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anciardi Brunetto 8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pi Arturo 8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hi Angela 8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lini * Pirro 9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ossi Gualtiero 10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volini Nello 10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mioni Giulia 10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uiggiani Nello 11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rentti Angela 12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vali * Orsola 12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hiarucci Cesira 12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llini Anna 12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ori Giuseppe 12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vai Annunziata 12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egoli Ersilia 13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rbani Luisa 14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andi Annita 14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uni Guido 14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naiuti Elena 14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nnuccini Pietro 15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ntivogli Deifebo 15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l Porro Orsola 15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alanci Assunta 15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ndi Sergardi Guglielmo 15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ernici Pietro 16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rzocchi Guglielmo 16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rnardoni Alfredo 17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llari Bianca 17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inucci Isabella 18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ni Messalina 18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naiuti Arturo 19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lmini * Eleonora 20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rancini Natalina 20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mpanini Armida 20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ogi Guido 21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acchetti Mari Anna 22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zzeri M.Giuseppa 22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rmignani Giuseppe 22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ossi Maria 22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pi Natale 23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iannini Natale 23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Landi Giovanni 23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hiatti * Carlo 24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ignorini Caterina 24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rletti Ettore 24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stracinque Margherita 25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cchiani Celso 25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ucci * Natale 26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annini Dante 26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porali Giovanni 26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lli Vellena 26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rbidi Natale 26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alardi Arturo 26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artaletti Arturo 27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ulgarini Ernesta 28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encini Mari Anna 30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eini Nella 30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ioni Anna 31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orti Luisa 31 dicembre 1881 (264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[1] battezzata come Angeloni Ermellina</w:t>
      </w:r>
    </w:p>
    <w:p>
      <w:pPr>
        <w:pStyle w:val="Normal"/>
        <w:rPr/>
      </w:pPr>
      <w:r>
        <w:rPr>
          <w:sz w:val="22"/>
          <w:szCs w:val="22"/>
        </w:rPr>
        <w:t>[2] battezzato come Orfani Oreste</w:t>
      </w:r>
    </w:p>
    <w:p>
      <w:pPr>
        <w:pStyle w:val="Normal"/>
        <w:rPr/>
      </w:pPr>
      <w:r>
        <w:rPr>
          <w:sz w:val="22"/>
          <w:szCs w:val="22"/>
        </w:rPr>
        <w:t xml:space="preserve">[3] battezzato come Ovini Olinto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[4] segnata Baldi o Bardi 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6:00Z</dcterms:created>
  <dc:creator>Utente</dc:creator>
  <dc:description/>
  <cp:keywords/>
  <dc:language>en-US</dc:language>
  <cp:lastModifiedBy>Windows User</cp:lastModifiedBy>
  <dcterms:modified xsi:type="dcterms:W3CDTF">2021-11-05T11:07:00Z</dcterms:modified>
  <cp:revision>4</cp:revision>
  <dc:subject/>
  <dc:title/>
</cp:coreProperties>
</file>