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ldippe 1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ostino 1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Primo 1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milia 2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eri * Achille 3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ani Primetta 3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Isolina 3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Maddalena 3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ietro 4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da 4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nti * Gennaro 5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Rosa 5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Teresa 5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Luigi 6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Serafina 7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Jonio 7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Caterina 8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Faliero 8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ugi * Sebastiano 9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taneo Virginia 9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Zaira 9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uglielmo 10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erpi * Eugenio 10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Isolina 10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10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* Umberto 11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ucci Vittoria 11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Vittorio 11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seppe 11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Rosa 12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Giselda 12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rsilia 13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Teresa 13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.Elimena 14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* Aurelio 14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ettini Enrico 14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rini * Enrico 16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Eugenio 16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gni Elina 16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rturo 16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modi * Margherita 17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Emma 17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lio 17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a 18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Elena 18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elide 19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uglielmo 19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selda 21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Vittorina 22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Emilia 22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rsilia 22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amo 22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lberto 23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Giuseppa 24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Vittorio 24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Amerigo 24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Zaira 24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Sabbatino 25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inti * Paolina 26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merico 26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Savino 26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Umberto 27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Vittoria 27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orenzo 27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Zelinda 27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sti * Attilio 28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Dalida 28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Rosa 29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nunziata 29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ttorio 30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gostino 30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arlo 31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Elisa 31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lvira 31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Valentino 31 genn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Livia 3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Umberto 4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ovanni 4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ulia 4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Pia 4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Ermanno 4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esuina 5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Ferruccio 6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rlo 6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zio 7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 Giulia 7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Dino 8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ntonio 9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ngela 9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Jader 9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cci Francesco 11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Rutilio 11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aboni Pia 11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nini Ulderico 11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Francesco 12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elli * Margherita 13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lfredo 13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lia 13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ni * Beatrice 14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tro 14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gelo 14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ortunata 14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Umberto 15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gilli * Cara 16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ini * Giulio 16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16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Assunta 16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cchino 16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Carlo 16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ti Luisa 16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aspero 16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Tonio 16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Umberto 17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Foresto 17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Vittorio 17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Margherita 18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* Augusto 18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M.Carlotta 18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ulio 18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Margherita 18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lidi * Flavia 20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Vittoria 20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Elina 20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ulia 21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lfredo 21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a 21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dini * David 23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ni Virginia 23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da 23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netti * Orietta 24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uido 24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Alfredo 24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Parisina 24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Emma 25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esare 25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erini Leone 25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Teresa 25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ni * Luisa 26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mini * Domenica 26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iorgia 27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ni Giovanni 27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Ida 27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tti * Maria 28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seppa 28 febbra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Regina 1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nunziata 2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selda 2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Margherita 3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Ugo 3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Luigi 3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otti Virginia 4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esira 4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ghel [40] Marcello 5 marzo 1878 (264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Isolina 5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Umberto 7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rucci Fortunato 7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Italia 7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hi Bianchi Adolfo 8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sco Amerigo 9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ni Amadio 9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Umberto 10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etti * Augusto 10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Oreste 10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Ettore 10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Bianca 10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inti * Giuseppe 13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 * Emma 13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Romiro 13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audomia 14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Umberto 14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Fiammetta 17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Ezio 17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lli Raffaello 17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Sabbatino 17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tto Zita 17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oni Clorinda 18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ia 18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a 19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ani [41] Ada 20 marzo 1878 (264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0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ni * Giselda 21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eopoldo 21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golini * Pio 22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* Carlo 22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Isolina 22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dele 22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Cesare 23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Zoide 24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Remigio 24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rmida 24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Quirino 25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enti * Alcide 25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etti * Primo 25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ochetti * Margherita 26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dici * Vincenzo 26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celli * Emilia 26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eonello 26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nunziata 26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Annunziata 27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* Amedeo 28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elli * Gino 28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* Ada 28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Pia 28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Ettore 28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uisa 28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* Cesare 29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Umberto 29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erni * Vittoria 30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rturo 30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ttilio 30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i * Gemma 31 marz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dreina 1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drea 1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ino 2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anti * Emma 3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bi * Balbina 3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eda 3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Eleonora 3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Plinio 3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Itala 4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ti * Elia 4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Santi 4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Enrico 4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5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Ettore 6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lade 6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Irene 6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Pasquale 6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nnita 7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ini [42] Pilade 7 aprile 1878 (264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dalgisa 7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Quirina 8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Teresita 8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ngelo 8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Ezio 9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Gaetano 11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ssunta 12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eri Mario 13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ori * Romolo 14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laide 14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nunziata 15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Orlando 15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go Ines 15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Elvira 15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Enrico 16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Egisto 16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igi 17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ani Ugo 17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asquale 17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ecilia 18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 Annunziata 20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Ida 20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erruccio 20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tori * Elvira 20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* Emma 22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li * Pasquale 22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* Pasquina 22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* Beatrice 22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rdelio 22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la Luigi 22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 Ridolfo 23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Assunta 23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* Adriano 23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rtilio 23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Gabbriello 23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Giuseppe 23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lia 24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Umberto 24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Carlo 24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ibrando 25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Oreste 25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ni * Federiga 26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* Marco 26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da 26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o 27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solina 27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Umberto 27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* Adeodato 28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* Alfonsa 28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Virginia 28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Annita 28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Zaira 28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Giuseppe 28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ntonio 28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mi * Ulisse 29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 * Alfonso 29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* Laura 29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selda 29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* Teodora 30 april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chi * Giovanni 1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iuseppa 1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Bianca 1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* Silvio 2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Pia 2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Guido 2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iulia 2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Umberto 2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tti * Tito 3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Vittoria 3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eolini Francesca 3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erardo 3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ti * Emilio 4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Savino 4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* Adelaide 5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abbriella 5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Virginia 5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cci M.Clementina 5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ittoria 6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* Aurelio 7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Isolina 8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* Pia 8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Niccolò 8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 M.Margherita 9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Ida 9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rmando 9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ti * Egisto 10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Zaira 11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aspero 13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Isolina 13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ulati * Ulisse 14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* Adelaide 14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Ida 14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sare 14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Giovanni 15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uzzi Torquato 15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esira 15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Torquato 16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Elvira 16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ni Domenico 16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ci * Adele 17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Ida 17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milia 17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uglielma 17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esira 17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Tito 18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tioli Amedeo 18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Salustio 18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ugenia 18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gnoli Ersilia 19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tro 19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Guglielmo 20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dalgisa 20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 * Carolina 21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Elvira 22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chille 22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 * Penelope 23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lessandro 23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Anna 23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Coriolano 23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erini [43] Jole 24 maggio 1878 (264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osa 24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affaello 24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24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vista Agostino 24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Sallustio 26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rilla 26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Pietro 26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ni Augusto 26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Alibrando 27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Giselda 27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iulio 27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Emilia 28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milia 28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ni Emma 30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Armida 30 magg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fredi * Enrico 1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Silvio 1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Elena 1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atti Elena 2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atti Clementina 2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Salustio 2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Elvira 3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selda 4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Eugenio 4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iulia 4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ani Giuseppe 5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Cesira 6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Zaira 6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oni Pilade 6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oberto 6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Azzante 7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Alfredo 8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Iole 9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Dino 9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Rosa 9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Antonelli Teresa 10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Rosa 10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Adele 11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ecosti * Egidio 11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oni Giulia 11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ri * Ida 12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Lodovico 13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* Silvio 13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nrico 13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almira 13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Enrico 13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uinetti Caterina 13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i * Elisa 14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ualtiero 17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a 19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9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Enrico 19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rturo 19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ari * Francesco 20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Nella 22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no 22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Nello 23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dri * Eva 23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lia 23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Aida 23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orenzo 23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dalgisa 23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Alfredo 24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rmando 24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* Giovanni 25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oni Giovanna 25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Tito 25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Basilio 25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* Adelaide 26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Caterina 26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nini * Maria 27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* Pia 27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Iole 29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29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iovacchino 29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sellina 29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ovanni 29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* Elena 30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nnunziata 30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Domenico 30 giugn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Zaira 1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Ida 3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uido 3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Guido 3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anti * Carolina 4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zi * Domiziano 4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melia 5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Enrici 5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5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Pietro 5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Fortunata 5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Assunta 5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6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niGinetta 6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Iole 6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Isolina 6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Francesca 7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Giulia 8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Tito 9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ssunta 9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Laura 10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De Rocchi Lida 10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elli Arturo 11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Gino 11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* Clarice 11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* Virgilio 11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11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Alberto 13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ttilio 14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Ernesta 14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no 14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rturo 15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lvira 16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Carlotta 16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no 17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usti * Omero 17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rocchi Adalgisa 17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Angelo 18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Pia 18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za * Vincenzo 19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ttoria 20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Giulia 21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zio 21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argherita 21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lia 21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oconda 22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* Paolo 22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.Amelia 22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alli Torquato 22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Emma 22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sira 22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ccari * Egidia 23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zzi * Elena 24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Francesco 25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Isolina 25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Orlandina 25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* Corinna 26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vina 26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Muzio 27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isti * Gino 28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iuseppe 28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a 29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Emilia 30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Lapo 30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usmano 31 lugli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Assunta 1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Umberto 1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Umberto 1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Umberto 1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dalgisa 1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ajoli * Giuseppe 2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Cesare 3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ni Norma 4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ani * Ulisse 4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4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Elena 4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Orsola 4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4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Iole 4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melia 5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Silvio 5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arlo 5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gostina 6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sare 6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lia 7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ringucci M.Caterina 7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Emilio 7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selda 8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otti Giselda 8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Angela 10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da 10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Ghino 11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.Anna 12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cipione 12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Assunta 14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Isola 14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lessandro 14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asquale 14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lfredo 15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Nella 15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Angelo 16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Umberto 16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Nella 17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gostino 17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elia 18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ssunta 18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i * Carlo 19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elleda 19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lfredo 19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Giulio 20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uido 20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Ida 22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 * Adeodato 23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ali * Ida 23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Vittoria 24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ona Alberto 24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melia 25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Vittorio 25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Luigi 25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chi Ugo 26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Luisa 26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sira 27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.Sabbatina 27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erini Nella 27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elso 29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oni Napoleone 29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Enrico 29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melia 29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Angela 30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Aurelia 31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Nazarena 31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Isolina 31 agosto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rti * Italiano 1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ia 1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orgina 2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Brunetta 2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selda 3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gostino 3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ani Gustavo 3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Ermenegildo 4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cco Ada 4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ray Emma 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ucci * Bonifazio 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Tito 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Elvira 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Ida 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Teresa 7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7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Ida 7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Adalgisa 7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zzi Ernesta 8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everina 9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arlo 9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sira 10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Umberto 10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ani Annita 10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Emilio 10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nnunziata 11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ovanni 11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melia 12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lberto 12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rnolfo 12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Adolfo 13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Ettore 14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Augusta 1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Arturo 1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da 1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Luigi 1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Emilia 1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Ginevra 1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Bianca 1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Umberto 1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zelia 1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Ersilia 16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arciso 16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M.Giuseppa 16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oni Salustio 16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ietro 17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* Oreste 17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dalgisa 17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no 18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[44] * Gualfredo 18 settembre 1878 (264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ulvia 18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ni Alfredo 19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M.Artemisia 19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* Paolo 20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useppe 20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Pia 20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Ernesta 21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* Emilio 21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agalli Fedele 21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Laura 21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ni * Urania 23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milio 23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zzi * Amedeo 24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zzi Carlo 24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ustri * Livia 25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* Olimpia 26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herini Alessandra 26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Augusto 26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Arturo 26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ui Elisabetta 27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27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 * Carlo 28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nrica 28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ri Carlo 28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Guglielma 29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Maria 30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M.Pia 30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Vittoria 30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Celide 30 sett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ermano 1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gelo 1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Tersilio 1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Daniele 2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Giuseppe 3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* Angelo 3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ino 3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* Adalgisa 4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Francesco 5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no 5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olini * Orsola 6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i * Maria 6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ni * Pio 6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oncini Emma 6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Zaira 6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Nella 6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ni * Amelia 7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M.Anna 7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Rosa 7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ria 7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gelo 7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Annunziata 7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Ettore 7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Giuseppe 8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* Marco 9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Raffaella 9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Enrico 10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ti * Luigi 10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Guglielmo 11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undi * Margherita 12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* Teresa 12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uido 12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risina 12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da 13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zelia 13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redi * Emilio 14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alustio 16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pici * Igino 16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rlo 16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gi Carlo 16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Isolina 16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selda 16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Silvio 17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Irene 19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i * Vincenzo 20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ni Rino 20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Amedeo 20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ostino 20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a 20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Giuseppa 21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Leone 21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ani * Ulisse 22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23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* Anna 24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rgina 25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Sofia 26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.Nazzarena 27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 Corinna 27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Ferruccio 28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Rina 30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uido 30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Santi 31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Giselda 31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Bernardino 31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Giuseppe 31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lio 31 otto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Maddalena 1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milia 1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* Carlo 3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i Guido 4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useppe 4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cci Jader 5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nrico 6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nunziata 6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gela 6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lio 7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Arturo 7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Elvira 7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Silvia 7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Isolina 7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ti * Eugenia 8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selda 8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taliana 8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rmido 9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Pia 9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10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Quintilia 10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na 11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ati * Zaira 11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mini Beatrice 11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Nello 12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* Ermete 12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i Aldo 12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sare 12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lso 12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lini * Ofelia 15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 * Achille 15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* Giuseppe 16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Genoveffa 16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odesta 16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avacchi Caterina 16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16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lberto 16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schini * Giulia 17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lberto 17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Galeazo 18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adi * Pietro 18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Anna 18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Elvira 18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li * Ida 19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Arturo 20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tani Enrichetta 20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uppi Margherita 21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e 21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argherita 21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selda 21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Umberto 22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Ranieri 22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Messinella 23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uci * Alfredo 25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[45] Margherita 25 novembre 1878 (264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[46] Umberto 26 novembre 1878 (264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lena 26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uglielmo 27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eri Manfredo 27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li Adalgisa 28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a 28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* Amedeo 29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erruccio 29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selda 29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nazzi Pacenti Livia 29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Caterina 30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chelli Cesira 30 nov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* Caterina 2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* Zaverio 3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bi * Eva 4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j Giuseppa 4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useppe 4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arlo 4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si * Aniceto 5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Niccolò 5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gisto 5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rturo 5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* Torquato 6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lia 7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gi * Adamo 8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lfredo 8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Arturo 8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Eva 8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lfredo 9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Zuilio 9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Ida 9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 Concetta 9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dele 9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mini Concetta 10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oli * Teresa 11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Baldassarre 11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Silvestro 11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o Arturo 12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Barbara 12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13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uditta 13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* Maria 14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Alfredo 15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ini Brunetta 16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Maria 16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gi Fernando 16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sti * Enrico 16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Rina 16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lari * Sofia 17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* Carlo 17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* Vittorio 17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ni * Lucia 17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lemanno 17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* Antonia 17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Palmira 17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* Giulio 18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lberto 18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vizzani Margherita 18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eri * Leonetta 18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Zaira 18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ondina 18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19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 Bianca 19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arlotta 19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e 19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Ersilia 21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Vittorio 21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nfredi 21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rturo 21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Azelia 21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Enrico 21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lia 21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Elvira 22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Sabbatino 22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* Adelaide 23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Annita 23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ne Edina 24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rturo 24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lia 25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nevra 26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arciso 27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Vittorio 28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oni * Giulia 28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Settimio 29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rici * Emilia 30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Paolina 30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Paolo 30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Leopoldo 30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elo 30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melia 30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ensi Virginia 30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di * Attilio 31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fedi * Carlo 31 dicembre 1878 (26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0] battezzato come Naghel Marc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41] battezzata come Guarnieri Ada </w:t>
      </w:r>
    </w:p>
    <w:p>
      <w:pPr>
        <w:pStyle w:val="Normal"/>
        <w:rPr/>
      </w:pPr>
      <w:r>
        <w:rPr>
          <w:sz w:val="22"/>
          <w:szCs w:val="22"/>
        </w:rPr>
        <w:t>[42] battezzato come Prati Pilade</w:t>
      </w:r>
    </w:p>
    <w:p>
      <w:pPr>
        <w:pStyle w:val="Normal"/>
        <w:rPr/>
      </w:pPr>
      <w:r>
        <w:rPr>
          <w:sz w:val="22"/>
          <w:szCs w:val="22"/>
        </w:rPr>
        <w:t>[43] battezzato come Jandoli Jole</w:t>
      </w:r>
    </w:p>
    <w:p>
      <w:pPr>
        <w:pStyle w:val="Normal"/>
        <w:rPr/>
      </w:pPr>
      <w:r>
        <w:rPr>
          <w:sz w:val="22"/>
          <w:szCs w:val="22"/>
        </w:rPr>
        <w:t xml:space="preserve">[44] battezzato come Gualfredi Goffredo </w:t>
      </w:r>
    </w:p>
    <w:p>
      <w:pPr>
        <w:pStyle w:val="Normal"/>
        <w:rPr/>
      </w:pPr>
      <w:r>
        <w:rPr>
          <w:sz w:val="22"/>
          <w:szCs w:val="22"/>
        </w:rPr>
        <w:t xml:space="preserve">[45] battezzata come Tognazzi Margherita </w:t>
      </w:r>
    </w:p>
    <w:p>
      <w:pPr>
        <w:pStyle w:val="Normal"/>
        <w:rPr/>
      </w:pPr>
      <w:r>
        <w:rPr>
          <w:sz w:val="22"/>
          <w:szCs w:val="22"/>
        </w:rPr>
        <w:t>[46] battezzata come Unni Um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9:00Z</dcterms:created>
  <dc:creator>Windows User</dc:creator>
  <dc:description/>
  <cp:keywords/>
  <dc:language>en-US</dc:language>
  <cp:lastModifiedBy>Windows User</cp:lastModifiedBy>
  <dcterms:modified xsi:type="dcterms:W3CDTF">2021-11-05T11:07:00Z</dcterms:modified>
  <cp:revision>19</cp:revision>
  <dc:subject/>
  <dc:title>marzo</dc:title>
</cp:coreProperties>
</file>