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7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'asterisco * indica che trattavasi di un trovatello al quale era stato imposto un cognome di fantas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mi Pietro 2 gennai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Argia 2 gennai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i Annita 2 gennai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Adalgisa 4 gennai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ssi Annita 4 gennai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ppoli Alfredo 4 gennai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ondi * Socrate 5 gennai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Ceratti Guido 6 gennai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nnani * Marco 6 gennai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cali Oreste 6 gennai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Angelo 6 gennai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 Alberto 7 gennai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i Giselda 8 gennai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ci Armido 8 gennai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oli Giuseppe 8 gennai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ttori * Enrico 10 gennai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i * Filippo 10 gennai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i Arturo 10 gennai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lli Caterina 10 gennai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ti Rosa 11 gennai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Maddalena 12 gennai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vellini Maddalena 13 gennai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i Ferdinando 13 gennai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Egre 13 gennai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ervini * Berenice 14 gennai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Augusto 14 gennai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ideri Giuseppe 14 gennai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i * Andrea 15 gennai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Armando 15 gennai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orti Amerigo 16 gennai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ppici * Ippolito 16 gennai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nov * Augusto 16 gennai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otti * Gallo 16 gennai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nili * Amelia 16 gennai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andi Nello 16 gennai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gi Antonia 18 gennai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utropi * Adamo 18 gennai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elli Pellegrino 18 gennai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tri * Enea 19 gennai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oniatti * Antoniatta 19 gennai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ri Ester 19 gennai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rnieri Giuseppe 19 gennai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ozzi Amedeo 20 gennai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ni Guido 20 gennai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mieri Nuti M.Sabilia 20 gennai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Crescenzio 21 gennai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Bino Vasco 21 gennai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Corrado 21 gennai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lenti Agnese 23 gennai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itani Giulia 23 gennai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Ranieri 23 gennai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Fanny 24 gennai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Giulia 24 gennai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vvedi Agostina 24 gennai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ini Giannina 25 gennai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sari Antonia 25 gennai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ioli * Ottavio 26 gennai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oli Alberto 26 gennai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ellini Assunto 26 gennai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Adamo 27 gennai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uzzi Anna 28 gennai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tini * Adele 28 gennai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Eugenio 28 gennai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Pietro 29 gennai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Annita 29 gennai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bardellati Gioconda 30 gennai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ialuppi Merope 30 gennai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soli Pia 30 gennai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vi Casimirro 30 gennai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itani Iole 31 gennai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ucci Giselda 1febbrai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tini M.Elisa 1 febbrai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zzini Narciso 1 febbrai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eassi Giuseppe 1 febbrai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oli Amelia 1 febbrai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Angelo 2 febbrai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Alfredo 2 febbrai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rini * Giuditta 3 febbrai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ini * Giulia 4 febbrai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eni * Enrico 4 febbrai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Lida 4 febbrai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battini Cornelia 4 febbrai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 Tullio 4 febbrai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si Eliduvina 4 febbrai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i Giuseppe 4 febbrai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etti * Adelaide 5 febbrai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ttini Amelia 5 febbrai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etti Amelia 5 febbrai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i Giuseppe 5 febbrai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Carlo 5 febbrai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eri * Caterina 6 febbrai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gilli * Argenide 6 febbrai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nghi Alfredo 6 febbrai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noni * Anna 7 febbrai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acci Egisto 7 febbrai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zzi Ermenegildo 7 febbrai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cini Caterina 7 febbrai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coli * Isolina 7 febbrai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i Pasquale 7 febbrai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i Dante 8 febbrai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giani Angelo 9 febbrai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Carlo 9 febbrai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mboli * Maria 10 febbrai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naldi * Anna 10 febbrai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ardi Armando 10 febbrai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ognesi Emilia 10 febbrai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oni Luigi 10 febbrai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esti Licida 11 febbrai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cciuoli Ermellina 11 febbrai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occi Francesco 12 febbrai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ri Caterina 12 febbrai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ani Erminia 12 febbrai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lvi Annita 12 febbrai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ini Nazzareno 12 febbrai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Clorinda 12 febbrai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ortelli * Giacomo 13 febbrai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elli * Vincenzo 13 febbrai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estri Elvezia 13 febbrai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rettini Aristide 13 febbrai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ni Settimia 13 febbrai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Zeffira 13 febbrai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guazzini Teresa 14 febbrai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cci Giulia 14 febbrai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ini Giulio 14 febbrai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Giulia 14 febbrai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anelli Guido 15 febbrai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ani Isabella 15 febbrai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tossi Archimede 15 febbrai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Ersindo 15 febbrai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enti Silvio 15 febbrai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Adamo 15 febbrai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Gaetano 17 febbrai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emer De Rabenstein Merope 17 febbrai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chi Arturo 18 febbrai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Agilulfo 18 febbrai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nozzi Enrico 18 febbrai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glielmi Giovanna 18 febbrai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digli Assunta 19 febbrai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Jader 19 febbrai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tti * Biagio 20 febbrai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 Fortunata 20 febbrai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Emilia 20 febbrai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Marcello 20 febbrai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iani Adamo 20 febbrai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ri * Ciro 21 febbrai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dou Germana 21 febbrai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olini Gino 21 febbrai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Massimiliano 22 febbrai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giorelli Pierina 22 febbrai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eri Ottavia 23 febbrai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Leontina 23 febbrai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anti Luigi 23 febbrai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 Annunziata 24 febbrai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Niccolò 24 febbrai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ucci Amelia 24 febbrai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Calvino 24 febbrai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Modesta 26 febbrai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Giuseppe 27 febbrai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ferotti Corinna 27 febbrai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orini * Teresa 28 febbrai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amanti * Ada 28 febbrai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amanti * Secondo 28 febbrai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Nello 28 febbrai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ttembrini Amelia 28 febbrai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petati Avanti Giorgina 28 febbrai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tili * Dino 1 marz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ni Gesuina 1 marz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zzi * Emma 2 marz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itrei * Eva 2 marz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canni Argentina 2 marz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i Alessandro 3 marz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tti Emilia 3 marz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elli Giselda 3 marz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acchi Sabbatino 4 marz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oletti * Giuseppe 4 marz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illi * Ester 5 marz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onti * Giuditta 5 marz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Attilio 5 marz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ini Alessandro5 marz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Fortunato 5 marz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cchi Bindo 5 marz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i Dante 6 marz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ini Amelia 6 marz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vili * Sabina 7 marz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anti Giulia 7 marz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Ersilia 7 marz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ni Isside 8 marz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Adele 8 marz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stini * Fulvia 9 marz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teni * Penelope 9 marz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Giulio 9 marz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ri Stefano 9 marz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zzi Giulia 9 marz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rosi Ezzelina 10 marz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M.Zelinda 11 marz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Oreste 11 marz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andi * Armando 12 marz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Guglielmo 12 marz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M.Luisa 12 marz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sseroni Annita 13 marz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Azzo 13 marz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Argentina 14 marz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Ginevra 14 marz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eschi Giuseppe 14 marz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ni * Giulio 15 marz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ni Eduardo 15 marz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Parisina 15 marz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etti Enrica 15 marz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vai Erminia 16 marz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Giuseppe 16 marz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Laura 16 marz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alli * Adeodato 17 marz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pi Irene 18 marz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stri Arturo 18 marz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ucci Giuseppa 18 marz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gheggini Ida 19 marz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nti * Giuseppa 20 marz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anini M.Giuseppa 20 marz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cini Ida 20 marz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ali Giuseppa 20 marz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i Ada 20 marz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Erminia 21 marz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orini Silvio 22 marz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lamona Amelia 22 marz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Giuseppe 22 marz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i * Augusto 22 marz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oli Guido 22 marz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Pia 22 marz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zzini Elisa 23 marz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Baldassarre 24 marz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lli Annita 24 marz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ticelli Enrico 24 marz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M.Matilde 24 marz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eri Carlo 25 marz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i Giuseppe 25 marz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ioni Palmira 25 marz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pri Amalia 25 marz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cci Aldo 26 marz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nghellini Mario 26 marz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uzzi Eugenio 26 marz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ni Francesco 27 marz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Corrado 27 marz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ni Pia 27 marz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tti Giulia 28 marz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rini * Lelio 28 marz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ore * Filippo 28 marz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Alessandro 28 marz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i Emilio 29 marz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dani Giulio 31 marz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metti Arturo 31 marz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 * Armida 31 marz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giani Irma 31 marz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 Benvenuto 31 marz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 Settimia 31 marz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otti Cesira 31 marz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etti * Arrigo 1 april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ni Domenico 1 april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olini Adalgisa 1 april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ni Ferdinando 1 april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ni Pietro 2 april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Alfredo 2 april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celli Dante 2 april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Omero 3 april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Margherita 4 april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Enrico 5 april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occi Giulia 5 april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Pia 5 april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ini Cesare 6 april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Giulia 6 april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mi * Emilio 7 april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Giuditta 7 april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ni Luigi 7 april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ullanti Oreste 8 april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oli Elisa 8 april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vidi Bartolommeo 8 april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Guido 9 april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i * Augusto 9 april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Emma 9 april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giadi Roberto 9 april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 * Amalia 10 april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Giuseppe 10 april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i Egidio 10 april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lli Carlo 10 april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oni Amedeo 11 april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rcani * Ircano 11 april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leciti * Angela 11 april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hi Icilio 11 april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dini Clorinda 11 april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ioni Pia 11 april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tini * Tito 12 april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oni Alibrando 12 april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i Giuseppe 12 april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ini Giuseppa 13 april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Eugenia 13 april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ganelli * Modesto 14 april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beri * Odoardo 14 april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ndoli * Ida 14 april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ori * Alberto 14 april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elli Antonio 14 april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Alessandro 14 april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oni Quirino 15 april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Zaira 15 april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cali Federigo 15 april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Ersilia 16 april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lanesi * Corinna 16 april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mpini Lorenzo 17 april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Amelia 17 april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vani Adalgisa 17 april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orti * Cesare 18 april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i Giuseppa 18 april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zzesi Lidia 19 april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relli * Clara 19 april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Amedeo 19 april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derini Amelia 19 april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ini * Sofia 20 april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ci Enrico 20 april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issi * Marcello 21 april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ali Assunta 21 april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eassi Luigi 21 april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teguerri Laudomia 22 april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cini Giuseppe 22 april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 Leonarda 22 april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ntini Alfredo 23 april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Zeffira 23 april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 Alessandro 23 april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ntini Alfredo 23 april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ni Ada 24 april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lli Maria 25 april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chini Pia 26 april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chini Gino 26 april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cai Arturo 26 april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i Guido 27 april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egri * Agostino 28 april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melo * Buonaventura 28 april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eni * Eteocle 30 april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ni Assunta 1 maggi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oni Maria 2 maggi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ini Emilia 2 maggi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Leopoldo 2 maggi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i Francesco 2 maggi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ochi Giulia 2 maggi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omelli Adele 2 maggi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ni Enrico 3 maggi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ina Arturo 3 maggi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oni Giulia 3 maggi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bbani Guido 3 maggi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uneti Argentina 3 maggi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ini * Ida 4 maggi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lvi Faliero 4 maggi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fi Augusto 5 maggi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inti * Gioconda 6 maggi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rici * Lucia 7 maggi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randoli * Enea 8 maggi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Emilia 8 maggi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Aldo 8 maggi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 Amedeo 9 maggi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bardi Concetta 10 maggi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oni Domenico 10 maggi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ini Giuseppe 11 maggi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Oreste 11 maggi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cci Amalia 12 maggi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cci Caterina 12 maggi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ini * Mario 13 maggi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bei Virginia 13 maggi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zzesi Nella 14 maggi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eri Augusto 14 maggi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ni Giuseppe 15 maggi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ini Ida 16 maggi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giorelli Giulio 16 maggi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ali * Narcisa 17 maggi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ridi Parisina 17 maggi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Teresa 17 maggi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zzesi Caterina 19 maggi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ni [36] Olimpia 20 maggio 1877 (264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verini * Palmira 21 maggi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drini * Penelope 22 maggi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uzzi Angelo 22 maggi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i Egidio 22 maggi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elli Omero 23 maggi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chini Romolo 23 maggi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ucci Galileo 23 maggi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i Argentina 23 maggi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viddi Augusto 23 maggi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ai Annita 25 maggi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Bigio Alfredo 25 maggi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bissi * Carolina 26 maggi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Annunziata 27 maggi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Ernesto 27 maggi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Emma 27 maggi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ni Guido 28 maggi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ttini * Tito 29 maggi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oli * Ida 29 maggi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Pietro 29 maggi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Iole 29 maggi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ucci Archimede 30 maggi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ani Angela 30 maggi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Assunta 30 maggi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mi * Emilio 31 maggi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oni Alfredo 31 maggi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irici * Quirina 1 giugn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uti * Adriano 2 giugn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i Palmira 2 giugn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Pia 3 giugn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ni * Clarice 3 giugn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enti Fortunato 3 giugn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idii * Amelia 3 giugn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quini Gino 4 giugn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lietti Emma 5 giugn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ni Parisina 5 giugn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Alberto 5 giugn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delli Aurora 6 giugn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si Emma 6 giugn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ni Carolina 7 giugn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Pilade 7 giugn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berti * Antonio 8 giugn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accini Gino 8 giugn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cari Alfredo 8 giugn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 Luisa 9 giugn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Caterina 9 giugn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nti Caterina 9 giugn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i * Margherita 10 giugn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oli * Pio 10 giugn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Giuseppe 10 giugn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delli Nello 11 giugn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ini Attilio 11 giugn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Giulia 11 giugn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ni Amelia 12 giugn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eli Argenide 13 giugn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zzini Angelo 13 giugn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adossi Zaira 13 giugn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Rosa 13 giugn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mmi Guglielma 13 giugn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mpoli Ida 14 giugn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onelli Antonia 14 giugn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urenti Arturo 15 giugn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pidi * Rosa 16 giugn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uzzi Cesira 16 giugn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osi * Carlo 17 giugn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eri * Clotilde 17 giugn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Adriano 17 giugn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ni Elvira 17 giugn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ni Giulio 17 giugn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Cesare 18 giugn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rnieri Giovanni 18 giugn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ttori * Elvira 18 giugn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rdini Rosa 18 giugn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Giulio 19 giugn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erti * Socrate 20 giugn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astroni Enrico 20 giugn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Parisina 21 giugn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Fabiola 21 giugn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itani Guido 21 giugn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tti Giustina 21 giugn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rnieri Pietro 21 giugn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arelli Giovanna 22 giugn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quini Ermellina 23 giugn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lvolini Livia 23 giugn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Isolina 24 giugn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Giulio 24 giugn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ani * Ulisse 25 giugn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rocchi Bianca 25 giugn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agalli Maria 25 giugn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li Enrico 25 giugn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cini Pia 25 giugn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credi Giovanni 26 giugn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ani Primo 26 giugn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oli * Giovanni 27 giugn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 * Pietro 27 giugn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ssi Erminia 27 giugn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zzei Narciso 27 giugn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Luigi 27 giugn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elli * Alessandro 28 giugn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llini Giulio 28 giugn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dini Oreste 28 giugn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dini Pilade 28 giugn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oli Amalia 28 giugn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i Celso 28 giugn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Eugenia 29 giugn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Felice 30 giugn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gliorini Emilia 1 lugli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zzesi Pia 1 lugli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nti Ghino 2 lugli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 Amelia 2 lugli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ssi Flodegonda 3 lugli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eli * Olinto 3 lugli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chi Pietro 3 lugli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amai Aurelio 3 lugli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Caterina 3 lugli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Giulio 4 lugli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otti Olga 4 lugli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Ada 5 lugli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imedi Nello 5 lugli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Vasco 6 lugli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* Dionisio 7 lugli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gi Giuseppa 8 lugli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signana Maddalena 8 lugli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cucci Sofia 8 lugli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Palmira 9 lugli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rnieri Salustio 10 lugli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orini * Augusto 10 lugli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ni * Stefano 11 lugli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oni Carlo 11 lugli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Emilia 12 lugli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Livia 12 lugli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Augusto 13 lugli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arelli Dante 13 lugli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ni Francesco 14 lugli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venni Pia 14 lugli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ellini Angela 14 lugli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oni Albertina 14 lugli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Ada 14 lugli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nocenti Sabbatino 14 lugli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pini Pietro 15 lugli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chesi Regina 15 lugli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mmi Irene 15 lugli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i M.Anna 16 lugli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 Luigi 17 lugli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Cesira 17 lugli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sandri * Saverio 17 lugli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Severina 18 lugli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Egidio 18 lugli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Armida 18 lugli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si Polissena 18 lugli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Luisa 19 lugli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ppi Ezio 19 lugli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nghi Antonia 19 lugli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Centino 20 lugli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* Buonaventura 20 lugli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zzi Carmelinda 21 lugli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Umberto 22 lugli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omboli * Sallustio 23 lugli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oli Febe 23 lugli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Randolfo 23 lugli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Alessandro 23 lugli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Giuseppe 23 lugli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ti Giulio 23 lugli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i * Mario 24 lugli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ni Zaira 24 lugli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Amelia 24 lugli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Ida 25 lugli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Odoardo 25 lugli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boni Ada 26 lugli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cometti Aldina 26 lugli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Oreste 27 lugli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iserni * Rosa 29 lugli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pioni * Lodovico 29 lugli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i Pia 29 lugli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erini Eduardo 29 lugli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i Giovanni 29 lugli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Averardo 30 lugli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Carmela 30 lugli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cagni Oreste 30 lugli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ni Ersilia 31 lugli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Ersilia 1 agost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lenti * Amerigo 2 agost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ioni Argentina 3 agost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Alberto 3 agost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Anna 3 agost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heroni Tito 3 agost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etti Ulderico 3 agost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ini Amelia 3 agost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imi * Cornelio 4 agost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Velia 4 agost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iarelli Arditi Alessandro 4 agost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chi Amelia 5 agost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nnari Augusto 5 agost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tenti Sofia 5 agost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tori Piero 5 agost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Amedeo 6 agost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ini Alfredo 6 agost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Enrichetta 6 agost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ni Arturo 6 agost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nfali Menotti 6 agost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relli Gesuina 7 agost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etti * Girolamo 7 agost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Isola 7 agost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cci Assunta 7 agost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cci Ildegonda 7 agost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di Luigi 8 agost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Ottaviano 8 agost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giani Enrico 8 agost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battini Angelo 8 agost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Polinone 8 agost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di * Pompeo 10 agost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Nemo 10 agost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elli Adele 10 agost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Lorenzo 11 agost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Alfredo 11 agost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Giovanni 12 agost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alenti [37] Elvira 12 agosto 1877 (264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oli * Quirico 13 agost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cali Teresa 13 agost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Annunziata 14 agost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Teresa 14 agost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li Fortunato 15 agost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si Parisina 15 agost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bani Raffaello 16 agost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lli Vastè Maria 16 agost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o Sbarba Edelvino 16 agost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i Egle 16 agost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Francesca 17 agost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Giulia 17 agost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lcioni Rosa 18 agost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iti Giuditta 19 agost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Lodovico 19 agost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Adalgisa 19 agost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Ersilia 19 agost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oli Agnese 19 agost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gi Zondadari M.Lucia 20 agost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Guido 20 agost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acci M.Luisa 20 agost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ani * Ugo 21 agost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simelli Adalgisa 21 agost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tovani Ranieri 21 agost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cci Remigio 22 agost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idori * Ida 22 agost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etti Agostino 22 agost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eti * Adele 23 agost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i * Elena 23 agost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ielli Torquato 23 agost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mballi Parisina 23 agost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ianni Pietro 23 agost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lero Pia 23 agost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Celso 24 agost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di Oreste 24 agost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aci Gino 24 agost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cini Virgilio 24 agost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otti Pierina 24 agost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vai Cesira 24 agost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ggiani Isolina 26 agost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ddei Rosmunda 26 agost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elli Agostino 26 agost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zzi Carlo 27 agost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cati Delfo 27 agost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giani Giuseppa 27 agost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pi Giulia 27 agost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coli Giuseppa 27 agost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vellini Agostino 28 agost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pini Eugenio 28 agost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 Laura 28 agost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gnaini Ida 28 agost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eni * Gualtiero 29 agost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ari Isola 30 agost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ivari Raimondo 30 agost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etti Giulia 30 agost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ni Parisina 30 agost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pini Altero 31 agosto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oni Magenta 1 settembr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mignani Alfredo 1 settembr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i Paolo 1 settembr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di * Rutilio 2 settembr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voli Rina 2 settembr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anti Cesira 2 settembr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ini Giuseppe 2 settembr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Rosa 3 settembr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hini Carlo 3 settembr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bissi Mameli 3 settembr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Angelo 3 settembr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ucchi Omero 4 settembr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prini * Italo 5 settembr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uni * Pio 5 settembr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enti Maria 5 settembr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lli Assunta 5 settembr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rucci Andrea 6 settembr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netani Ernesto 6 settembr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i Giuseppe 6 settembr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Aldebrando 6 settembr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elli Pia 6 settembr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ivi * Maria 8 settembr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Giulio 9 settembr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ttembrini * Angelo 9 settembr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Giuseppe 9 settembr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ichini M.Cristina 9 settembr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conditi * Cesira 10 settembr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rray Beatrice 10 settembr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pi Adele 11 settembr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ati * Assunta 11 settembr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ani Luisa 11 settembr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ni Angela 11 settembr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amini * Savino 12 settembr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zzari * Pulcherio 13 settembr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veggi Elvira 13 settembr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 Augusto 13 settembr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ajuti Guido 13 settembr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nesecchi Angelo 14 settembr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ni Pietro 14 settembr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i Giulia 15 settembr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schi Liduvina 15 settembr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ughi De Pazzi Amina 16 settembr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hi Assunto 17 settembr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erini Cesare 17 settembr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calassi Ettore 18 settembr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dici Alberto 18 settembr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credi M.Angela 18 settembr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ficconi Ida 18 settembr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igni Giulia 18 settembr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svegliati * Corinna 19 settembr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battini Anna 19 settembr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stri Razzante 19 settembr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lli Ida 19 settembr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Napoleone 19 settembr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ne Laudomia 22 settembr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boni Alcibiade 22 settembr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 Olimpia 22 settembr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* Corinna 23 settembr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riani Giulia 23 settembr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vini Enrico 23 settembr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ini Egisto 24 settembr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Giuditta 24 settembr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tti Ida 24 settembr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 Giustina 25 settembr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ovani * Roberto 25 settembr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i Paolo 25 settembr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urentini Caffiero 25 settembr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i Amato 25 settembr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ni Giuseppe 25 settembr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Luigi 27 settembr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becchi Alfredo 27 settembr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Palmira 28 settembr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Nazzareno 28 settembr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Elisa 29 settembr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mpoli Laura 30 settembr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hi Elvira 30 settembr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cci Ansano 1 ottobr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pi Erminia 1 ottobr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i Giuseppa 2 ottobr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liaini Celide 2 ottobr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oli Virgilio 3 ottobr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gliorini Palestro 3 ottobr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aponti M.Regina 3 ottobr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etti Primetta 4 ottobr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etti Nella 4 ottobr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ci Giorgina 6 ottobr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enichelli * Adele 7 ottobr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ni * Antonio 7 ottobr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sci Caterina 7 ottobr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i Pietro 8 ottobr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pini Emilio 8 ottobr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Rosa 8 ottobr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 Arrigo 9 ottobr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Angela 9 ottobr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Giulio 9 ottobr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Bellada 10 ottobr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li Caterina 10 ottobr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etti * Italiano 11 ottobr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dori Fannì 11 ottobr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mpoli Amelia 11 ottobr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gnarelli Adolfo 11 ottobr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 Caterina 11 ottobr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Gesuina 12 ottobr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bardi Elimene 12 ottobr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venni Assunta 12 ottobr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Giuseppe 12 ottobr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i Emilia 12 ottobr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Sabbatino 13 ottobr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veri * Roberto 13 ottobr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liotti * Quirina 13 ottobr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ozzi Carlo 13 ottobr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i Armando 13 ottobr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Vittorio 13 ottobr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Virgilio 14 ottobr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cherotti Amelia 14 ottobr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oni M.Regina 14 ottobr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Libera 14 ottobr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ini Annunziata 14 ottobr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oni Francesco 15 ottobr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* Teresa 15 ottobr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ci Vincenzo 15 ottobr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rdini Pia 15 ottobr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sti * Fausto 16 ottobr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ttini Brunetta 16 ottobr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Francesco 16 ottobr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ucci Argia 16 ottobr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vista Cesira 17 ottobr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ni * Urania 17 ottobr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i * Siro 17 ottobr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Enrico 17 ottobr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Filippo 17 ottobr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cagni Elena 17 ottobr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ggioli Emilio 18 ottobr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rai Luigi 18 ottobr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li Serafina 20 ottobr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hini Guglielmo 21 ottobr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i Arturo 22 ottobr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ori Egisto 22 ottobr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bani * Ernesto 22 ottobr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Agostino 23 ottobr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rcassi * Adelaide 23 ottobr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Giulia 24 ottobr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Bandinelli Laura 24 ottobr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elli Orlando 24 ottobr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giorelli Nella 25 ottobr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ni Carlo 25 ottobr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vetici * Elena 26 ottobr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lini Alessandro 27 ottobr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Giuseppa 27 ottobr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ni Dante 28 ottobr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Primetta 28 ottobr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na Cesare 28 ottobr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rai * Vittorio 29 ottobr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i * Pio 29 ottobr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ni Guido 29 ottobr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ag Orsola 29 ottobr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enti Giulio 29 ottobr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ani Carlo 29 ottobr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izzi Arturo 30 ottobr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rghi Ester 31 ottobr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ollo Giovanna 31 ottobr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Santi 1 novembr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glesi Giovanna 2 novembr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netti Ezio 2 novembr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ttili Ilda 3 novembr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ulli Elimene 3 novembr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odati * Deodato 3 novembr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battini Primitiva 3 novembr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i Guido 3 novembr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inici Socrate 4 novembr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Stefano 4 novembr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ni Amelia 4 novembr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igani Adele 5 novembr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ini Arturo 6 novembr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cchi Giuseppe 6 novembr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otti Adele 6 novembr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fanelli Zelinda 7 novembr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i Alfredo 8 novembr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cchi Savina 8 novembr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ni Emilia 8 novembr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oni Teresa 9 novembr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gnoli Elvira 9 novembr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Laura 10 novembr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ni * Cesira 11 novembr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ttari * Ernesto 11 novembr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inti * Quirino 12 novembr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Isolina 12 novembr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ri * Zaira 13 novembr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vani Guido 14 novembr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mplici Vittoria 14 novembr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Ranieri 14 novembr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ccioli Silvio 14 novembr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ini Guido 15 novembr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ertini * Veneranda 16 novembr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ini Guglielmo 16 novembr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Anna 16 novembr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zzesi Enrico 16 novembr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brici * Emma 17 novembr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hetti * Antonio 17 novembr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chi Bianca 17 novembr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gnarelli Pietro 17 novembr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gliorini Palmira 18 novembr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chi Plinio 18 novembr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ni * Ulisse 19 novembr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pini * Adeodato 19 novembr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ucci Guglielmo 19 novembr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celli Vincenzo 19 novembr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Caterina 19 novembr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zzi Orlando 21 novembr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Zelinda 23 novembr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rini Terzo 23 novembr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Eugenia 24 novembr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Virginia 24 novembr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ocini Adolfo 25 novembr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retti Zelinda 26 novembr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ni Ginevra 26 novembr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cci Galileo 26 novembr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elli Leopoldo 27 novembr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oni Ottavio 27 novembr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acchi Gemma 27 novembr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bbiani Marco 27 novembr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ni Cesare 27 novembr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ivi * Olinto 29 novembr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fi * Sofia 30 novembr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enti Amalia 30 novembr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ni Angela 30 novembr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tendi * Amelia 1 dicembr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uri * Silvio 1 dicembr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uri * Socrate 1 dicembr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Bianco Ersilia 2 dicembr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bidi Bibbiana 2 dicembr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[38] Cesare 3 dicembr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cchi Arturo 3 dicembr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Ersilia 3 dicembr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ris Giuseppe 3 dicembr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ggioli Paolo 5 dicembr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ellini Carolina 5 dicembr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ani Eugenio 6 dicembr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Alessandro 6 dicembr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tani * Tito 8 dicembr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ucci Pasquale 8 dicembr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alli * Adeodato 9 dicembr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ini Giuseppe 9 dicembr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pini Caterina 9 dicembr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zi Azelio 9 dicembr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etti Ersilia 9 dicembr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Teresa 10 dicembr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tessi [39] Rosa 11 dicembre 1877 (264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olini Ermellina 11 dicembr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Pietro 11 dicembr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Giuliana 11 dicembr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Pietro 11 dicembr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doli Corrado 12 dicembr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vedi Alfredo 12 dicembr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rdini Carolina 13 dicembr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otti * Cesare 13 dicembr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ni Giselda 13 dicembr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Luigi 13 dicembr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 Luciano 14 dicembr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Annunziata 16 dicembr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lli Alessandro 16 dicembr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Dante 17 dicembr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tali * Tullio 17 dicembr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evo Gino 17 dicembre 1877 (2640)</w:t>
      </w:r>
    </w:p>
    <w:p>
      <w:pPr>
        <w:pStyle w:val="Normal"/>
        <w:ind w:left="708" w:hanging="708"/>
        <w:rPr>
          <w:sz w:val="22"/>
          <w:szCs w:val="22"/>
        </w:rPr>
      </w:pPr>
      <w:r>
        <w:rPr>
          <w:caps/>
          <w:sz w:val="22"/>
          <w:szCs w:val="22"/>
          <w:u w:val="single"/>
        </w:rPr>
        <w:t>Zanini</w:t>
      </w:r>
      <w:r>
        <w:rPr>
          <w:sz w:val="22"/>
          <w:szCs w:val="22"/>
        </w:rPr>
        <w:t xml:space="preserve"> * Zanobi 18 dicembr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ici * Clarice 18 dicembr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giani Tito 18 dicembr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ni Mario 19 dicembr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diti * Geltrude 20 dicembr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herini Natale 20 dicembr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tovani M.Iole 20 dicembr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vitelli Caterina 20 dicembr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giani Carlo 20 dicembr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resi Silvia 21 dicembr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i Giuseppe 21 dicembr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icini Raffaello 22 dicembr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Ezio 22 dicembr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nobi * Zenone 23 dicembr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Luisa 23 dicembr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ucci Angelo 23 dicembr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ni Celso 24 dicembr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maticci * Pietro 24 dicembr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zzi Giuseppe 24 dicembr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inelli Natalina 25 dicembr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egrini * Natale 26 dicembr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agli Adalgisa 26 dicembr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nesti * Eugenio 27 dicembr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Argia 27 dicembr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ini * Argia 28 dicembr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ggioli * Giulia 28 dicembr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zzichelli M.Anna 28 dicembr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tti Natalina 28 dicembr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oni Corrado 28 dicembr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ani Enrico 28 dicembr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ichini Alfredo 29 dicembr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i Elina 29 dicembr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etti Sabbatino 29 dicembr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gini Elvira 29 dicembr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eassi Vittorio 30 dicembr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a Grande * Innocenzo 30 dicembr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Settimia 30 dicembr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ibbi Fortunato 30 dicembr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Gusmano 30 dicembr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tozzi Carlo 31 dicembr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gi Giulio 31 dicembre 1877 (26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36] battezzata come Oliveti Olimpia</w:t>
      </w:r>
    </w:p>
    <w:p>
      <w:pPr>
        <w:pStyle w:val="Normal"/>
        <w:rPr/>
      </w:pPr>
      <w:r>
        <w:rPr>
          <w:sz w:val="22"/>
          <w:szCs w:val="22"/>
        </w:rPr>
        <w:t xml:space="preserve">[37] battezzata come Elici Elvira </w:t>
      </w:r>
    </w:p>
    <w:p>
      <w:pPr>
        <w:pStyle w:val="Normal"/>
        <w:rPr/>
      </w:pPr>
      <w:r>
        <w:rPr>
          <w:sz w:val="22"/>
          <w:szCs w:val="22"/>
        </w:rPr>
        <w:t xml:space="preserve">[38] battezzato come Lansanti Cesare </w:t>
      </w:r>
    </w:p>
    <w:p>
      <w:pPr>
        <w:pStyle w:val="Normal"/>
        <w:rPr/>
      </w:pPr>
      <w:r>
        <w:rPr>
          <w:sz w:val="22"/>
          <w:szCs w:val="22"/>
        </w:rPr>
        <w:t>[39] battezzata come Roselli Ro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3:14:00Z</dcterms:created>
  <dc:creator>Windows User</dc:creator>
  <dc:description/>
  <cp:keywords/>
  <dc:language>en-US</dc:language>
  <cp:lastModifiedBy>Windows User</cp:lastModifiedBy>
  <dcterms:modified xsi:type="dcterms:W3CDTF">2021-11-05T11:08:00Z</dcterms:modified>
  <cp:revision>21</cp:revision>
  <dc:subject/>
  <dc:title>marzo</dc:title>
</cp:coreProperties>
</file>