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Orso 1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rgante 1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malia 1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Giuseppe 1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Carlo 2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esare 2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Enrichetta 2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Enrico 3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Elvira 3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Rosa 3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o Teresa 3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tieri * Silvestro 4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ofia 4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Carmelinda 4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a Oliva 4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i Emilia 5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llesi Arturo 5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Caterina 5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lia 8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Ersilia 8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Alfredo 8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Oreste 8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Enrico 9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Enrico 9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Pia 9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gelo 9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Enrico 9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Italo 9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eopoldo 9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ei * Elvira 10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Cesare 10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ni M.Teresa 11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sicori * Modesto 12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ricci * Sofia 12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lloni Tullio 12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Zaira 12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Emilio 12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Emma 13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osi * Amulio 13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Isolina 13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arlo 13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lfredo 13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i Angelo 14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Salustio 14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ulia 14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ovanni 14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cci Ermellina 15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ani Gesuina 15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ccorsi Gesuina 16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rmini Alfredo 16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 Adele 16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esare 17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Nello 17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7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ntonio 18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Arturo 18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Ferruccio 18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* Adelaide 19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melia 19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zio 20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rturo 20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Bianca 20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Giselda 20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rli * Maria 21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ni * Dario 21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ngelo 21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atilde 22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Omero 23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si * Adeodato 23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iselda 23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Pilade 23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Omero 23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Giuseppe 23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ribetti * Socrate 24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rminda 24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Elvira 25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* Pietro 25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antili * Icilio 25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Cesira 25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.Fidalma 25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Giulia 25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ni * Paolo 26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Lucia 26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Imperia 26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ni Elena 26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aboni Alberto 26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entini * Milziade 27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[28] Teresa 27 gennaio 1876 (263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Assunta 27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lia 28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oli * Tito 28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ti * Robusto 28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Egidio 29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Emma 28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Amelia 29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ttini Amelia 30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Ettore 30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argherita 30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ini * Giuditta 31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ldi * Emma 31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Francesco 31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31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Annita 31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ray Angelica 31 genn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Enrico 1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iudilpe 2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bi * Zairo 3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Cesare 3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G.Battista 3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ssunta 4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oli * Pirro 5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Clementina 5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Ellerina 6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Ida 6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* Gemma 7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oli * Gesualdo 7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Emilio 7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ucci Guglielmo 7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rmanno 7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7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Carlo 8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ozzante 8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orli * Maria 10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* Virgilio 11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ngela 11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Annunziata 11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etti Alfredo 12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Guido 12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rlo 12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Eugenia 12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Amalia 12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lli Arturo 13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Cesare 13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Buonaventura 13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ttrici * Elvira 14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ia 14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ni Alfredo 14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metti * Adele 15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Clelia 15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ulia 15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milio 15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Giulio 16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Giovanna 16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vizzani Giovanni 17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Zaira 18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ela 18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esira 19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fali Annita 19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Adamo 19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Clorinda 19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ni Pietro 20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ngelo 20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ori * Saulle 21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Pia 21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Eduardo 21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uido 21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Ifigenia 21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da 22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aterina 22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Zeffirino 22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otti * Paolo 24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terina 24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Bernardino 25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ida 26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aterina 26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doli * Assunta 27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mini * Giovanni 27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* Riva 27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Flavia 27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lberto 27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esuina 27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Luigi 28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ti * Giulia 29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Omero 29 febbra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tini * Carlo 1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Pia 1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anetto 1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ilade 1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Laudomia 2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nita 2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ulio 2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ri * Oreste 3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oli * Cesira 3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3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Vittorio 3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Ida 4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Alduina 4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Amelia 5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ugusto 6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enti * Fuastina 6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Elvira 7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lia 7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Ermellina 7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ianca 7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i Gino 8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Alfredo 8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llotti * Agnese 9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uglielmo 9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i * Attilio 10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ria 10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Emma 11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Emma 11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Gualtiero 11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mi * Settimio 12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voli * Teresa 12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lberto 12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uti * Celso 12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i * Agostino 12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Corrado 13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Ida 13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Emilia 13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ni Lodovico 14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Vittorio 15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Vittoria 15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Amalia 15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* Estere 16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ti * Rosa 16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Gino 16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Ida 17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rturo 18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telli * Giacinta 18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uido 18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Torquato 18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Roberto 18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Enrico 19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Emilio 19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Guido 19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iuseppe 20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anti Geneveffa 20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useppe 20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selda 20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è Amalia 20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Ottorino 20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* Giuseppe 21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* Cesira 21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tti * Daria 21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Antonia 22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Armido 22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milia 22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gnoni Zeraide 22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ei * Elvira 22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Iole 22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i * Cesare 23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23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Carlo 24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ovanni 24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iuseppe 24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ni * Lazzero 26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Ettore 27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 27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* Massimiliano 27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iuseppe 27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Cesira 27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Amelia 28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Egle 28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nnita 28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Pietro 28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ulio 28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Arnaldo 29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gela 30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30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Domenico 31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unziata 31 marz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rlo 1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sola 1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esira 1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Egidio 1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Cesira 2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ti * Rosa 2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* Oreste 2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fini Arrigo 2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Omero 2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ttore 3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seppe 3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Torello 3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a 3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Quirina 3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izabal * Cesira 3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teri * Augusto 4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lli Agnese 4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Enrico 4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tulli * Tersilia 5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Amabile 6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lfi * Albina 7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Alberto 7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orinna 8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etti Palmira 8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aterina 9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* Pia 9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9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Vittorio 9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iuseppe 10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Elvira 10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lio 10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Filiberto 10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li * Casimirro 11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malia 11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acino 11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Luigi 11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Emilio 12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Pietro 13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 * Claudio 13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anti * Adele 13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Luisa 13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Nazzarena 15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Rosina 15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relli * Gesuina 15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lianelli Carlo 15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Giuseppe 15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Dante 15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canti * Guglielma 16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Pasquale 17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Narcisa 17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useppe 17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ni * Odoardo 17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nito 17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Armida 17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lessandro 17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lfredo 18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ani Giuseppe 18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Pavolina 19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Zaira 19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Benvenuto 20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Isolina 20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Zaira 20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Dante 21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lfredo 22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Orazio 22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Orlandina 22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uigi 22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Caterina 23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lberto 23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ori * Agesilao 23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i * Oreste 23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useppe 23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Ida 24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i [29] Adriano 24 aprile 1876 (263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ghi Virginia 25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Arturo 26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li Caterina 26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Agilulfo 26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esare 27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gisto 27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Emilia 28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Vittorio 28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Rocheforte 28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Romoaldo 29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selda 29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Roberto 29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Ferruccio 29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rgentina 30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rolina 30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rnardino 30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Giuseppe 30 april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M.Teresa 1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aterina 1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Annunziata 2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da 2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 Luigi 2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Osvaldo 2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Bardi Bandini Laura 3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i * Luigi 3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ti Emilia 3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i Raffaello 3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lazzi Emma 3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oni * Mario 4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lelia 4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5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ulia 6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Bianca 6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nunziata 6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ni * Elvira 7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Angelo 7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iulia 8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Pilade 8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Aristodemo 8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Giselda 8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esare 8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Enrico 8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Livia 8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anti 9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uglielma 10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Alberto 10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ni Aristide 11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diacci Alberto 11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no 12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Ulderigo 12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 Antonio 12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Isolina 13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ioravante 14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ugenia 14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* Enrico 14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Enrico 14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i * Alcibiade 15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Elisa 16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Alberigo 16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rgiliano 17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gnoli Elvira 18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tti Luigi 18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 Costantino 18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lli Tullio 20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Anna 20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i Gabbriella 20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Livia 21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Annita 21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ualtiero 22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rmida 22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* Natalia 23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i * Beatrice 23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Cesira 23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Rosa 23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ulio 23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iulio 23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Giulio 24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Silvia 24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Amedeo 24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Vincenzo 25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useppe 25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Pasquale 26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Luigi 27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Egisto 27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aria Marina 27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rimetta 27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esira 27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tilde 27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i * Benvenuto 28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Amelia 28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aetano 29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29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Alfredo 30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osi Argia 30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Cleto 30 magg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 Anna 1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dalgisa 1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rlo 3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lfredo 3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Ida 4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solina 4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gni Giulio 4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Adeodato 4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Rosa 5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uglielma 5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Cesare 5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Duilio 6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ungo Angelo 6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iselda 6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Santi 7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Ida 8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ati * Adele 8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osi * Arturo 9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Lorenzo 9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ni Asteno 10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Ersilia 10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Pia 10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Adriano 11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iovanni 11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vista Carlo 12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Guido 12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Ida 12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orgia 13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Corinna 13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iolini Virginia 14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ffredi * Giulia 15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arlo 16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Cesira 16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merigo 17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melia 17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sa 17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Zelinda 17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gostino 17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Renato 17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* Rosa 18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lberto 18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ossi Ada 19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emma 20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ristide 20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nnita 22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arciso 22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arolina 24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rolina 24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ristide 24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 * Angela 25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Carlo 25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mpi Eustachio 25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Giovanni 25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i [30] Amalia 26 giugno 1876 (263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rmido 27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Policarpo 29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Arturo 29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Ugurgero 29 giugn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lselli [31] Giustina 30 giugno 1876 (263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Iole 1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ini Sabbatino 1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[32] Argene 2 luglio 1876 (263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oni * Laura 2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lfredo 3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ellini Rina 3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ilberto 3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o Alberto 3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Emilio 4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4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medeo 5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lfredo 5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arro Adele 5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acomo 5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ni Giulia 6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Enrico 6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Rizzieri 6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ni * Guido 7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Giulio 7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Alfredo 7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Severina 7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pi * Eugenia 8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lia 8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selda 8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Carolina 9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Sabbatino 9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Isolina 10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Pia 11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Omero 11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Gaetana 12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prole * Enrico 12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o 12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rturo 13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vi * Filippo 13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Isolina 13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Luisa 13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oloni * Enrico 14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Caterina 14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anelli Ardelia 14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Ernesta 14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tti Azzello 15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Luisa 15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Carlo 15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sa 15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acomo 16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emma 16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ecchi Giulia 17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ddalena 17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entana 18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Amedeo 18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ffetti * Giulia 19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Giulio 19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rgentina 20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20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Emilia 20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Enrico 21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iacomo 22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Iole 23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Giselda 23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Arturo 24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Curzio 24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iulia 24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Ersilia 25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iulio 25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Achille 25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 * Agata 26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Parisina 26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Anna 26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na 27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na 27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lfredo 27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Alfredo 28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redi * Argia 30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Giuseppe 30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nti * Olimpia 31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melia 31 lugli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lia 1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Livia 2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Luigi 2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unghi Arturo 3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ianca 4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milia 4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Annita 5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Bianca 6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 Emilio 7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rchimede 7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terina 7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Giuseppa 7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Primo 8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ffredi * Giulia 8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bui Zaira 9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zzelio 9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iovanni 9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tti Brunetto 9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Dante 9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* Claudio 10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noli * Clotilde 10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Giuseppe 10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i Alfonso 10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aria 10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ugusto 11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sco Luisa 12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uido 12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orenzo 12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Elvira 13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guori * Adeodato 13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Quirina 13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Augusto 13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Dante 13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Pia 14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Ferruccio 14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Teresa 15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Giuseppe 16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lfredo 16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na Effisio 16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este 17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ni Assunta 17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ucci Alfredo 18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gela 18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i Tolomei Pia 18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ttavia 19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Ettore 19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Silvio 19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Leonella 19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Laura 19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Eugenia 19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useppa 20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ni [33] Orsola 21 agosto 1876 (263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Nella 21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Luisa 22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ti Luma 22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ario 23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Enrico24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Amprimo Olga 24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Quintilio 25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ini Eugenio 27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Nella 28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ni Pietro 28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Roberto 29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uzzi Caterina 31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iuseppe 31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Emilia 31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rro Umberto 31 agosto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aria 2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gidio 3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Olga 5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Primetta 6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ulio 7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Riccardo 7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rolina 7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Arrigo 7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Luigi 8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Agostina 8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Venanzio 9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genzi * Fulvia 9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Elvira 9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Pilade 9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Enrico 9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moli Amelia 10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* Gaetano 11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o Isabella 11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Fieravante 11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Luigi 11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eni Santi 11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Galileo 12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.Cesira 13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ri * Cristina 13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Isolina 13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Elia 13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a * Adolfo 13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aria 13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diti * Oreste 14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idi * Pilade 14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ici Enrico 14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vini Curio 15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* Eurosia 15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sola Laudomia 15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mazzoni Cesare 15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Giulia 16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aria 16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Nello 16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a Antonelli Enrico 16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i Milano 17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do Oreste 18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rini Augusto 18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Francesco 18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dele 18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ani Parisina 19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nnita 20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Amedeo 20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ellini * Enrico 21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Argentina 21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rmida 21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lfredo 22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avacchi Roberto 23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Emilio 23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Giulio 23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ttilio 24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dina 25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chille 25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lo 25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latri * Sirmone 26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Guglielmo 26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ementini Pietro 27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elli Emma 27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zzi Ferruccio 28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Creonte 28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Armido 30 sett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ni Luisa 1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Paolo 1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Galileo 2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Isolina 2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Costantino 2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Demetrio 3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Augusto 3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iuti Giuseppe 3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Luisa 3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Emilia 4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Ramiro 4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ssunta 4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Toequato 4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 * Agnese 6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Carolina 6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si [34] * Annita 6 ottobre 1876 (263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ristina 6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esira 7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* Clementina 7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mondi Giuseppe 7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Pia 7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Antonia 8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* Clarice 8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Clotilde 8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Eugenio 8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lli Bruto 10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ipriano 10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Elimene 10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Angela 11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Ettore 12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ei * Dionisio 12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tti * Clelia 12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etti Elina 12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da 12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asmi * Emilia 13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ani Esperia 13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Egisto 14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acenti Pilade 14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ustavo 14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elli Teresa 15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gani Faustino 17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Giuseppe 18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Giuseppa 18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Angela 18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Iole 19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Ferruccio 20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oretti Iole 20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Franca 20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lvira 20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Amleto 21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Elvira 22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etizia 22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rgia 22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Clotilde 23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lfiero 23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Settimia 23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Costantino 24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Carmela 24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Narciso 24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Ernesto 24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Isolina 25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* Adele 26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Santi 26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Temistocle 26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rsilia 26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etti Giovanni 26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 * Carlo 27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malia 27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Vittoria 27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Vitaliana 27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Sesto 27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selda 28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zzo 28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Pergentina 29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ani Isinia 29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nnunziata 31 otto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Ugherigo 1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osi * Ester 1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zzi Ardelio 1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ulia 1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Eduardo 2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Armando 2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lbertina 2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Ella 2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Valeria 2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Cesira 2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Onesta 3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Goffredo 5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Anna 5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esare 5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Emilia 5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Giulia 6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etti * Pirro 6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.Giselda 6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ustavo 6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Silvio 6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ni Arturo 6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Egle 6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Alfredo 6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gela 6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ini * Livio 7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Giselda 7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* Vito 8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ni Emilio 8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Pergentina 8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Vincenzo 8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ngela 8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Virginia 9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i M.Anna 10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merigo 10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uido 10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Anna 11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Dante 11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acci Corradino 12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melia 12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Elvira 12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Narciso 12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chi Isolina 12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Giuseppa 12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Narciso 12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gela 14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Pia 14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ngelo 14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Pilade 14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donato Alfiero 15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* Martino 15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Argia 15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tetti * Francesco 16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mboli Anna 16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ini Guido 16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elli Ettore 17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Duilio 17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stini Giuseppe 17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elli * Gesualdo 18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nevra 18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8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leonini Luisa 18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* Odoardo 19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ni * Savino 19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Emilia 19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uido 19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elli * Ciro 20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vi * Gino 20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Fernando 20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gi Alfredo 20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Amerigo 21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erai Giuseppe 21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Zaira 22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Modesto 22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Caterina 23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Eugenia 23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Cesira 23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uzzi Alfredo 24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Olga 25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Nella 25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eni * Corinna 26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Remolo 26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Romolo 26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rturo 26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lberto 26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Laura 26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Zulimma 26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Giovanni 27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Mario 27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si * Alfredo 27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Rosa 28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Pilade 29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volini * Emma 29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useppa 29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Raffaello 30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[35] Clelia 30 novembre 1876 (263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Luigi 30 nov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i * Andrea 1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Casilda 2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Annunziata 2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rturo 2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Guido 3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Giovanni 3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Argia 4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Adone 4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ero Guido 7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dolfo 8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ario 8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Emma 9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.Concetta 9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Guglielmo 10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Sabatino 10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gostino 10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* Giselda 11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esira 12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* Giacinta 13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Caprile Arturo 13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13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* Giulio 14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eschi Ada 14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Giselda 14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iuseppe 14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Emilio 14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Alfredo 15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erini Palermo 15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uciano 15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dalgisa 15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poli * Spiridione 16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lfredo 16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no 17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Natale 18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Carolina 19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Alfredo 19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Giuseppe 20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lai Enrico 20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Dante 20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Giovanna 20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da 21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Egidio 22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Corinna 23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Egisto 23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moli * Francesco 24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Natalizia 24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Teresa 24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Giuseppa 24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Augusto 25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Cesare 25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seppe 26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Gabbriello 27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Salvadore 27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Federigo 27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hino 27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zzi Cesira 27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Nella 28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* Adele 28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lettra 28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lia 29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Fulton 29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a Emma 29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Ester 30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Virginia 30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* Aroldo 30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Orlando 31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lli * Agnese 31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ia 31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Olinto 31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Alfredo 31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rolina 31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Caterina 31 dicembre 1876 (263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8] battezzata come Tinelli Teresa</w:t>
      </w:r>
    </w:p>
    <w:p>
      <w:pPr>
        <w:pStyle w:val="Normal"/>
        <w:rPr/>
      </w:pPr>
      <w:r>
        <w:rPr>
          <w:sz w:val="22"/>
          <w:szCs w:val="22"/>
        </w:rPr>
        <w:t>[29] battezzato come Albanini Adriano</w:t>
      </w:r>
    </w:p>
    <w:p>
      <w:pPr>
        <w:pStyle w:val="Normal"/>
        <w:rPr/>
      </w:pPr>
      <w:r>
        <w:rPr>
          <w:sz w:val="22"/>
          <w:szCs w:val="22"/>
        </w:rPr>
        <w:t xml:space="preserve">[30] correzione di Nepi Amalia </w:t>
      </w:r>
    </w:p>
    <w:p>
      <w:pPr>
        <w:pStyle w:val="Normal"/>
        <w:rPr/>
      </w:pPr>
      <w:r>
        <w:rPr>
          <w:sz w:val="22"/>
          <w:szCs w:val="22"/>
        </w:rPr>
        <w:t xml:space="preserve">[31] battezzata come Gorgoni Giustina </w:t>
      </w:r>
    </w:p>
    <w:p>
      <w:pPr>
        <w:pStyle w:val="Normal"/>
        <w:rPr/>
      </w:pPr>
      <w:r>
        <w:rPr>
          <w:sz w:val="22"/>
          <w:szCs w:val="22"/>
        </w:rPr>
        <w:t xml:space="preserve">[32] correzione di Berni Argene </w:t>
      </w:r>
    </w:p>
    <w:p>
      <w:pPr>
        <w:pStyle w:val="Normal"/>
        <w:rPr/>
      </w:pPr>
      <w:r>
        <w:rPr>
          <w:sz w:val="22"/>
          <w:szCs w:val="22"/>
        </w:rPr>
        <w:t>[33] già Manetti, disconosciuta prese il cognome Agni</w:t>
      </w:r>
    </w:p>
    <w:p>
      <w:pPr>
        <w:pStyle w:val="Normal"/>
        <w:rPr/>
      </w:pPr>
      <w:r>
        <w:rPr>
          <w:sz w:val="22"/>
          <w:szCs w:val="22"/>
        </w:rPr>
        <w:t>[34] battezzata come Conti Annita</w:t>
      </w:r>
    </w:p>
    <w:p>
      <w:pPr>
        <w:pStyle w:val="Normal"/>
        <w:rPr/>
      </w:pPr>
      <w:r>
        <w:rPr>
          <w:sz w:val="22"/>
          <w:szCs w:val="22"/>
        </w:rPr>
        <w:t xml:space="preserve">[35] battezzata come Barbagallo Cleli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04:00Z</dcterms:created>
  <dc:creator>Windows User</dc:creator>
  <dc:description/>
  <cp:keywords/>
  <dc:language>en-US</dc:language>
  <cp:lastModifiedBy>Windows User</cp:lastModifiedBy>
  <dcterms:modified xsi:type="dcterms:W3CDTF">2021-11-05T11:08:00Z</dcterms:modified>
  <cp:revision>16</cp:revision>
  <dc:subject/>
  <dc:title>marzo</dc:title>
</cp:coreProperties>
</file>