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ldi * Aroldo 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i * Boninzella 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fei * Oreste 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gela 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lduina 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ani Alberto 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i * Primo 2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ia 2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lfredo 2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ederigo 2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selda 2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ntonetta 2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* Sofia 4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tti * Laura 4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Amelia 4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Virginia 4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Cesira 5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Isolina 5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Armida 5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denti * Pia 6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Carlo 7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ortunato 7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7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ugenio 8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Giulia 10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eli * Anna 1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Pietro 1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Enrichetta 12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usi * Ottavia 12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selda 12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Roberto 13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mpi * Olimpio 14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nita 14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.Giuseppa 15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lorinda 15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inei Anna 16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Virgilio 16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uglielma 17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Itala 17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milio 17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milia 17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elli Rolando 17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esuina 17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Luigi 18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* Sifia 18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anni * Arturo 18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i 18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Tito 18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Manfredo 18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 * Luca 19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ario 19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gli Alfredo 19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Ettore 19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Dante 19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Carlo 20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malia 20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Cesira 20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arlo 2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lli * Agata 2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Ida 2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Archelao 2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ni * Maria 22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erni * Pia 22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* Livia 22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* Valeria 23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ia 23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ini Elena 23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Ulderigo 23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i * Teresa 23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useppa 23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pici * Elisa 24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4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oli Carlo 24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uglielmo 24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usi * Adele 25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drati [21] Sofia 25 gennaio 1875 (26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esti * Diomira 25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i * Luisa 25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Giacomo 25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gostino 25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Corinna 26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rolina 26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Cesira 27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Sallustio 27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Ettore 27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oni Eufemia 28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malia 28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* Telesfora 28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* Cesare 28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tti Anna 28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Ermanno 29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Ersilia 29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ni * Raffaello 29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etti * Mario 29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fendi * Ottavia 29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uglielma 29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Argentina 29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rgentina 30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Ettore 3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* Sesto 3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glioni * Beatrice 3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* Luigi 3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Enrico 31 genn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veri * Socrate 1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lacqua Parisina 1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o Clementina 1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mos 1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Omero 2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Alfredo 2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Amena 2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lfredo 2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reli * Aurelio 3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Enrico 3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* Giulia 4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vali * Carolina 4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Torquato 4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Isola 4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Laura 5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M.Caterina 5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Ferdinando 5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lio 5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Pilade 6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Pietro 6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dele 6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Francesco 6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Bianca 7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Celestino 7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 * Cesare 7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eti * Veronica 7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elli * Priamo 7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rsi Edoardo 7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vali * Sabbatina 8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zi * Natale 8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nei * Ciro 9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Irene 9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Fedro 9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ugenio 9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 * Clarina 10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Carlo 11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Fortunato 11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Emanuello 11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Innocenzo 12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Cesira 12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Alessandro 12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Emma 12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azio 12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Teresa 13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Amelia 13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di Angelo 13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esira 13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* Provenzano 14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melia 14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Celso 14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eri * Cesira 15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alileo 15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* Carolina 16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 * Romolo 16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* Ciro 16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rro Giuseppe 16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Laura 17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rgentina 17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Alfredo 18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Orsola 18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Isolina 19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lbertina 19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Narcisa 19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a Antonelli M.Cesira 19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mboli * Rosa 20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erni * Quirina 20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Vittoria 20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20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a 20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rsilia 20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ati * Luigi 20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volini * Natale 21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nnunziata 21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Teresa 22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Vittorio 22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nrico 22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Ranieri 22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ederigo 22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uglielma 23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Alfredo 23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Alfredo 23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ilvio 23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Augusto 23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Oscar 23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Irene 24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melia 24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cci * Ferruccio 26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uglia Vittoria 26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rlina 26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zzi * Polissena 27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a 27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Roberto 27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ui * Eduvige 28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Orlando 28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da 28 febbra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uido 1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Bianca 2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esualdo 2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vi * Rosa 3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ni * Ottavio 3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i * Livia 3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mi * Eva 3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 Ettore 3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Isolina 4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tti * Mario 4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ini * Ugone 4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zi * Ezio 4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ai Ulderigo 4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Enrico 4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uigi 4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Cesare 4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Raffaello 5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Tito 5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Virgilio 5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iulio 5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dele 5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alli Zaira 6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a Felicita 6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* Speranza 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* Urania 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Argia 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rlo 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 Nazzareno 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ani Zaira 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ualtiero 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rturo 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Annunziata 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* Lucia 8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ti * Amalia 8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* Regina 8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lia 8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Annunziata 8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gela 9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ici * Cesare 9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ngi * Oreste 9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ivia 9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Isolina 9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Gino 9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lberta 9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gni * Luigi 11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esi * Agata 11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ani * Elettra 11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Baldesca 12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Umberto 12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Enrico 12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ti * Pilade 13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ulio 13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3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Maria 13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Emma 14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rgillano 14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ri * Armegeste 14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ni * Olinto 14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elli * Cesira 15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i * Alfredo 15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Cesare 15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Orazio 15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perai Antonia 16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Bianca 16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si * Pietro 1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Giorgia 1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a 1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faldoni Teresa 1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rginia 18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oni Francesco 18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tti * Maria 19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a 19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Emilia 20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Elvira 20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Claudio 20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Pia 20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useppa 20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20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Luisa 21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melia 21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ioli * Cesira 22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gni Attilio 22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Azzelio 22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uigi 22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idi * Gino 23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odesto 23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Egidio 24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Orlando 24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nnunziata 24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 * Lodovico 25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Santi 25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pi * Cesare 2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ulio 2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Francesco 2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leonini Annunziata 2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Enrico 27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ni * Paolo 28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Tito 29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asquale 29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duardo 30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melia 30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tonio 30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Alfredo 30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Ferdinando 31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Enrico 31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gli Pietro 31 marz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vini * Pietro 1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ini * Basilio 1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Vittoria 1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lia 1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Alessandro 1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* Maria 2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Niccolò 2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Cesira 2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denti * Berenice 4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* Pia 4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ena Assunta 4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rgia 4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Alberto 4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esira 4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Adele 4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igi 5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* Febo 5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i * Lelio 5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utti * Virginia 5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esti * Emilia 5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ini * Angelo 6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ci Egisto 6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ni * Pirro 7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* Socrate 7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Emilia 7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* Olimpia 8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8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ementini Bianca 8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i * Ciro 9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orenzo 9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ia 9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Pietro 10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Ugo 11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Isabella 11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Agnese 12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ngelo 12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Pazzi Livia 14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tti * Rosa 14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edeo 14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Virginia 15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Amelia 15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rlo 15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olo [22] Luigi 15 aprile 1875 (26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eni Santa 15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ngelo 15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ittorio 16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ei * Elisa 16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oli * Oreste 16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Laura 16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abelli * Marino 18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tti * Bonizzella 18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Adone 18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ulli Amedeo 18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ti * Luigi 19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Ada 19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ei * David 20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lementina 20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ucci [23] Teodolinda 21 aprile 1875 (26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Erina 21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ni Giulia 21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berti * Argentina 22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Assunta 22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rturo 22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gio Hena 23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lietti Giselda 23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* Oreste 24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etani * Gesuina 24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lli Ferdinando 24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milia 24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Egisto 25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egali * Ildegonda 25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odi * Ciro 25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lessina 25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i * Gino 26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nti * Pietro 26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ni Francesca 26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telli Agostina 26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ovanni 26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visani * Mario 27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Annunziata 28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rmida 28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 Ramiro 29 aprile 1875 (26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gilulfo 29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Pia 29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ugusto 29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Giselda 29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29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Annunziata 29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lia 30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Carmeli M.Adele 30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Zaira 30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iovanni 30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ernardino 30 april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ini Cesira 1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Erminia 1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cchi Ernesto 2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etti * Luisa 3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otti * Isolina 3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si * Tito 3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Emilia 3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Teresa 4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tioli Alfredo 5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ante 5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oli * Narciso 6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agli [24] Delia 6 maggio 1875 (26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i Francesca 6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i * Laura 7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batri [25] Adele 7 maggio 1875 (26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ci * Ida 7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a 7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Ettore 7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i Livia 7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* Diomira 8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Egisto 8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i * Ada 9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* Livio 9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i * Ida 9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netti * Ugo 9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a 9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rminia 10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Ines 10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oncini Isolina 10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Giovacchino 10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i Massinella 10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M.Anna 11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alli * Emma 11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tonio 11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oli Federigo 12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urzio 12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esi * Adamo 13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ti Guido 13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tti Alduino 13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Caterina 13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onsi * Alfonso 14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ulio 14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* Rosa 15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y Emma 15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y Amelia 15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* Matilde 17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orinna 17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Enrichetta 17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Vincenzo 18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* Pasquale 18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ezzi * Casimirro 19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Rosa 19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Isolina 19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ri * Cesira 20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sa 20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Anna 20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Alfredo 20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rturo 20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centi * Clarice 21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i * Luigi 21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isa 21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li * Italo 22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rnoldo 23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ati * Enrico 23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gi Anna 23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Palmira 23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Tito 23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* Giuseppa 24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Ersilia 24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Virgilio 24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helli * Agata 25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Carolina 25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Giuseppe 25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Cesare 25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Aurora 26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ti * Ersilia 26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ioli * Lucia 26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Liberata 26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ngelo 27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Anna 30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Cipriano 30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Giacinto 30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Ettore 30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etti * Felice 31 magg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Bechelli [26] Tommasa 1 giugno 1875 (26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i Giulia 1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di Frilli Carlo 1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Enrico 2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* Prima 3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* Secondo 3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urton 3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ualtiero 3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Laura 3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* Luigi 5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Sabbatino 5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ngelo 5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ni Filippo 6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Pietro 6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* Elena 6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ori * Tito 6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Emilia 6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danelli * M.Faustina 7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uti * Mariano 7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Cesare 8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Augusto 8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e 9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ni * Quirina 10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* Carlo 10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Arturo 10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* Teresa 12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erni * M.Annunziata 12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Amilcare 12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Isolina 13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i Fidalma 13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i * Antonia 14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rgia 14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Luigi 14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Avvocato Guido 14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 * Pirro 15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Metella 15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olicarpo 15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Zanobi 15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Nazzarena 15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Bernardino 15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Caterina 15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tti * Clotilde 16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ni * Dante 16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Enrico 17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* Pietro 18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enny 18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idi * Letizia 19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etti * Livio 20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ani Isolina 21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Agnese 21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M.Anna 21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Teresa 22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ulli * Luisa 23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Olinto 23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Amelia 24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* Didaco 24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i * Pio 24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gni Gesualda 24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uivanna 24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ffiri * Giovanna 26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rigali * Marta 26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mer Ada 26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Ernesto 27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uglielmo 27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rotti * Pia 28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anni * Luigi 28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ni * Giulia 28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erati Luisa 28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eschi Guglielma 30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30 giugn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Francesco 1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* Ada 1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Eosa 1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Teresa 2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ngela 3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ini Argene 4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i * Giuseppe 4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Antonio 4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Vittoria 5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M.Angela 5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Decio 6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* Tommaso 6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Ugo 6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Tarquinia 6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Egidio 6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oli Ettore 6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Ada 6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Elvira 6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cioli Luigi 7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i * Luigi 8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Carlo 8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buchi * Paride 9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i * Filomena 10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adrappi * Geltrude 11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elli * Pio 11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Romolo 12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Enrico 12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Zeffiro 12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 * Vincenza 13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modi * Isolina 13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bei Adalgisa 14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Elina 15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Rinaldo 15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Elvira 15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Rosa 16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Laura 17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* Agostino 17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Luigi 17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io 17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ezi * Luigi 18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melia 19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ia 19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Bianca 19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ti * Ida 20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20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Cesare 20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Iole 20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 * Antonio 21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quati * Arrigo 21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Sabatino 21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lfredo 22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Giuseppe 22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laide 22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Arturo 22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rturo 23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ssunta 23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affi Erina 23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Adamo 23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zolini * Guido 24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* Maria 24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mini * Settimio 24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Eduardo 24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Ettore 24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M.Anna 25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Isabella 25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Fernando 26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lfredo 27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Enrico 27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duardo 28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zari Carlo 28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chille 28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Romira 28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iuseppe 29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zelio 29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Gino 29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Lorenzo 30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lio 1875 (2638)lini * Luigi 31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ini Guglielma 31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eri Amelia 31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avelli * Margherita 31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Claudio 31 lugli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i * Teresa 1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* Francesco 1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Livio 1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Cesira 2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Agostino 2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cherotti Alberto 2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Caterina 2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Pietro 2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Emma 3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* Alfredo 4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Dante 4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Mario 4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Bernardino 4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seppe 5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oti Genovieffa 5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Augusto 5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Fernando 5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Zelinda 5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rchimede 6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 * Ulisse 7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Luigi 7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Cesira 7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Nazzareno 8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alileo 9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Sestilio 9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Ines 10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i Effa 10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ortunata 11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esare 11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* Luisa 12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no Giuseppe 12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garis Pia 12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rlo 12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chi [27] Attilia 14 agosto 1875 (26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Francesca 14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Assunta 15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Vittorio 15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Sallustio 16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lessandro 16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Isola 17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 * Flaminio 17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M.Giuseppa 17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Assunta 18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Ulisse 19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ngelo 19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acomo 19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Elena 19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uido 19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undi * Oreste 20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odami * Lorenzo 20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elli * Giulio 20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heri * Giuditta 20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rina 20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Elina 20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* Caterina 21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melli Enrico 21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ssunta 22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anto Giuseppe 22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Ildegarde 23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 * Silverio 24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Silvio 24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tor Adolfo 25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Seconda 25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gniti * Carlo 25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Enrico 25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mmi * Arrigo 26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delaide 26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rsilia 27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* Poliziano 28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Ugo 28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* Isabella 29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gostino 29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uglielma 29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ulia 30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etini * Argentina 31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medeo 31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medeo 31 agosto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Giselda 1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Egidio 1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Alessandra 1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etti Angelo 2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urzio 2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rturo 3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* Benvenuto 3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uigi 3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Virgilio 4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Primetta 4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zelia 4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dele 4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e Amedeo 4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 Ettore 5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Ermenegilda 5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Fabio 5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lfredo 5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* M.Anna 5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llo 5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Pietro 6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Egisto 6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Enrico 8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ui Magenta 8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Narciso 8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Amerigo 8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Arturo 9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dele 10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o 10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dele 10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elli * Settimio 11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erruccio 11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Zaira 12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Adele 12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oni * Anna 13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i * Caterina 15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Emilia 15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15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Vittoria 15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Elvira 16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essi * Clarice 16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Giovanna 16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tti * Laura 17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at Guidi 17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Arturo 18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rsilia 18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bili * Amelia 19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Giulio 19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ernardina 20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Nello 20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Elvira 20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esira 20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Giovanni 20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Enrico 20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lide 21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Arturo 21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zzo Albina 22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lfredo 22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Renato 22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Flaminio 22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Ernesto 23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ucci * Pia 24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Enrico 24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Guido 24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Ella 24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damo 25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Romolo 25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Arditi Alessandro 25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rturo 25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Ida 25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uti Ferruccio 26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M.Settimia 26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rlo 27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Dionisio 27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ni M.Assunta 27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na 28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Eugenia 28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ovanni 29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Galileo 29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Alfredo 29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iulio 30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30 sett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Giulia 2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lberto 2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esuina 2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Bianca 2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Enrico 3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* Attilio 4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oni Isolina 4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Tito 4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zio 4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ngela 5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Eva 5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occi Oreste 5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di * Clarice 6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Laudina 6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ti * Cleofe 7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Giselda 7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uglielma 7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7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Guglielma 7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ulia 7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Ernesta 8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maldi Antonio 9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ni * Adelaide 10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eremia 10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Vittoria 10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ali Carlo 11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Zoraide 11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Torquato 12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ioli Temistocle 12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Angelo 12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ucci Emilia 12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eoni Assuero 13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* Cesira 13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i Silvia 13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M.Eugenia 13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Giuliano 14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Virgilio 14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Orietta 15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* Caterina 15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ppelli * Daria 15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lli Ferruccio 15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ssimina 15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ugusto 16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* Lorenzo 16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Cesira 16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Giuseppa 16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lietta 17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Foresto 17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ssunta 17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lberto 18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Azelio 18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uido 18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Ida 19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9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Attilio 19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inicola 20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Eufemia 20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Narcisa 20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dalgisa 20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Roberto 21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Emilia 21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Adalgisa 22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seppe 22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Luigi 23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li * Alfreda 23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Angela 23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etti * Antonio 24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Orlando 24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 Laudomia 24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Raffaello 25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Timofono 25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genta 25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Rosa 26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milia 26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lia 26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Francesco 26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rgiliano 27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ai * Luisa 27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Armida 27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Galileo 28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gostino 28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 Cesare 28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ieri * Laura 29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Bianca 30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* Antonietta 30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aetana 30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Luisa 30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ngela 30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gnon Caterina 31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Sofia 31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Margherita 31 otto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esira 1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Santa 1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Adalgisa 1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Elina 1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Tito 1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anti 1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anta 2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ddalena 2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Carlo 2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Santi 2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lena 3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lo 3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ortunato 3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ichetti * Enrico 4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lli Buonaventura 4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Ersilia 4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eti * Ildegarde 5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Virginia 5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ssunta 6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Angela 7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sci Angelo 7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Nazzarena 8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Emma 8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ni Domenico 8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Flaminia 8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Olinda 9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Giuseppe 9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a 9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lberto 9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Isolina 9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Bianca 9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Giulio 10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Zaira 10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Ersilia 10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ugusto 11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ani Ada 11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ni Domenica 14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Alberto 14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Palmira 15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Cesare 15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Zoe 16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igi 18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esare 18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gni Alfredo 18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oli Libertesco 19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Elvira 19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Ernesta 19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Serafina 19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lli * Geltrude 20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Pino 20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lio Guglielma 20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Omero 21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ri Giulio 21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Giulio 21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oni Angela 22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selda 22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iulia 22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lvira 22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ino 22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oli Enrichetta 23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Pilade 23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oli Annunziata 23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ederigo 24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24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Isolina 24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Emilio 25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ti * Sabina 25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Ottorino 25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ulia 26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Alceste 27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Nello 27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o Zaira 27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uido 27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Emma 28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no 28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Nazzareno 29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Cesare 29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Luigi 30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uido 30 nov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lfredo 1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gentoni Alfredo 1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etti * Giulio 2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rlo 2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3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3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* Maria 4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Carlo 4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Vincenzo 4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Ersilia 4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elso 5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Ada 5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urelia 5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va 5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ortunata 5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Elvira 6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domini Pasquale 6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melia 6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ipriano 6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Emilia 6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etici * Elvira 7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rminda 7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Sofia 8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ugenio 9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i * Concetta 9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melia 9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ri * Zelinda 10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tti * Adele 10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Latina 10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Armida 10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ensi Emilia 10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Jader 11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Dante 11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Iole 11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Ernesta 11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Foresta 12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Dante 12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Telena 12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ron Ghino 13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Ordano 13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elli * Temistocle 14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Zocchi Emilio 14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Achille 15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Nella 15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Nazzareno 15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gelo 16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vegna Ottorino 16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ntonio 16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elletti Giuseppe 17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i * Michele 17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* Tiberio 18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Narciso 18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Augusto 22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Assunta 22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Natale 23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na Tommasa 23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otti Oreste 24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gela 25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Carlo 26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Narciso 26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Patrizio 26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Emma 26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lberto 26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Virginia 26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ngelo 27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Amedeo 27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Riccardo 27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notti * Ugo 28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uglielmo 28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Socrate 28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etro 28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Ermenegilda 28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Enrichetta 29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oli * Carolina 30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Caterina 30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ocli * Agata 31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notti * Maria 31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rni * Lucia 31 dicembre 1875 (26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21] battezzata come Sperini Sofia </w:t>
      </w:r>
    </w:p>
    <w:p>
      <w:pPr>
        <w:pStyle w:val="Normal"/>
        <w:rPr/>
      </w:pPr>
      <w:r>
        <w:rPr>
          <w:sz w:val="22"/>
          <w:szCs w:val="22"/>
        </w:rPr>
        <w:t xml:space="preserve">[22] battezzato come Pollio Luig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3] battezzato come Tinozzi Teodolinda</w:t>
      </w:r>
    </w:p>
    <w:p>
      <w:pPr>
        <w:pStyle w:val="Normal"/>
        <w:rPr/>
      </w:pPr>
      <w:r>
        <w:rPr>
          <w:sz w:val="22"/>
          <w:szCs w:val="22"/>
        </w:rPr>
        <w:t>[24] Casagli Delia era sorella gemella di Albatri Adele che fu battezzata il giorno seguente</w:t>
      </w:r>
    </w:p>
    <w:p>
      <w:pPr>
        <w:pStyle w:val="Normal"/>
        <w:rPr/>
      </w:pPr>
      <w:r>
        <w:rPr>
          <w:sz w:val="22"/>
          <w:szCs w:val="22"/>
        </w:rPr>
        <w:t>[25] Albatri Adele era sorella gemella di Casagli Delia. In seguito anche costei prese il cognome Casag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6] il cognome Bechelli venne aggiunto in seguito</w:t>
      </w:r>
    </w:p>
    <w:p>
      <w:pPr>
        <w:pStyle w:val="Normal"/>
        <w:rPr/>
      </w:pPr>
      <w:r>
        <w:rPr>
          <w:sz w:val="22"/>
          <w:szCs w:val="22"/>
        </w:rPr>
        <w:t>[27] battezzata come Asiatici Atti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5:42:00Z</dcterms:created>
  <dc:creator>Windows User</dc:creator>
  <dc:description/>
  <cp:keywords/>
  <dc:language>en-US</dc:language>
  <cp:lastModifiedBy>Windows User</cp:lastModifiedBy>
  <dcterms:modified xsi:type="dcterms:W3CDTF">2021-11-05T11:08:00Z</dcterms:modified>
  <cp:revision>34</cp:revision>
  <dc:subject/>
  <dc:title>marzo</dc:title>
</cp:coreProperties>
</file>