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drea 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istodemo 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ttore 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lfeo 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Pietro 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rimo 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oni * Alfonso 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Pietro 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edro 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do David 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ugusto 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orti * Bonifazio 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elli * Carlo 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rturo 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esare 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useppe 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bbatino 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ma 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uido 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elli Alfredo 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urelia 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sini Alfredo 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genio 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* Orazio 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sa 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rsilia 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ttavio 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tonio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etti Maria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De Pazzi Ada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ortunata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Ulderigo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Amelia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gostino 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vini * Daria 1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M.Luisa 1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Giuseppe 1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anieri 1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oni * Egidio 1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eri * Fabio 1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Girolamo 1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i * Gennaro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Zair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mm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ani Annit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Id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nnunziata 1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1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orinto 1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Ugo 1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i * Ildegonda 1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elo 1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uido 1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da 1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ela 1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atti * Luca 1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lia 1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orrado 1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i Carlo 1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novi Giovanni 1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a Oreste 1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Emilia 1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Teresa 1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rmando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fi * Mariano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ermano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arlo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selda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ale 1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damo 2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ina 2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Amelia 2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idi Gi…. 2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arciso 2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gadri * Antonio 2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Dante 2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eti * Norberto 2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zzi Giulia 22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Zoraide 2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ri * Orsola 2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Ida 23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ni Pellegrino 2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hetti Uberto 24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rlo 2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tti * Rosa 2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oni * Savino 2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affello 2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lmira 25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fani * Teofilo 2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ira 2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esuina 26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ianca 2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cati * Niccolò 2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uzzi * Quirina 2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omena 27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vini * Umiltà 2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28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 * Veronica 2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i * Zaverio 2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Sallustio 29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* Alfredo 3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Bernardino 3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useppe 3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Regina 3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Erminia 30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Ernesta 31 genn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lberto 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Eugenia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audomia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Emma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emer De Rabestein Alfredo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iolante 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ecchi Giuseppe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vucci Luigi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tti * Fabiano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trelli * Emma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* Lodovico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rnesi * Beatrice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* Concetta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Tito 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cini * Pasquale 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Enea 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ma 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entana 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ibe 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Virginia 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uido 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ati * Rinaldo 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 * Dante 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i * Eva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Clotilde 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Antonio 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mma 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oli * Fabio 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Sabbatino 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ela 9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Teresa 9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olisena 9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Igino 9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milia 1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esena 1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Roberto 1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feo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ani Ferruccio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esare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rgilio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ele 1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rturo 1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rlo 1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o 1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iti * Enrico 1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i * Gaetano 1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ssarri Argia 1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Cesarina 1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zio 1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nric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nric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Savin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zi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Carl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e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etti Fabio 1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David 1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li * Irene 1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a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di * Ligurgo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ianca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Ersilia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azio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mma 1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Giulia 1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ofia 1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Parigina 1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a 1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Giulia 1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nevra 1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rai * Ultima 1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Quirina 19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Faustina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* Zelinda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omini * Francesca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orradina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 Lorenzo 20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* Antonio 2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i Alfredo 2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ltero 2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Adele 2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selmo 21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ssunta 2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eri M.Alessia 2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Jafeth 2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Lina 22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cci Caterina 2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selda 2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ttore 2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Ottavia 2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ssimiliano 23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* Daria 2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Florida 2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lessandro 24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allustio 2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gidio 2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rturo 2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ali Amelia 2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uglielma 25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risti * Egidio 2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Menotti 26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ani * Francesco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Emilio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ernardino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rgagli Angela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Settimio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ali Ida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demaro 27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* Giovanni 2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* Giacomo 2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etti * Isidoro 2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i * Lorenzo 2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etti Maria 28 febbra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Pasquale 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Emma 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ssi Ettore 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Maria Anna 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runetta 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milio 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acleto 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* Natale 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nei Raffaello 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Alfonso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 * Rosalia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* Marco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Cesira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sare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ugusto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mela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i * Narciso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lessandro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ortunato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rimeno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uido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Elena 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Adolfo 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i Odoardo 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rginia 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ria 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Fortunato 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i Cesarina 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rminia 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aolina 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7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ni Carolina 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Isolina 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* Quintina 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ortunato 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urora 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lduina 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eti * Remo 1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Stanislao 1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selda 1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unziata 1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Teresa 1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ldi Virgilia 1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cello 1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lli Zita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lvira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ugusto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Ugo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Serrano 1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dolfo 1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Nera 1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a 1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* Benvenuta 1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Giulia 1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estilio 1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lfredo 1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milia 1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nrico 1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* Cesira 1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i * Defebo 1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ngelo 1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amo 1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rlo 1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ngelo 1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Emilio 1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a 1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ioni Luigi 1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etti * Giuseppe 1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seppe 1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Iole 2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ati * Ida 2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etti Giuseppa 2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rquato 2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Enrico 2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Zaira 2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ana 2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Ottavia 22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Sabbatino 2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llisto 23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rgia 24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acomo 2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ttilio 2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nrico 25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aetano 2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lo 2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ita 26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zzi * Achille 2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i * Carlo 2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tropi * Ettore 27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lio 2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andi Federiga 2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Uliviero 2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lio 2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Valdomeno 28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* Giocondo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orrado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Egisto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fredo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milia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nrico 29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mer Margherita 3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nei * Ilario 3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* Lorenzo 3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ani Martino 3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audomia 30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urzi * Narciso 3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3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Angela 3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fredo 31 marz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Onesto 1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 Luisa 1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Sofia 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orenzo 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ena 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eni * Paolo 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Cesira 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Giuseppe 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ncenzo 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oli Zaira 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uisa 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 Amerigo 4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cqueri * Quirica 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Omero 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Elvezia 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Ginevra 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Zaira 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elso 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mma 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ssunta 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Federigo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Annunziata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o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nunziata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na 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aj Antonio 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dalgisa 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Rosa 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ettimio 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reni Tommaso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gnon Eliseo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ela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Elvira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Rosa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lia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Emma 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1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Orlando 1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useppe 1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Igina 1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elli Umile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ortunata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fredo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Itala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ira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cini Ildegonda 12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dele 1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ardi * Pasquina 1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batino 1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Giuseppa 1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1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Argentina 1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ari * Virginia 1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no * Zelinda 1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malia 1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gidio 1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Dante 1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ilvio 1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abile 17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lfredo 1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rturo 1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bbatino 2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Bernardino 2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gidio 21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mando 21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lli * Carolina 23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ini Giulio 2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genia 2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 Carlo 24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lorinda 2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 * Daria 2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nrichetta 25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Parigina 26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uigi 2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2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lberto 28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ni * Andrea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irei * Egisto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[15] Fortunata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* Gemma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Elisabetta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ncenzo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igi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29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Elvira 30 april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Pilade 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li * Igino 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Del Turco Adeodato 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Dolores 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terina 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zzi Ida 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ni Lodovica 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ci Fortunata 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Emilia 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mo 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Alina 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Emilia 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Nello 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ugusto 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lli * Natale 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undi * Oreste 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Riccardo 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ghi Zaira 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ghi Riccardo 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Federigo 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Foresto 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nrico 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aolo 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zerni * Ezzelina 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a 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 ) * Emma 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joli * Gilberto 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essandro 1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 * Quintilio 1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Licinia 1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ugusto 1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1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i * Raffaello 1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Ildegarde 1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Elvira 12 maggio 1873 (2636)</w:t>
      </w:r>
    </w:p>
    <w:p>
      <w:pPr>
        <w:pStyle w:val="Normal"/>
        <w:rPr/>
      </w:pPr>
      <w:r>
        <w:rPr>
          <w:sz w:val="22"/>
          <w:szCs w:val="22"/>
        </w:rPr>
        <w:t xml:space="preserve">Bassignana Luigi 13 maggio 1873 (26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belli * Savina 1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Dionisio 1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di * Teresa 1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Itala 1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i * Ubaldo 1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Zaira 1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bbatino 1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gni * Virginia 1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erope 1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nese 1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Emma 1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are 18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nobi 1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Carlo 1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laudio 1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* Andrea 1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ni Giuseppe 1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a 2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rturo 2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Alina 2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di * Giacomo 2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a 22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nrico 2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di * Alfredo 2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2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Vittoria 23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hini Ghino 2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i * Antonio 2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* Benedetto 2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tti * Carlo 24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ani Ida 25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* Daria 2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tti * Erminia 2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ini Vittoria 2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Vitaliano 26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Ottavio 2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ci * Alfredo 27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Vittoria 28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selda 2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ita 2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Santa 29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di * Fortunata 3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Alfredo 30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Giulia 3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i * Angelo 3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a 3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3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esare 31 magg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ucci * Sabatina 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* Guido 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* Leonardo 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sti * M.Bartolomea 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ovanni 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Elena 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Ottavia 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al Carlo 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tti * Narcisa 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idi * Olimpia 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affaello 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ianca 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i * Assunta 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ole 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ini Veneziana 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Roncalli alberto 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da 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arigina 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* Nerina 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omo Clorinda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lfredo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Maria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rsi emma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esare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Sallustio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Ezio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Costantino 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ani Omero 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* Natale 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gle 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nna 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i * Palmira 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rima 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lessandro 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o 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emi Ida 1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* Carlo 1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esare 1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arlotta 1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* Decio 1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a 1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dalgisa 1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arolina 1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gisto 1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gata 1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aolo 1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domia 1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mi Giulia 1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ni attilio 1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 * Enea 1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i * Ester 1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aterina 1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unziata 1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Eva 1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ttavia 1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ami * Pia 1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 * Quirina 1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litta 1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oni * Cesare 1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Latino 1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selda 1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elli * Benedetto 1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1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Emilio 1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o 1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Luigi 2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esare 2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Rosa 21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Enrico 2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zzelli * Raffaella 2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berto 2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Alberto 2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 Eugenia 22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Paolina 2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ovanni 23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tti * Silvia 24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lfonsa 2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Telene 2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ulio 25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Iole 26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etti * Umberto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Ottorino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cecilia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Luisa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sa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Nuti Palmiero 27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danti * Francesco 2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tti * Zaira 2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elo 2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ulvia 28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ldi *Aroldo 2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ia Anna 2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hetti Lida 29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li * Benedetto 3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etti * Noemia 3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scardo 30 giugn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i Merope 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i Cesira 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 irradino 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ia 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elli Dante 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zio 5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milia 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ernando 6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atici * Enrico 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tti * Fanny 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Narcisa 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* Giulio 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letti * Iole 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a 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Palmira 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ettimia 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ommaso 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aetano 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ni * Livio 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Marcello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Settimio 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Tito 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Emilia 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li * Narciso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este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nnunziata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nna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Caterina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velli Federigo 1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* Palmira 1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Ione 1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rsilia 1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tti * Quirina 1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enovefa 1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lementina 1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Febo 1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mi * Rosa 1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iuseppe 1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le 1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a 1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esarina 1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chere Carlotta 1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sare 1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Eufemia 1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rturo 1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lessio 1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erini * Beniamino 1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lli * Silverio 1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ermo 1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Ersilia 1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gostino 1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ini * Temistocle 2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gone 20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oli * Violante 2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Tito 2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gi 2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uglielma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Zaira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rgentina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gisto 22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la Maddalena 2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etti * Zeffirina 2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Bernardino 23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lgano 24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tali Annibale 25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Zaira 25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esi * Angelo 2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acomo 2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ldoni Luisa 26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reste 2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Virgilio 2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* Benigno 2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rrini * Camillo 2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selda 27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audio 2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lorinda 2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i Anna 2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Giulia 2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iodante 28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uzzi * Daria 2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Rizieri 29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3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otti Marrico 31 lugli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ini * David 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rnesto 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M.Giuseppa 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Orsola 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nai * Fillide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lli * Giulio 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ta 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o Virgilio 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Romolo 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Giorgina 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melia 4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lio 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olina * Ida 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firi * Luisa 7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ppini * Agesilao 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Bianca 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cini Gaetana 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vizzani Enrichetta 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elli * Merope 10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mma 10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10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emma 1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Lorenzo 1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lio 1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gela 1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dele 1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ni Giovanni 1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Isolina 1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ianca 1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* Niobe 14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i * Olinto 14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ssunta 14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ssunta 1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ssunta 1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e 15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lia 1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ni * Luisa 1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ssi Fortunato 1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ssunta 1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tti * Metello 17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emer Dino 17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idalma 17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ommasina 17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Gino 1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Arturo 1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na 1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Luigi 20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ti Deifebo 2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ederico 2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azi * Ciro 2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Eulalia 2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esare 2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lia 22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gelo 2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* Dino 23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ati * Lelio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i Plinio 24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ieldi Efisia 2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Adalgisa 2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selda 2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ocondo 26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fredo 2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lli [16] Carlo 2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urelio 28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Amalia 2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Tulio 2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uido 29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ilade 30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elletti * Martina 3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Giulia 3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Oreste 3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ia 31 agosto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rvini * Mario 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etti * Nino 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lvira 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sa 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gisti * Oreste 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hini * Pietro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ela 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esira 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* Palmira 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ani * Quirina 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Isolina 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Alfieri 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Maria Anna 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lvira 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tini * Elvira 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rturo 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scardo 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ino 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etti * Orsola 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Teresa 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uigi 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dolfo 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erruccio 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iro 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milio 1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erruccio 1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i * Temistocle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miliana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si Niccoletta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Ida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onini Alfredo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elia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irello 1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ivio 1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Tito 1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ri Virginia 1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Attilio 1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ettimio 1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i * Alessandro 1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Itala 1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Pilade 1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Modesta 1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ci Carlo 1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nedetto 1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unziata 1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* Adelaide 1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 * Livio 1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Parigina 1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austo 1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* Cesira 1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egna Pia 1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abbriella 1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lisa 1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Laura 1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Fortunato 1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* Natale 1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ittoria 1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 * Pia 20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etti * agata 20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useppe 20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Isolina 20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 * Lucia 2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olo 21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rturo 2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ossi * Sebastiano 2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ali Vitaliano 2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berto 22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Luigi 2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 * Silvio 2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ugusto 2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etti Enrico 23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ntini Guglielmo 2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fredo 2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uido 24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etti * Tancredi 2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i * Cesare 2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iulio 25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Emma 2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 * Elia 26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 * Amelia 27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uisa 2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ini Cesira 28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Enrico 2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ichele 2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inaldo 2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29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Carlo 30 sett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Pia 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i Anna 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Nello 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franceschi Pianigiani Ermellina 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na Luigi 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* Luigi 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tonio 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rmellina 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o 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Pietro 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alerio 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ina 7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lelio 7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i * Mario 8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Antonelli Ermanno 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dori * Abelardo 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nini Giulio 10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* Silvia 10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ugenio 10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bbatino 12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ri * Alduino 12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ri Paolina 12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Angelo 1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ureliano 1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i * Francesco 1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uigi 1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1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obi 1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a 14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ti * Socrate 1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5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* Orlando 1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ante 1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o 1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Zoaide 18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medeo 1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ati * Gemma 1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ni * Adele 1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Bianca 1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* Tito 2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gi * Valerio 2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berto 2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seppa 2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anfredi 22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sa 22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ni * Giuseppina 2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Vincenzo 2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lio 2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Nazzarena 23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asi * Raffaello 2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selda 2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Zaira 26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Roberto 27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ditta 28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o Bernardino 2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agnoli * Cleofe 2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berto 28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ttilio 2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occo 2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rini Menotti 29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ti * Biagio 30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ti * Luciano 30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oni Emilia 3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osi * Natalina 3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eopoldo 3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zoni Paolo 31 otto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no 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Mario 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ia 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lessandro 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melia 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ita 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ri * Icaro 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nta 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olo 4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 Cecilia 4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rgilio 4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rciso 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igli Ferruccio 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etti * Emma 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ani * Rosero 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Ferruccio 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* Paolo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dalgisa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sa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cilia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selda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seppe 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ntonio 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rciso 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nrichetta 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i * Maria 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nrico 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rturo 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rimo Rocco 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ilvio 1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ni Guido 1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curati * Trascurato 1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ssi Alessandro 1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ttini Guglielmo 1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i * Giulio 1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oli * Valerio 1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esualdo 1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selda 1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lfredo 14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i * Nazarena 1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iulio 1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selda 1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fredo 1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ci * Romualdo 1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poli * Galasso 1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rsi * Raffaello 1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Rosa 1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Nazzareno 1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* Guido 1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o Bargi * Biagio 1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Pietro 1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ido 1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a 1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Emilia 1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aura 1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Nazzareno 1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eri * Isolina 2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etti * Battistina 2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dolfo 2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a Elisabetta 2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nrichetta 2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Emma 2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rini * Pirro 2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orenzo 21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elisario 22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zio 23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ighiero 24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 Carlo 2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2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affaello 2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rigina 2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a 25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Maria 2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fi * Tito 2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heri * Vittoria 2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orrado 26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elli * Ciro 2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ugliemo 27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ri * Lorenzo 2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zi * Gaudenzio 2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vira 2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Bianca 28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Pia 2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meo 2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ti Ida 29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* Raffaello 3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damo 3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3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30 nov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toni * Clotilde 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* Matilde 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Clementina 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esira 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tri * Anna 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terina 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etello 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Emma 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Orsola 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selda 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ini Mario 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ni * Sara 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Emma 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Teresa 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zelli Brachetti Flavio 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di Annita 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Amerigo 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a 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atalina 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ucci Violetta 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Santi 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gela 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abei * Ester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sia Telemaco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Tulio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larina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aimondo 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arigina 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ni * Rosa 1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milio 1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elli * Alessio 1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no * Silvio 1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 * Teresa 1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elli Geltrude 1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lfredo 1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* Livia 1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a 1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nato 1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ero 1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annocchieschi D’Elci Alfonsa 1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* Medea 1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ni * Icilio 1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ami Teresa 1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Elvira 1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lvira 1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oli * Giuseppe 1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ici * Filomena 1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rturo 1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ini * Francesco 1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Ferdinando 1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Ersilia 1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lschi Erminia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lduina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i * Andrea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ni * Luigi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Leopoldo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Arturo 2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li * Cesare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Ezio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Ettore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zita 2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* Ernesto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ei * Iader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ti Armida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leonora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lvira 22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sti * Elettra 2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da 23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enti * Primo 2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lli * Antonio 2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a 2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apo 2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4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manti * Cesira 2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i * Maria 2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Albertina 25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Maria 2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Olinto 26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* Ranieri 2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Zenelia 2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lia 27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nrico 28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29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ati * Aurelia 3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olini * Biagio 3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olina 3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gnese 30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dele 3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Enrico 3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ma 31 dicembre 1873 (26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15] battezzata come Felici Fortunata </w:t>
      </w:r>
    </w:p>
    <w:p>
      <w:pPr>
        <w:pStyle w:val="Normal"/>
        <w:rPr/>
      </w:pPr>
      <w:r>
        <w:rPr>
          <w:sz w:val="22"/>
          <w:szCs w:val="22"/>
        </w:rPr>
        <w:t>[16] battezzato come Giulietti Carl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dcterms:modified xsi:type="dcterms:W3CDTF">2022-08-30T15:43:00Z</dcterms:modified>
  <cp:revision>90</cp:revision>
  <dc:subject/>
  <dc:title>marzo</dc:title>
</cp:coreProperties>
</file>