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uzzi Ferruccio 1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tti Zelinda 1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sini * Ubaldina 3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Argentina 3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gezzi * Vincenzo 4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ciani Egre 4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tti Gaetano 4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erati Giuseppe 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Pasquale 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eni Ezio 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mi Erina 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Ettore 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Virginia 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amati Arturo 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* Rosa 8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faelli * Maria 8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Jole 8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oli Marcellina 9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gioli Annita 9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bli * Zanobi 10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Cesira 10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Emilia 11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nari * Giovanna 1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rardini Livia 1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cci Alfredo 1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ulio 14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i * Muzio 1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oli * Anna 1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agnani * Arturo 1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zuoli Giuseppe 1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schi Rodolfo 1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iulio 1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ni Valeria 1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Assunta 1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Cesira 1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alli * Bartalommeo 1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olani * Beatrice 1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M.Antonia 1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ombani * Caterina 1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rgentina 1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Giulia 1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Fanny 18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Livia 19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Brunetta 20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tovani Carlo 20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Francesco 20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appelli * Diomira 21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Caterina 21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Arrigo 21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Amelia 2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veti * Egidio 2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ndisti * Fortunata 2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ali Nera 2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M.Annunziata 2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Carlo 2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tti Sebastiano 2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chini Roberto 22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ssini * Clorinda 23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maldi * Giulia 23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Giulia 23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calassi Artemia 23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Cesira 23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ini Giulio 23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zzichelli Enrico 24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Eloisa 24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Adolfo 24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nilunghi Assunta 24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cchi Giovanni 24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Elvira 2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Erminia 2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balsi * Ilario 2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ni Annita 25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ghellini Giuseppe 2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ni Eugenio 2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t Romana 2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Silvio 2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ndi Antonio 2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zi Virgilio 26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rni * Luisa 2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chettoni * Maria 2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useppe 2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Cesira 2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gli Adalgisa 27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Ada 28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Carlo 28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Gemma 28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ci Adelgisa 28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mignani Liberale 29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sci Angelo 29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oli Raffaella 29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oni Tito 29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Emma 29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arri * Niccodemo 30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Carlo 30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demi * Arturo 30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Latino 30 genn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coli Elvira 1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ini * Quintino 2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oni Giselda 2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Fiammetta 2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Oreste 2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Angelo 4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Bianca 4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i Amelia 4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chetti * Paolo 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Teresa 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Magenta 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Angelo 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relli Pietro 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Tito 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oli * Raffaello 6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oretti Pietro 6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Pergentina 6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oli * Dorotea 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zzi * Stanislao 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Torquato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oli M.Anna 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Elvira 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oli * Clementina 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Roemer Robenstein Guglielmo 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Caterina 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ucci Egidio 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tti Arturo 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Carlo 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Pietro 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zellini Aristodemo 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Cesare 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ini Amegone 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tti Cesare 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Pietro 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uido 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glieri * Tito 10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eschi Adele 10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miotti * Eugenia 10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ani * Urbano 11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fi Ersilia 11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 Angelo 11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Luisa 11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arelli Mario 11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Enrico 12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cenzi * Vittoria 12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tri Giuseppa 13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Corradino 13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evali * Domenica 14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Emilio 1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veri * Saverio 1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hini Francesca 1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sati * Orlandina 16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poli * Alfonsina 16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poletti * Agostina 16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Giulio 16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ovini * Baldassarre 1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agli Bardi Bandini Elena 1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ucci Serafino 1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 Benvenuto 1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chi Gaetano 1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onini * Alessio 1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Elena 1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Virginia 1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Cesira 1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Alfredo 1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venti * Bonaventura 1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zzi * Corrado 1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ri Giselda 1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.Giuseppa 1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Giuseppe 20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i Modesto 20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Emilia 21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gnani Bianca 22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tti Giuseppe 22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rdoni * Daria 23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Ettore 23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Elisa 23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Baldovina 24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ri * Eufrasia 24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Alfredo 24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M.Anna 2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ti * Feliciano 2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Adele 2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 Margherita 25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ni * Gaetana 26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attini Luigi 26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Bianca 26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Giuseppe 2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arielli * Isabella 2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Enrichetta 27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Antonio 2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atti * Luigi 2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nani * Maddalena 28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ogni David 2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ini Bianca 2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ri Giulia 2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orucci * Nazzareno 2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Annunziata 29 febbra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Teresa 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anelli Elisabetta 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Ettore 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cchi Carlo 2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Zaira 2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ini Arturo 2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omo Alfredo 3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i * Celso 3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Alessandro 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i * Caterina 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ani * Donata 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Ersilia 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Adalgisa 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rini Natalizia 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i * Dionigi 5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azzi * Domenico 5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Ambrogio 5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Lungo Adelaide 5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 Giuseppa 5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mi * Ernesto 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Giuseppe 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Guglielmo 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tori * Emilio 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i Erminia 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chini Fortunato 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Virginia 9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M.Ida 9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ti * Fortunata 1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ai Giovanni 1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glia Angela 1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ini * Francesca 1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ei Giulio 1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M.Anna 1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Bernarda 1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olini Ferruccio 12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andri * Merope 12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Armida 12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letti * Geremia 13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Giulia 13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 * Rosa 1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arelli Ferruccio 1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Augusto 15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li * Giovanni 1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vedi M.Anna 1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Giulia 1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enti Ettore 17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 * Leonarda 17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eni * Saba 17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Assunta 17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eri Nuti Antonio 17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si Anna 1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Raffaello 1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inali Emilia 1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ini M.Annunziata 1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gi Giuseppa 1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danelli * Giuseppe 19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di * Maria 19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Achille 19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Giuseppa 2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taccordi Giuseppe 2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Ines 2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Giuseppa 2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useppa 2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nsegni Giuseppe 2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oni * Narcisa 2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Giuseppa 2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Ferdinando 2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bretti * Ofelia 22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Emilia 22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pi Dante 22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ai Elvira 22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ni Luigi 23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 Isolina 23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cci Cesare 23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gi * Penelope 2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hi * Rodolfo 2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Giovanni 24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Nello 25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Adele 2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ini * Roberto 2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uri * Santa 2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rettini Orazio 2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Giulio 2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Orsola 26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ni * Teodora 27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i Assunta 27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netti Carlo 2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Piero 2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 Santa 2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arelli Amalia 28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perini * Santa 3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vi * Tommaso 3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oli Marco 3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 Guglielmo 3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Telene 3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ini Eugenio 3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Cesira 3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mi Violante 30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bbati * Pasquale 3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tti * Ubaldina 31 marz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di * Pasquina 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gni Elvira 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gni Ada 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Cesira 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inelli Raffaello 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Argia 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Elisa 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a Antonelli Alfredo 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aci * Valeria 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deschi Amedeo 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Giuseppa 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dii Adele 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gi Cesare 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centini * Carlo 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imigli * Veronica 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mi * Zenone 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ali Giuseppe 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ucci Annita 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lli Filippo 5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Archimede 5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Carlo 5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Carlo 6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Emidio 6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Enrico 6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ertini * Alfonsina 7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Ferdinando 7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Amalia 7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estri * Benvenuto 8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pallini * Carolina 8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ili * Adamo 8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vi * Bernardo 8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Giulio 8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Cesira 8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esi * Casimirro 9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zurrini Ferdinando 9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Eva 10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Adamo 10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Ettore 1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ni * Caterina 1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chini Ermenegilda 1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ri * Daria 1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Ermindo 1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Vincenzo 1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Adalia 1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zzarri Angelo 1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ucci Carlo 1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etti Orazio 1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Giuseppe 1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olini Argentina 1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Ettore 1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i Palmira 1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etti Letra 1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hiari M.Anna 15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pansi * Elena 15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Sole Emilia 15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ncipi * Amalia 16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Giselda 16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Lodovico 16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Clelia 16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tti Ingenua 17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arelli * Giovacchino 17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Vittoria 17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Carlo 17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ochi * Filomena 18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si G.Battista 18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cchi Alberto 18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rmine Arturo 18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Giulia 19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atelli * Perpetua 19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lli Giuseppa 19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alieri Orazio 19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 * Achille 20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ccoli * Leonardo 20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oni * Francesco 20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lcari * Amedeo 2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unti * Alfredo 2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liri * Irene 2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asia Giuseppe 2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M.Zelinda 2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Ida 2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nchero Asteno 21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rocchi Adele 2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iretti * Luciano 2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glielmi Assunta 2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dagnini Aldo 22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Emilia 2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ngoli * Bernardino 2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derni * Lorenzo 2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Teresa 23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Erminia 2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mbrini Ferrantino 24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cini * Giorgia 25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nacini * Domenico 25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elici * Marco 25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Angelo 25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pelli Elena 26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Emilia 26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vieti * Orsola 27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noni * Pompeo 29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oni Guerrino 29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i Giulio 30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ianti Ida 30 april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oli Pietro 1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anti * Elvira 1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noni * Roberto 1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Ida 1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chini Giulio 1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Violetta 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ugia Adamo 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Laura 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roni * Stefano 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acopucci Egle 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ni Anna 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ucci * Tommasa 3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anesi * Urbano 3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Rosa 3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lli Aroldo 3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ozzi Giovanni 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 Quirina 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dori * Valentina 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bucci * Zenone 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o Amelia 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Leone 5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 Menotti 5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Umberto 5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Irene 5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nti * Ambrogio 6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Alfredo 6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Ersilia 6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ansi * Barbara 7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eidi * Clementina 7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azzi Maddalena 7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ri Ernesto 7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lcini * Demetrio 8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 [13] Ettore 8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eri * Giovanna 9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Stefano 9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Giovacchino 9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hetti Adalgisa 9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astini Ida 9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anti Tulia 10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Cesare 10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Giovanni 10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Uderigo 10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Augusto 10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Stefano 10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agli Virgilio 1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elli Sabatina 1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Augusto 1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Ettore 1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vidi Francesco 13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nti Caterina 13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oni Pietro 1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anti Bianca 1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gi * Caterina 1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chetti * Filomena 1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menti Enrico 1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Bernardino 1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leciti * Giovanni 15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uli * Giuseppe 15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oni Alfeo 15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lazzini Nazzarena 16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eri * Ida 17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olelli * Violante 18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piri * Luisa 18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elli * Merope 18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hilesi Angelo 18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Ada 19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petti * Narcisa 19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gni * Orazio 19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oli Petronilla 20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 Emma 20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boni Anna 21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i * Pietro 21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Bernardino 21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i Ajone 21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ghellini Narciso 2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lesi Giuseppe 22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Arturo 23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ldani * Rosa 23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etti Carlo 23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esi Timoleone 23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pini * Sofia 2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pi * Tullia 2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 Luigi 2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simelli Rosa 2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i Adalgisa 24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ni * Ulderigo 25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Cesira 26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Foscolo 26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zzarrini Corinna 26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ceni * Cristiana 27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gi Pietro 27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igli * Vincenzo 28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gnarelli Pietro 28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tovani Virginia 29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zio Antonio 29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abilli Giuseppe 30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Rosa 31 magg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hi Nazareno 1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zeroni Amalia 2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Angelo 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Leopoldo 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ndadi * Zanabia 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franconi Arturo 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i Zelinda 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 Fortunata 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Ettore 4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ellini Emilio 5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oandri * Alessandro 5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Luigi 5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falini Urrigo 5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coli Olinda 6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Caterina 6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ci * Camillo 7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aprole * Pilade 8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batini * Leonarda 9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ini Elisa 10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agli * Benedetto 10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ozzi Luisa 10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Lida 10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Quintiliano 11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anti Attilio 11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pi * Cleofe 11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Umberto 11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Giovanni 11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Giulio 12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arelli * Domenico 1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meti * Ernestina 1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Zaira 1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Archimede 1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Guglielmo 1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Annita 1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zzini * Aleardo 14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maroli * Felicita 14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Pia 15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occhi * Dorotea 17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uli * Giacomo 17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dani Ester 17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ocenti Guglielmo 17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Giuseppe 17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Angela 17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chi Ida 18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tti Paolina 18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ni Ranieri 18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anelli Amelia 19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Giulia 20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ucci Giovanni 20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zzi Carlo 20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Fulvia 20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rellini Jole 21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zerini Arturo 22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ietti * Agostina 23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ni * Rinaldo 24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Marchi Ettore 24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ini Ernesta 25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Cesare 25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sti * Innocenzo 26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Angela 26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igenti Luigi 26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Giovanni 26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lli * Luigi 27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prini Emma 27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boni Alessandro 27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Emilia 28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erni Jole 28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igni Alfredo 29 giugn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cherini Giselda 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ani * Cristina 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erini * Maria 2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ucci Parisina 2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tti Cesare 3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Emma 3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derighi * Ulderiga 4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ozzi * Niccolò 4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ccioli Giulia 4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useppe 5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pini Amerigo 5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Polissena 5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tti Laura 6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elli * Omero 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Giuseppe 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frin Emma 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Cesira 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ti * Pellegrina 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tini * Pellegrino 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zini Alibrando 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hi Cesira 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elli Francesco 9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Settimia 9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palli * Regina 1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i Gaetano 1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 Ettore 1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Quintilio 1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Ester 1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opetti * Silvio 1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leri * Tobia 1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Luigi 1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cci Ofelia 1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dagni * Clementina 12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ttelli * Rosa 12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i Paolina 12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Angelo 12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Agostino 13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accioni * Ubaldo 13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Giselda 14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Giovanni 14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Arturo 14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iatti Filiberto 14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ieri * Vittorio 15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mblucci * Zita 15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ei * Arnolfo 16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liai Alfredo 16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Argentina 1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erni * Bonaventura 1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ugi Cesare 1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a Amelia 1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 Torello 1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Carlo 1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meli * Mariano 1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berti * Cecilia 1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Enrico 1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ali Enrico 1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Carlo 1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nzi Angela 1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fani Luigi 19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enti * Teodoro 19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Giulia 19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Bianca 19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Giulia 19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zzi Annunziata 2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ozzi * Donato 2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Severino 2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Emma 2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ellini Giulia 2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dolini * Diomira 2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erni * Elena 2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voli * Fabio 22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eoni Amalia 22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Cesira 23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Odoardo 24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rai * Gaetana 24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acomo 25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Vittoria 25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erni * Isidoro 25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i Carlo 26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Marianna 2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pienti * Giacomo 2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ancini Enrico 27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esecchi Franco 2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elli * Claudio 2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mosini * Luigi 2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 * Marta 2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arri * Nazzarena 2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Rosmunda 2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Egisto 2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Vittoria 28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casi * Ofelia 29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chi Alfredo 29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i * Policarpo 3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tti Agnese 3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ellini Leopoldo 30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rbi * Zaira 3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ni Francesco 3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annoli Egidia 31 lugli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Genovefa 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orelli * Quirino 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Francesca 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Luigi 2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Vivo Teresa 3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Assunta 3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oli Giuseppe 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zzi Federigo 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ldani * Raffaello 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inacci Domenico 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 Terzo 5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ci * Savina 5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Teresa 5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Amelia 5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Rosa 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ghi * Torello 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anetti * Umiliana 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vieri * Vittoria 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Fortunata 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donesi * Zulmira 7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digli * Assunta 7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vani Alessandro 7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Pietro 7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maldi Augusta 7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tti * Bonifazio 8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ali * Cristofora 8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monti * Domenico 9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olini M.Rosa 10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tti Adalgisa 1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vanti Egizio 1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ensi * Enrico 1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uzzi * Francesca 1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liuzzi * Giuseppa 1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Porro Emidio 12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riduzzi * Irene 12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Sofia 13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nti Cesira 13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Assunta 13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ennì 1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oni Galileo 1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gioni * Amerigo 1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Ettore 1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Giuseppa 15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ciotti * Luisa 15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 Roberto 1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dici * Assunto 1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ndoli * Felicita 1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gnoni * Marco 1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Assunta 1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Ferruccio 1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Angelo 17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Mariano 17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dini Michele 17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i * Aristodemo 18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ngela 18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sini Alfonso 18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uzzi * Nera 19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Silvio 19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na Adelina 20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gnattai Giulia 20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azzi * Orazio 20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spoli Concetta 20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 Soldateschi Luisa 2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occi Egisto 22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pi Assunta 22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Zaira 22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uzzi Tommasa 22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Dante 22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oni * Caterina 23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cci Dante 23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Giuseppe 23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ozzi Corinna 23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Giulia 23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iulia 2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li * Paolo 2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sistelli * Quirico 24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Cesira 25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etti * Remigio 25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ajuti Giuseppa 2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Amelia 26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selli Giuseppa 27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gli * Sotero 28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i Natale 28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Pietro 29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gni Enrico 29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Vittoria 29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Fernando 29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icelli * Bartolina 30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hetti * Mario 3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hetti * Maria 3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ottini M.Anna 3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Bernardino 3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Giuseppe 31 agosto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iulia 1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liani * Virgilio 2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lunga Carlo 3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onelli Mentana 3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marri * Zelinda 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ri * Zanobia 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Ferruccio 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Amelia 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usti Elisa 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Zanaide 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enti Alfonsa 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noni Enrico 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Cesira 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uni * Angela 6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iulio 6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Adele 7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otti * Barbara 7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azzi Tommasa 8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Ferdinando 8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i Giuseppe 9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ci * Giulio 9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guri * Licurgo 9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ifesti * Giacomo 9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estrali * Maria 9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Fortunato 9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Tersilia 10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Ersilia 10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noni Silvia 10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ifico Maria 11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i Enrico 11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Angelo 12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Livia 12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eri Maddalena 12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Cesira 12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ini * Carlotta 13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si * Cesare 13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ini Giuseppe 13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ti * Domenico 1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ti * Diomira 1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Clodoveo 1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Ferruccio 1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ciullini Carlo 1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manni * Emma 1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mi Guglielmo 1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parri Giuseppa 1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Rizzeri 16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ppoli Isolina 16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ci * Filippo 17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Assunta 18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zzi Nazarena 18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lmini * Virginia 19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etti * Gregorio 19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impici * Eletta 20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ellini Giulia 20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Giuseppa 20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Ersilia 20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di Cesira 20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Gualtiero 21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dossi Gesuina 21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iotta Ginevra 21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Amelia 22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 Carlo 22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ri * Faustina 22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ni * Giulia 22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Pasquale 22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Benvenuto 23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zzi Sofia 23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i * Lino 2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Raffaello 2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vizani Filiberto 2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ni Isolina 24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Giovanni 2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oli * Irene 2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alileo 2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Giuseppe 2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Giuseppa 25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ni * Leone 26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uzzi Erminia 26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ni * Marfisa 27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i * Maddalena 27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i Annita 28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dari * Romolo 29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Regina 29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ndri * Ersilia 30 sett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vidi Emilio 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giani M.Teresa 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famati * Fulgenzio 2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Eugenio 2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Emma 3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stosi * Felicita 3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i * Ginevra 3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Gabbriella 3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oboni Adolfo 4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hini M.Teresa 4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sili Libelli Enrico 4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Riccardo 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ni Emma 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gnazzi * Ignazio 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Giovanni 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Emilia 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emma 7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hi Enrico 7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dami * Lucia 7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medi Enrico 7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Giulio 7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ucci Emilia 7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ensi * Maddalena 8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ei Alfredo 8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ni Carlo 9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ani Giulia 9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etti * Nazzareno 10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Cesira 10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ni Nazzarena 10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Teresa 10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oni * Orlando 1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Lorenzo 1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Benedetto 1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Egidio 12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li Isolina 13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Giulia 13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Pietro 13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Arturo 14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Zaira 14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cci Antonio 15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uvi * Pilade 15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Luigi 15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etti Giovanna 15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eroni Tito 1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Giovanni 1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onditi * Raffaello 1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Luigi Ilma 1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acini Alfredo 1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Angela 1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telli * Roberto 17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udi * Sara 17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Etra 18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lli Cesare 18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 Angelo 2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dossi Amelia 2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 Silvio 2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anti Annunziata 2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'Elci Pannocchieschi Pia 2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ghi * Teodora 23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omini * Orlandina 24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Raffaella 24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pecchi Raffaello 24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rici * Vittoria 25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Alfredo 25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Vittoria 2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Oreste 2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ali Gesuina 2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Eleonora 26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Agostino 27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cchi Luigi 27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lleri * Zanobi 28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Arturo 28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frici * Assunta 29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battoli Narciso 29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Alfredo 29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Palmira 29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ti * Basilia 30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enai * Carolina 30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simelli Guglielmo 30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etti Guido 30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Ciro 3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Elvira 31 otto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M.Santa 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Ferruccio 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elli Cesira 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ni * Elisabetta 2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mi * Ernesto 2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pici * Emilio 2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Virginia 3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Alfredo 3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Cesilda 3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tti Parisina 3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Zaira 3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uso Elettra 3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etti Santi 4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Amedeo 4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mi * Fulvia 4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metti * Felicita 4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Mario 4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mieri * Filomena 5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liorini Alceste 5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redi * Oreste 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ali * Pindaro 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mucci * Federigo 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ozzi Caterina 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azzi Giselda 7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Francesco 7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ferotti Amelia 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etti Emma 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ni Pietro 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ttini Luigi 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deri Pia 9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Virginia 9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Irene 9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Luisa 1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onesi * Geltrude 1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deoni * Gaudenzio 1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Alessandro 1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Palmira 1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pallorti Luigi 1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odati * Giuseppa 1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custi * Giovanna 1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ppi Mentana 1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atti * Luca 12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estri Luisa 12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estri Settimia 12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Pietro 13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Angela 13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Benedetto 14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Livia 15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juti Giovanni 15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gnoni Jole 1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ciotti * Luisa 1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ramelli Antonio 1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iuseppe 17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estri Adalgisa 17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erri * Veneranda 1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ini * Martino 1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ioni * Mario 1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iacci * Marcello 1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ietti * Maria 1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iulia 1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fuggiti * Serafina 19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ni Nazzarena 19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ndardi Deonisia 2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pucci * Nazarena 2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Annita 2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aschi Ferruccio 2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Elvira 2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cini Emilio 2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uccini Azo 2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atori Matilde 2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petti * Narcisa 2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poni * Niccolò 2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pini * Nera 2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i Parisina 2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y Giuseppa 21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ucci * Paolino 22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llini * Rutilio 22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i * Teresa 23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vattini Arnolfo 23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lacci Egle 24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Ferdinando 25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eni * Statira 25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evoli * Settimio 25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Bianca 25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reni * Tito 2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rici Giuseppe 2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Laudomia 2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melia 26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ci Raffaello 27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Bernardino 2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Giulia 2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Ersilia 2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schelli Telene 28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Fortunato 29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 * Leopolda 3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onotti * Ugolino 3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Giacomo 3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boni Enrico 3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quini Roberto 30 nov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Bonaventura 1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Andrea 1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domi * Valerio 1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derini Corallina 1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amona Ernesto 1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baldi * Zaverio 2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ni Cesira 2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ozzi Giulia 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Corrado 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elli Gaetano 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Annunziata 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iani * Verdiana 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Angelo 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quantini Enrico 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M.Annunziata 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eri Enrico 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guazzini Ugo 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ri * Antonio 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oni * Benedetta 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rosi Angelo 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seppe 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ne Sabbatino 7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Girolamo 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ini * Casimirro 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Egisto 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tioli Concetta 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Elena 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erti * David 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Ciprione 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Daria 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Artemisia 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zeti * Emilio 1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ini * Fabio 1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ri Caterina 1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Giuseppa 1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Virginia 1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ni Anna 12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eri * Etelvige 12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Santo Sabatino 12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iadi Cesira 12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Zaira 12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ppeti * Valentino 1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i * Gesualda 1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hini Eugenia 1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ltero 1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Uberto 14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tempi * Oreste 1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acchi * Isacco 1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ari * Loreto 1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ofri * Onofrio 1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rri * Mauro 17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Adele 1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ri * Francesco 1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i Cesira 1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Alessandro 1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olini * Gaspera 1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igli * Napoleone 1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zzi * Ersilia 1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Giuseppe 1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Giselda 2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uccini M.Anna 2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ordi * Orlandina 21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petti Arturo 21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i Tommasina 21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Giuseppe 21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Teresita 21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Zelinda 22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ini Caterina 22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Celso 22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gheggini Cesare 2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elli * Clodomira 2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oni Giuseppe 2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dolfi [14] Ugurgero 23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macchi * Pandolfo 24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elli * Quirina 24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ttari * Raimondo 24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Adele 24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Natalina 24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perini M.Assunta 24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Ferruccio 24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ttari * Natalina 25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uli * Silvia 2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istini Natale 2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 Natalina 2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Natalina 2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ri Torello 2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ucci Alibrando 26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ucci * Teodoro 27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ani * Urbano 27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Narciso 27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Alberto 27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ti Ettore 27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Carlo 27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ghi Emilia 27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olini Natale 2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Vittoria 28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fi Ottavio 2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oci * Valerio 2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ucci Vittoria 2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 Adalgisa 29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M.Isolina 3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Isolina 3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iri * Zanobi 3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Gemma 3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Enrico 30 dicembre 1872 (26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3] battezzato come Egei 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4] battezzato come Incogniti Ugurg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06:00Z</dcterms:created>
  <dc:creator>Windows User</dc:creator>
  <dc:description/>
  <cp:keywords/>
  <dc:language>en-US</dc:language>
  <cp:lastModifiedBy>Windows User</cp:lastModifiedBy>
  <dcterms:modified xsi:type="dcterms:W3CDTF">2022-08-30T15:43:00Z</dcterms:modified>
  <cp:revision>34</cp:revision>
  <dc:subject/>
  <dc:title>marzo</dc:title>
</cp:coreProperties>
</file>