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ugenio 1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notti * Umiltà 1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ssi Fidalma 2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Promo 2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Cesira 3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Cesira 3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erini Carlo 3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i * Antonio 4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Ida 4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Pia 4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Emilio 4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* Gesuina 4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M.Anna 4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Guido 5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ngela 5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gli Giulia 6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Armida 6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Parisina 6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ucci Marrico 6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Luigi 6 gennaio 1871 (263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stianetti * Barbara 7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Eva 7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damo 7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ni * Ampelio 8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* Caterina 8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esare 8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Narciso 9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Enrico 9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uglielmo 9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Ernesta 9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etti * Dionisia 10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ni * Ernesto 10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ini Ferdinando 10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ngela 10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Tito 10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bini * Gaetana 11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dele 11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Elimena 13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minati * Ilario 15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abbatino 15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Prima 15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* Maddalena 16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rieri * Narcisa 16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Ida 16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lberto 16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ita 16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ietelli * Oliva 17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cci Antonio 17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Antonio 17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ucci * Paolo 18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anto Angelo 18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useppa 18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ucci Roberto 19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Ernesto 19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nesi * Quirina 19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Cefisa 20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tilde 20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ati * Romolo 21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Parisina 21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gelo 21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Stefano 21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hi * Stefano 22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i * Tiberio 22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Bianca 22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Vittorio 22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Luisa 22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Angela 23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gelo 24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netti * Ubaldo 25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Ezio 25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lberto 25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driano 25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Riccardo 25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etti * Valerio 26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emer De Robesthein Vitale 26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.Paolina 26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elo 28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 Santi 29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gioni * Diamantina 29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galli * Zaverio 29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urelio 29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Cesira 29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Faustina 29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 * Argentina 30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nunziata 30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ati * Giovanni 30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30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fonti * Benedetto 31 genn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Pasquale 1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Celso 2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 * Giuseppe 2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tti Teresa 2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Alfredo 2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Teresa 3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 * Carolina 3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i * Dorotea 3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ani Luisa 3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Lodovico 3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damo 3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bhi Amalia 4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lio 5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eri * Edelia 6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6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Annita 6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giolo 7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Agnese 7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Pietro 7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ron Umberto 7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i * Fausta 8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Bernardino 8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Nazareno 8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Brunetto 9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mo * Caterina 9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fredo 9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Modesta 9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Emilia 10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seppa 11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gni * Clemente 12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si * Biagio 13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zzetti * Gaetano 13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stini Rosa 13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uglielma 13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andi * Venerando 14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oni * Lucrezia 14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ani Adolfo 14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dinandi * Ferdinanda 15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Adeliade 15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Luisa 15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oni * Matteo 16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lade 16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ovanni 17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Giovanni 17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Cesare 18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ucci Ermete 18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ugusto 18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Caterina 18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arri * Norberto 19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Aurelio 19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lia 19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Caterina 19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rsilia 19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roni * Petronilla 20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aetano 20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to M.Anna 20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uigi 20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Concetta 20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.Itala 21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Giuseppe 21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unziata 22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etti * Quirico 22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etti * Regina 22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ni Giulia 22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certi * Statira 23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terina 23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Gaetana 23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Emilia 23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aterina 23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vali * Carolina 23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Angela 23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ovanni 24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li * Torello 24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acci * Umiltà 24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Salustio 24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Oreste 24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ali * Maria 25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aceli * Zanobi 25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matei * Anastasia 25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rsilia 25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etti * Bruno 26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 Eugenio 27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ichele 28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ri * Carlo 28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tici * Amadio 28 febbra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olani * Corradina 1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esi * Enrico 1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di Sofia 1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Giovanni 1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Agostino 1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Annunziata 2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lli * Rosa 2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chi * Fulvia 2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.Caterina 3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Pietro 3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lia 3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Vittorio 4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i * Genoveva 4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ria 4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4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Carlo 4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ioni * Isidorina 5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6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Amedea 6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Francesco 7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Giulia 7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tti * Maria 7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ani Ernesto 7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ombelli * Odoardo 8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inari * Pia 8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lelia 8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Ida 9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solina 9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Virginia 9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Ermenegilda 9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nali * Quirina 1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Amalia 1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Cesira 1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arlo 1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Corrado 1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ngelo 12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Isolina 12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gani Cesira 13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ggi * Rosato 13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Ulisse 13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giani Annunziata 13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Sallustio 14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Carlo 14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* Giustina 15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 * Teodora 15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uidi 15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tti M.Anna 15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pighi * Ulderiga 16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fagli * Vittoria 16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Angela 16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Vittoria 16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Orlando 16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oli Giulia 16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iretti * Zenone 17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ni * Alfonsina 17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bai * Beatrice 17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Ferruccio 17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a 18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cchi Leontina 18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ristodemo 18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amelli Arturo 18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Giuseppe 19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li * Giuseppe 2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zi * Celio 2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useppa 2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ofia 2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Ermanno 2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Romolo 2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Latino 2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Giuseppe 2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Virgilio 21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mabile 21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nu * Domenica 21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uli * Enrico 21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David 21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Valerio 21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Salustio 21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lia 21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Celso 22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Emilia 22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Fieravante 23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useppa 23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oli Feliciano 24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ducci * Gaetana 25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arlo 26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olei * Annunziata 26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isti * Lodovico 26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idi * Irene 26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lfredo 26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esare 26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Gaetano 26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7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Laudomia 27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emma 28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anti * Lodovico 28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etti Martino 29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Dirce 29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Dante 29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mer Giuseppe 29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li * Agnese 3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eti * Narciso 3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valdi * Orsola 3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Rosa 3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Luigi 30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gelo 31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Fortunata 31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Emilio 31 marz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nita 1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gli Gaetano 1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* Corrado 1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si * Caterina 1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Oreste 2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Enrico 2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emma 2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mi * Dario 3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mi * Clemenza 3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* Felice 3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ni Pietro 3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milia 3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* Penelope 4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ssuero 4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Maddalena 4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Adele 4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seppe 6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Parisina 6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ulia 8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ri * Giovanni 8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* Pietro 8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etti * Damietta 8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Oreste 8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Nazzareno 8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ttore 8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miti * Pasquale 9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* Raffaella 9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ti * Pasquale 10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Pasquina 10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Teresa 10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asquale 10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Santi 10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rturo 11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reonte 11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aura 11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li Carlo 11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* Sotero 12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cioni * Quintiliano 12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iri * Ramiro 12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vizzani Augusto 12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Virgilio 12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chille 12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Fortunata 13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Virgilio 13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14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miti * Jago 14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ni * Prima 14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ni * Salustiano 15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avi * Tommasa 15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vattini M.Paolina 15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Erminia 15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Isola 16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zzi * Isolina 16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dria 17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ualtiero 17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sa 18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lia 19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Elvira 19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Costanzo 19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Maria 19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 * Giovanni 20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ieri * Veronica 20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gni Salustio 20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Amedea 20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ugusto 20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icelli * Zenobia 21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pini * Giacomo 22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* Valentino 22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ogi * Margherita 22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ilulfi * Angelo 22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milia 22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ni * Clelia 23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e 23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Ersilia 24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lmi Giuseppa 24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M.Pia 25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a Gemma 25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o 25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Gismonda 25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Angela 26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eone 26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Giuseppa 26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ogna Alberto 27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inti * Tecla 27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Agostino 27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ani Cecilia 27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Eloira 27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Fortunata 27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Clotilde 28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i * Chiara 28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* Agnese 28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vari * Beatrice 28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i Guglielmo 28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Santi 28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Alfredo 28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Bernardino 28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ci * Andrea 29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devei * Caterina 30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Carlo 30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Luigi 30 april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lessandro 1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scoridi * Decio 2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odovico 2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Teresa 2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Alduina 2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ci Angelo 3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rchi * Ester 3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i * Demostene 4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ettimio 4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ngela 4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di * Filippo 5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deperti * Giovacchino 5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esira 6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Emma 6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lade 7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lfredo 7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lessandro 7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Civile 7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etti * Caterina 8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uri * Ilario 8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udi * Leonilda 8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yla Carolina 8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rturo 8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Marino 8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elli * Marco 9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ridi * Napoleone 9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 * Michele 9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Giselda 9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ugusto 9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Nazzareno 9 maggio 1871 (2634)</w:t>
      </w:r>
    </w:p>
    <w:p>
      <w:pPr>
        <w:pStyle w:val="Normal"/>
        <w:rPr/>
      </w:pPr>
      <w:r>
        <w:rPr>
          <w:sz w:val="22"/>
          <w:szCs w:val="22"/>
        </w:rPr>
        <w:t xml:space="preserve">Franci [9] Orazio 9 maggio 1871 (26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milio 19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10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ustavo 10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allidi * Aurelia 10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nesi * Ottavia 10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Primetta 10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i * Pellegrino 11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Isola 11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ugenio 11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lena 11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ini * Odolfo 12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gostino 12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Fortunata 14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ari * Rutilio 15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cini Ersilia 15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ti * Cesira 16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Luigi 17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lelia 17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Eva 17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M.Zenobia 18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esira 19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Ettore 20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otei * Erminia 21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Enrico 21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Ida 21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Fortunato 21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Bernardo 21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rminia 21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ssi sabbatino 21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Niccolò 23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nvenuta 23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aria 24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nunziata 24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tri * Stanislao 25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politi * Gabbriella 25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i * Giusto 25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ischi * Teodolinda 25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chini Giuseppa 26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Giovannina 26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Leopoldo 27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artello 27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Armida 27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Aurelio 28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* Carlo 28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Omero 28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Primitiva 29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gi Rosa 29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ri Egidio 29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ci Gemma 29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Antonietta 29 maggio 1871 (2634)</w:t>
      </w:r>
    </w:p>
    <w:p>
      <w:pPr>
        <w:pStyle w:val="Normal"/>
        <w:rPr/>
      </w:pPr>
      <w:r>
        <w:rPr>
          <w:sz w:val="22"/>
          <w:szCs w:val="22"/>
        </w:rPr>
        <w:t xml:space="preserve">Bonnet [10] Giulia 30 maggio 1871 (26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ccetti [11] Ubaldina 30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nefri * Vittorio 30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i Orsola 30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uisa 30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ortunato 30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bonetti * Zaccaria 31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Odoardo 31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ani Olinto 31 magg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Vittorio 1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itani * Alberto 1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1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ridi * Bernardina 2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lio 2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urelia 2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lia 3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Orsola 3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 4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Ernesto 4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iulia 4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* Sotero 5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Romano 5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Giovanna 5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emma 5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iulio 6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Irene 6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ni * Carlo 6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ani * Corrado 6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uri * Diomira 6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entana 6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Erminia 6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 * Quintino 7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driano 7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Tommaso 7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nti * Emidio 8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dele 8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Dino 8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alli Aspromonte 9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malia 9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Federigo 9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Vittorio 9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Ferruccio 10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si * Felicita 10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maldi * Genesio 10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Narciso 10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uglielmo 11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heriti * Margherita 11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ami * Ilario 11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orrado 11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eri Omero 11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i Cesira 11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Zaira 12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patri * Polibio 12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pini Teresa 12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Bernardino 13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pi * Lodovico 13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Ferdinando 13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ntonio 15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dalgisa 15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i * Settimio 16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ovanni 16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zani * Mario 17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malia 17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Caterina 17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ri * Nera 18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tini * Carlo 18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zi Nannini Carolina 19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* Valente 19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rzi * Omero 19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li Matilde 19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* Giuliana 20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ni Angela 20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Cesare 20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Onorata 20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* Paolina 21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ni * Regina 21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otti Guglielma 21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lessandro 21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ini * Agnese 22 giugno 1871 (2634)</w:t>
      </w:r>
    </w:p>
    <w:p>
      <w:pPr>
        <w:pStyle w:val="Normal"/>
        <w:rPr/>
      </w:pPr>
      <w:r>
        <w:rPr>
          <w:sz w:val="22"/>
          <w:szCs w:val="22"/>
        </w:rPr>
        <w:t xml:space="preserve">Sistri [12] Stefano 22 giugno 1871 (263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omanni Gualtiero 22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Temistocle 22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dele 22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nunziata 22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i * Vittoria 22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i * Vittorio 22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ati * Teodoro 22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nevra 22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a Cesira 23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rturo 23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Paolina 23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rnesto 23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useppa 24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cci * Ubaldina 24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ri * Venanzio 24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Giovanni 24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iovanni 25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Emma 25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betti * Zenone 25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boni * Zaverio 25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bucci * Zoraide 25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Giovanni 25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lio 26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etti Carlo 26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uglielma 26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Baldassarre 26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atti Pietro 26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rici * Arnoldo 27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Giovanni 28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gadini * Brandimarte 28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ittoria 28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Ersilia 28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Annunziata 29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gi * Carlotta 29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tori * Dorotea 29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Socino 29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simandri * Agilulfo 30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Pietro 30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emma 30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emma 30 giugn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ridi * Enrichetta 1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Amedeo 1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Ersilia 1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Leopoldo 1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medi * Filippo 2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ni * Flavio 2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Dante 2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isa 3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Baldovina 3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izabal * Ersilia 3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ngela 4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dele 4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Pia 5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Domenico 5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Raniera 6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idi * Geltrude 6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nti Angelo 7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Giselda 7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rgiliano 7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elia 8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rlo 9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oni * Igino 10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ri * Gorgonio 10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Iside 10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selda 10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Demarista 11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* Luca 12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emma 12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Enrico 12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Emilia 13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ovei * Massimiliano 14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arisina 14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ino 15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chille 16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seti * Nazzarena 16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Minerva 16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Enrico 16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i * Atanasio 17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na 18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igenti Alessandro 18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giani * Marco 19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 Giulia 19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ca Giulio 20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Cesira 21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gela 22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Zelinda 23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ria 23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Emma 23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ri * Agata 24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olli * Arnaldo 24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* Ugo 24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Fortunato 25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uditta 25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amelli Talete 25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ovanni 25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Anna 25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Elettra 26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* Luisa 26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Giacomo 26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M.Anna 26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si * Gaetana 27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lia 27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Teresa 27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cci * Nazareno 28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cci * Nazarena 28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faldoni Teresa 28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ttoria 29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Pietro 29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mpi * Olimpia 29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Zulmira 29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Paolina 30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tonio 30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ulia 30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Jona 31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rro Ida 31 lugli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oani * Rosa 1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agri * Sabina 1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a 1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ani * Teodora 2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Minotti 2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lfredo 3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urzio 3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lfredo 3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Ersilia 4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terina 4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ori * Ugo 4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lfredo 4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osi Pia 5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ugusto 5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Teresa 6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uglielmo 6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e 6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Sabatino 7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onsi * Chiara 7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ati Amelia 7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coni * Vittorio 8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esira 8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Pierina 8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Onesti Luisa 8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zzini Agostino 9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dalgisa 9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a 9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Jole 9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lloni Giulia 10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audomia 10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lmeri * Zulmira 11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Luciano 11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ritosi * Emilio 12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li * Augusto 12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Emilia 12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gostino 14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Assuero 14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ssunto 14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rlo 14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Carlo 15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Argia 15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ssunto 15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ssunto 15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o Paolo 15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Ottaviano 15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ssunta 15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di * Assunta 16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o Dionisio 16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esare 16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ndelli * Benvenuta 17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emma 17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vanni 18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 * Carolina 18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nunziata 18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Pia 18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erai Giuseppa 18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Ida 18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Regina 19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elli Guido 20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tti * Domenico 20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nardi * Enea 20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Amelia 20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ci * Fausta 21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Corrado 21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milia 21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diani * Giulia 22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 Artemisia 22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 * Augusta 23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ioni * Isidoro 23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ulio 24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tti Cesare 25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 Alfredo 26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ari * Licurgo 27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Brunetta 27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mboli Ida 27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ante 28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o 28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ulio 28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Carolina 29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diacci * Marta 30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Apollonia 30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ulio 30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Cesira 30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ropozzi * Nazzarena 31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 Tommaso 31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ni Eugenia 31 agosto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Elena 1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aghi Amalia 1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i * Orlando 2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ni * Pietro 2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rturo 3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esira 3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olfi * Rosalia 3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vieri * Serafina 4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erope 4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orgia 4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ttilio 5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Annita 6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Ferdinando 8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ngelo 8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 Adriano 8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ante 8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s Michel Angelo 9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landina 9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sci * Torquato 9 settembre 1871 (2634)</w:t>
      </w:r>
    </w:p>
    <w:p>
      <w:pPr>
        <w:pStyle w:val="Normal"/>
        <w:rPr/>
      </w:pPr>
      <w:r>
        <w:rPr>
          <w:sz w:val="22"/>
          <w:szCs w:val="22"/>
        </w:rPr>
        <w:t>Pardini Emilio 9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ia 9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a 10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Ersilia 10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nnita 10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Oreste 10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li * Ubaldina 11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monti * Vittoria 11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esare 11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uli * Zanobia 12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gela 12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Sestilio 12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lando 12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ci * Arturo 13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erruccio 14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reste 14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gentoni * Aliona 15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nunziata 15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nzi Cesira 15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Adele 15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esare 16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Oreste 16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gelo 16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Cesira 17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emma 17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Anolena 17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 * Giuditta 19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* Brigida 19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 * Clotilde 19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empi * Amelia 19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lia 19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ducci * Domenica 20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cci Corrado 21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Anna 21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Enrico 21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anotti * Enrico 22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Ettore 22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ni * Amalia 23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ani Amedeo 23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hi Ferruccio 23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useppe 23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Cesare 24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ni Alfredo 24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Enrico 24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Carolina 24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i * Bianca 25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a 25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ipriano 25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oni * Balbina 26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ssunta 26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lli Giselda 26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* Cosimo 27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enisio 28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ani * Carlo 29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Torello 29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Zaira 29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ti * Assunta 30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* Caterina 30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ntonio 30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ulia 30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Italia 30 sett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otei * Donata 1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Domenico 1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ostino 1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aboni Arturo 1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iro 1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Ida 2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M.Teresa 2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Carmela 3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ngelo 4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* David 4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Caterina 4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ovanni 4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* Dante 5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sa 5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ualtiero 5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Bianca 5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giolo 5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i * Elena 6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Caterina 7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lberto 7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Valdimaro 7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li * Luigi 9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nati * Rosa 9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astasio 9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Luigi 9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ri * Ernesto 10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ani Enrico 10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ianna 10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* Emma 11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Assunta 11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gelo 11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Ugo 11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dina 11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i * Ferdinando 12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Alduina 12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Solferina 12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i Elvira 12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enti * Geltrude 13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rgentina 14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Montorzelli Giovanni 14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Elena 15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Carolina 15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Ortis 15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genzi * Antonietta 15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sa 15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li * Genesio 16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onesi * Ginevra 16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arro Amelia 16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Giuseppe 16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Argia 16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ziali * Giacinto 17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rli * Giovanni 17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toni * Isidoro 17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meni * Ireneo 17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Dante 17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Laura 17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lberto 18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 * Laura 19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Ferruccio 19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zeroni Giselda 19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terina 19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Elvira 20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Elvira 20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Giulia 21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* Adalgisa 21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mabile 22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oni Settimia 22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Enrico 22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i * Lauretana 23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a 23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rturo 23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Archimede 23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esare 23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unziata 24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bianchi * Marcello 24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Parisina 24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useppe 24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Parisina 25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Guido 25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juti Alaide 25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ri * Maria 26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lia 26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rlo 27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Giuseppe 27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Enrichetta 28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desti * Napoleone 28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Adamo 29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Sabbatino 29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iselda 29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tto Maddalena 29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Cesira 29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si * Nera 30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retti * Penelope 30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mma 30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ugenio 30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lfredo 30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Valentino 30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ni Eugenio 31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acci Alessandro 31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anti 31 otto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Santa 1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Ida 1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zi * Rosa 2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Emma 3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Domenico 4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Egidio 4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Settimia 4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donato Gemma 4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oncini Ada 4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erni * Giuditta 5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Emilia 5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ffiri * Ermenegildo 5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orati * Onorata 5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Cesare 5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rturo 5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castri * Pellegrina 7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 7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veretti Eugenio 7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dalgisa 7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i Amelia 7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Giulietta 8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Francesco 8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gostino 8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Sallustio 9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Ida 9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gli * Raimondo 10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rmondo 10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Ida 10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ti Luisa 10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Emilia 11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Iva 11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rturo 11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otti * Sabina 12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Vittoria 12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Ubaldo 12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ni * Stefano 13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Giulio 13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Elvira 13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lio 13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enti * Teresa 14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ni * Terenzio 15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rlotta 15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Raffaello 15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Luigi 16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gi * Franco 16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rturo 16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lli * Umiliana 17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elli * Umiltà 17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rturo 17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Sofia 17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milia 18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chi * Veronica 19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Sabbatina 19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 Fiammetta 19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Livia 20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rlo 21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Orlando 21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assi Donato 22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eli * Amalia 22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Narcisa 22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Emma 22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Elgitta 22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ori * Xaverio 23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Cecilia 23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Eugenio 24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tti Sofia 25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ittorio 25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oni Pietro 25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Niccola 25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esira 25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Adelia 26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Carlo 26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ovanni 26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enoveffina 26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erti * Angela 27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enzi * Paolo 28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da 28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resi * Basilia 29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Zaira 29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ttore 29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a 30 nov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Emilio 1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Griseide 1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delma 1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Pietro 2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tti * Bernardo 3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otti * Carlo 3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Angelo 3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ortunato 4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dele 4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4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vazei * Gedeone 5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leonini Luisa 5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olini Elena 5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giola 6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terina 6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ni * Antimo 7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mondi * Rosa 7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tini * Lucia 7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ari * Leonilde 7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Caterina 7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Luisa 7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Elvira 7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ari * M.Concetta 8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Enrico 8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lvira 8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vi * Nazzarena 9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gri * Narcisa 9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Ettore 9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Cesira 9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otti Omero 9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Luigi 9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Rosa 9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Concetta 9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aboni Ermellina 9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* Lucia 10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Emma 10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rmida 11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rmando 11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ri * Sara 11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Francesco 11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sti * Orsola 12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Gaetano 12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urelia 12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melia 12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ssunta 12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Luciano 14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mmillo 14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Cesira 14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Giulia 15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zzi * Francesca 15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Ermenegilda 15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Ferruccio 15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Nildo 15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a Pia 16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acchi * Penelope 17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etta Irene 17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Giselda 18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gelo 19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Teresa 19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ulia 19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lessandro 19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ardelli * Riccardo 20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Giuseppa 20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Livia 21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Emilia 22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ovanni 22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ni * Sofia 23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ani * Tito 24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Caterina 24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Ermella 24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Emilio 25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edeone 25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Eugenio 26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gni * Maria 26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* Eugenia 27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nnita 27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i * Veronica 27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Sofia 27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Caterina 27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Natale 28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esira 29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di * Merope 29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merigo 30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ini Rodolfo 30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Lorenzo 30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fini Giulia 31 dicembre 1871 (263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[9] battezzato come Casella Orazio </w:t>
      </w:r>
    </w:p>
    <w:p>
      <w:pPr>
        <w:pStyle w:val="Normal"/>
        <w:rPr/>
      </w:pPr>
      <w:r>
        <w:rPr>
          <w:sz w:val="22"/>
          <w:szCs w:val="22"/>
        </w:rPr>
        <w:t>[10] per abiura dal Calvinismo</w:t>
      </w:r>
    </w:p>
    <w:p>
      <w:pPr>
        <w:pStyle w:val="Normal"/>
        <w:rPr/>
      </w:pPr>
      <w:r>
        <w:rPr>
          <w:sz w:val="22"/>
          <w:szCs w:val="22"/>
        </w:rPr>
        <w:t xml:space="preserve">[11] battezzata come Mambrini Ubaldina </w:t>
      </w:r>
    </w:p>
    <w:p>
      <w:pPr>
        <w:pStyle w:val="Normal"/>
        <w:rPr/>
      </w:pPr>
      <w:r>
        <w:rPr>
          <w:sz w:val="22"/>
          <w:szCs w:val="22"/>
        </w:rPr>
        <w:t>[12] battezzato come Capocci Stef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4:26:00Z</dcterms:created>
  <dc:creator>Windows User</dc:creator>
  <dc:description/>
  <cp:keywords/>
  <dc:language>en-US</dc:language>
  <cp:lastModifiedBy>Windows User</cp:lastModifiedBy>
  <dcterms:modified xsi:type="dcterms:W3CDTF">2021-11-05T11:09:00Z</dcterms:modified>
  <cp:revision>27</cp:revision>
  <dc:subject/>
  <dc:title>marzo</dc:title>
</cp:coreProperties>
</file>