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e 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ccio Alberto 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iulia 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Luisa 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.Giulia 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Sabatino 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nrico 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nnita 3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rlo 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rolamo 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terri * Luciano 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olli * Mario 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eriga 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melia 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aura 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* Valerio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 * Leone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Eufemia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uggiero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esare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Vittoria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iuseppa 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lo 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uglielmo 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 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useppa 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ddalena 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Isolina 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* Nazzarena 1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rgentina 1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dalgisa 1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Teresa 1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Giselda 1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* Giuliana 1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damo 1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rlando 13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orti * Penelope 1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tonio 1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Vittorio 1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Enrico 1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uglielmo 1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medeo 1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Fidalma 1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esira 1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ulia 1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relli * Quintilia 1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.Anastasia 1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Sofia 1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ettimio 1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1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Isabella 1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gostino 2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Tecla 2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uli * Rolando 2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2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gostino 2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gliani * Sara 2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Narciso 2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* Sisto 22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sotti * Teodora 23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Regina 23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vanni 23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Oreste 2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i * Andrea 2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ratti * Ugo 2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i * Veronica 2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rruccio 24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seppe 2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iroli Pilade 2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bli * Zulmira 2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ristodemo 2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25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cenni * Angelo 2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i * Anna 2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elo 2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Galileo 2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olo 26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etti * Benedetto 2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Amelia 27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ri * Cleofe 2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Amelia 2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Bernardino 28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ati * Didaco 2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ma 29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esare 30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ni * Edelia 3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lena 3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M.Assunta 31 genn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eresa 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Elvira 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gisto 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lfredo 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ermo 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Anna 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rminia 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igio Luigi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letti Merope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solina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ita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uglielmo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rmida 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* Raimondo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Patrizio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 Ilario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fredo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rlo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a 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Clorinda 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lfredo 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Sofia 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Fortunata 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Teresa 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Dorotea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rancesca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inevra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zi * Irene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Florido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este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rginia 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Isabella 1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Leopoldo 1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Anna 1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loni * Margherita 1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eri * Lucia 1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Elisabetta 1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lfredo 1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o 1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Teresa 1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zelio 1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iammetta 1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bbatino 1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Eugenia 1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Zelinda 1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1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.Battista 1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1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cci Emilia 1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i * Mariano 1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Serafino 1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Caterina 1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Chiara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ni * Niccolò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i * Orsola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aolo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Pia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Caterina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rmando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ovacchino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ortunato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Orlando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argherita 1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rdi * Romeo 1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ti * Casimirro 1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1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gelo 1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lementina 1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1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gliani * Silvio 1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i Giovanni 19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Teresa 2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ugusta 20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Dante 21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i * Terenzio 2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ori * Ulderigo 22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Gabbriella 2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2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Ezio 2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derigo 23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rani * Veronica 2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seppe 24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u Dante 2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Silvestro 2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Rinaldo 2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irgilio 25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Vittoria 2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ccini * Amedeo 2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useppe 26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aura 2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rgia 27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Rosa 2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Beatrice 2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arianna 2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turo 28 febbra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Gualtiero 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 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utilio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ti * Orsola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glia Natalina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Anacleto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Sabbatino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ernesi Rita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eopoldo 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ianca 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ovanna 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ante 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strini * Celestina 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esuina 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elli * Cesira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ovanni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bbatino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a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rturo 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nunziata 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itelli * Daria 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etti * Enrico 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Ida 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Egidio 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gelo 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Zelinda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ssunta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nesi * Felicita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tanesi * Gioconda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Francesco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rciso 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Zaira 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Fortunata 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1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1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Luigi 1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damo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iccardo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Luisa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nrico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1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ena 1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Sabbatina 1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 * Celso 1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Guglielma 1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Sabbatino 1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Vincenza 1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driano 1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nrico 1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dolfo 1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1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selda 1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tanesi * Giuseppe 1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ti * Lucia 1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Ersilia 1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ni * Maddalena 1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* Nera 1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nduzzi * Orazio 1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Clotilde 1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* Regina 1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.Gabbriella 1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artino 1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ai Torquato 1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milia 1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useppa 1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abbriello 1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terina 1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minta 1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Giuliano 2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Sabbatina 2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Alberta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iatti * Pietro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etro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gnese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inevra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a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Bandinella 2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Cecilia 2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damo 2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Annunziata 22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si * Ambrogio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Susanna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ei * Balbina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Orsola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urini Enrichetta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ante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Ottaviano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etizia 23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uccini * Quintiliano 2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o 2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Urbano 24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istodemo 2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* Berta 2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ggi * Romeo 2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unziata 25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a 26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ngela 2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7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zzi * Sara 28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nesto 2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ddalena 29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 * Serafino 3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ni * Temistocle 3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3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Isolina 3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ofia 30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ichelli * Umiliana 3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milia 3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3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Dante 31 marz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* Biagio 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Quirina 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ecchi * Valeria 2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omi * Ida 2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ddalena 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nunziata 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ncenzo 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rturo 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gnetti * Zulmira 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ni * Anna 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lo 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Umiliana 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relli Emilio 5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i * Benedetto 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Ettore 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* Ernesta 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Elena 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ri * Caterina 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sira 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relli Alemanno 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melia 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1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ti * Amalia 1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ni Annunziata 1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lfonsa 1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a 1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Laudomia 12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* Beniamino 1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arolina 1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ssunta 1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rbi * Nazzareno 1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omenica 1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a 1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damo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ortunato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Nazzarena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ti * Ernesta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* Giuliana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radi * Belisario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Cesare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abbatina 1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ti * Orsola 1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* Chiara 1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oni * Dorotea 1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ale 1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bbatino 1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rmida 1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oisa 1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gisto 1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nunziata 1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dele 1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 * Pasquale 2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 * Fabio 2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a 2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ofia 2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2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Giuseppina 2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audomia 21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genti * Giulia 22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Gilda 22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ettieri * Gabbriella 2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esi * Icilio 23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Enrico 2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si * Luisa 2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Mentana 2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Sabbatino 24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nrico 25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melia 25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Argenide 25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Vittoria 2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* Marcello 2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emma 2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melia 26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* Lodovico 2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Clorinda 2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ovanni 2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Socrate 27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2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etti * Narcisa 2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dalgisa 2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Giuseppa 2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lessandro 28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ucci * Omero 2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o 2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Gino 2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Ersilia 29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Assunta 3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* Pellegrino 3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aetano 30 april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inotti 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ni * Ernesto 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Tommaso 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Emma 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Raffaello 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sa Rosa 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uisa 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alileo 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Roberto 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Giulio 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a 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* Quirico 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ali Giovanni 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M.Cleofe 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Zaira 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bbatino 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Adamo 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a 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fredo 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Corinna 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enti * Regina 1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da 1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1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rgentina 1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uminati * Adone 1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rturo 1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rnaldo 1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unziata 13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ttore 1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ni Eugenia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ni Regina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Elvira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ani * Santa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ni * Tito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iammetta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sone 1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Onorato 1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rai * Ubaldina 1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Lucia 1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lisa 1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gent Laval 1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usi * Maria 1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ri * Monaca 1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lisabetta 1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Jole 1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esare 1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via 1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ai * Veronica 1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Emilio 2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rnardino 2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lia 2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mma 2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uglielmo 2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* Zaccaria 2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Bernardino 22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usonia 2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aterina 2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milia 24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* Giuseppe 2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esuina 25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nita 2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si * Angela 2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vi * Bona 26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oncetta 2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Carolina 2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este 2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gostino 27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* Carolina 2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Zaira 2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Demorista 2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Sabbatino 28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ugenio 2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acomo 2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olina 29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i * Diomira 3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iri * Eligio 3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Rita 3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Emilia 30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erdinando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Caterina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i * Geremia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Primitiva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ti * Cesare 31 magg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oti * Irene 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ani * Luigi 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a 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a 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* Narcisa 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gi 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Dante 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i * Omero 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j Arturo 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 * Priamo 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etti Rodolfo 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5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lia 5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gelo 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otti * Quirina 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Rosa 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Livia 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ernardino 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Ulderigo 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9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seppe 9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olfo 9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Giselda 1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 * Rosa 1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cchi Silvia 1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Rosa 1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ulia 1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i * Statira 1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Enrico 1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lfredo 1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Maddalena 1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i Elvira 1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arcisa 1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rdinando 1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damo 1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va 1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Laudomia 1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i * Tecla 1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rmelando 1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Livia 1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Luigi 1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* Teodora 1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i * Ulderigo 1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Emilia 19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o 19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osa 2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Teresa 2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a 2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rnaldo 2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fredo 21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i * Veronica 2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lotilde 2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lia 22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ini Angela 2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damo 2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Zelinda 2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di * Livio 2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Zulmira 23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 * Anna 2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audomia 24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Biagio 25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 * Bibiano 25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Benedetto 26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Casimirro 2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ti Demetrio 2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Isabella 2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Leopoldo 2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rulli [7] Andrea 27 giugno 1870 (26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ngelo 27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ina 28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cide 3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emma 3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30 giugn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qui * Egidia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i * Fausto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Sallustio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nnita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Eva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damo 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Bernardino 2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* Anselmo 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rsilia 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lio 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le 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gnese 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ot Ida 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i * Giustiniana 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i * Cirillo 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mma 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arciso 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gela 1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rsilia 1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Umiliano 1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Agricola 1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Ida 1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Ugo 1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vino 1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azzi M.Emilia 12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ni * Maria 1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Ugo 1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Agenore 1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a 1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ovanni 1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uigi 1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a 1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olina 1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nei * Augusta 1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dele 1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Petronilla 1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ni * Agata 1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i * Maria 1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* Nazzarena 1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Gaetano 1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orimeno 18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Ubaldo 18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lo 1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selda 1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lelia 1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ttore 2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Zelinda 2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li * Orsola 2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tensia 2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o 2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Ulderigo 2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Olinto 2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sano 22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i * Pasquale 22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orradino 22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Corradina 2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Ivernero 2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addalena 23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ttaviano 2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nrico 2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Maddalena 2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ri * Quirina 2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na 24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gelo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 * Romeo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erafina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ianca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Caterina 25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 * Terenzio 2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 * Umiliana 26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M.Anna 27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8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melia 28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vacchino 2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 * Venustiano 2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a 2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Torquato 29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icilio 3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rolamo 3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bi * Zanobi 3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assi * Basilia 3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rgia 30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Maddalena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esira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incenzo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lfredo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ianca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Enrichetta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Amalia 31 lugli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occi * Caterina 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milia 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seppe 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ietro 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onti * David 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lia 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Orazio 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chi Faustina 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tti Giuditta 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otti * Eletta 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onati Beatrice 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ianca 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* Francesco 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brucchi * Sabatina 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uglielmo 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fredo 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gela 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orinna 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lio 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Emilio 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Giulia 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rturo 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Emilia 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Alceste 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poli * Gaetano 1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nnunziata 1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a 1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elo 1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Giselda 1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i Giulia 1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sare 1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* Irene 1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are 1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Assunta 1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1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ssunta 1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Giuseppa 1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ntonio 1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Anselmo 1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aterina 1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uglielmo 1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* Assunta 1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ostino 1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.Caterina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Leone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ici * Irene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[8] Lucrezia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erdinando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ssunta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ugusto 2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ommaso 2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elli * Maria 2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Venceslao 2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Ezio 2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dele 22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derigo 2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Bandini Giulia 2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Ruggiero 2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Emilia 23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Ida 2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Tito 24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 * Narciso 2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genta 2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arlo 2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ietro 25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ride 2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gi 26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ni * Anna 2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ernardino 2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Giacomo 27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lvio 2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ggi * Orlando 2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schi * Pellegrina 2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retti * Pellegrina 28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Emilia 2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o Zaira 29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ti * Rosa 3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etullio 3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lio 3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.Luisa 30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elli * Sara 3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Enrico 3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31 agosto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lade 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gidio 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ole 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Ansano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Modesta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Canuto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mma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Fausto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Egidio 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vino 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rgante 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anti 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ssunta 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zio 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elli * Tommaso 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ante 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Amerigo 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ustiola 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arri * Umberto 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no 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Azelia 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oletti * Vittorio 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Armida 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Erminda 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nea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iovanni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Bernardino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eschi * Zanobi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hetti * Amalia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tti * Bernardino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ruto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Annunziata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Natale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uigi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ssunta 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Antonio 1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Isolina 1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1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esira 1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Teresa 1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ario 1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usonio 1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Alfredo 1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* Curzio 1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ettimio 1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ulio 1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* Dionisia 1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 * Egidio 1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dalgisa 1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Teresa 1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gela 1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malia 1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ira 1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Fausta 1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nti * Filomena 1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di * Ginevra 1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rsilia 1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erruccio 1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isa 1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midio 1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uzzi * Isolina 1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Annita 1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Fortunata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rgia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Romolo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noni Caterina 1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olante 2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erafino 2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aura 2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lfredo 2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Rosa 2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fredo 21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ia 2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2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e 2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rsilia 22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nesi * Lorenzo 23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ni Livia 24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conda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nita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ttore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ietro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Isabella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Elodia 25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orquato 2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Marziale 26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malia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toria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fredo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a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nrico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do Elisabetta 27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i * Biagio 2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* Benedetta 2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rlo 2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Vittoria 28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2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* Cesare 29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zio 30 sett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ngela 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rgentina 2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2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eri * Corinna 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Vittoria 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Natale 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 * Fulvia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Arturo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Teresa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rolina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gidio 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Elettra 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zio 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ita 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* Fabio 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 * Fulvia 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iulio 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iuditta 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 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abatina 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ovacchino 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gentina 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anny 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eciti M.Anna 1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ini Argia 1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rimo 1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mo Penelope 1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sa 1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ri * Ida 1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1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gnon Luisa 1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esira 1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Mariano 1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ni * Maria 1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sesi * Niccolò 1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ino 1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Celeide 1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mma 1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lli * Orazio 1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Romeo 1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Adalgisa 1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entana 1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Alberto 1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limpia 1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ita 1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milia 1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emma 1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Vittorio 1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onti * Filippo 2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uigi 2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.Giuseppa 2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ngelo 2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si * Ottavia 22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gela 22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Temistocle 22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ietro 23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Arturo 2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Enrico 2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affaello 24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pinelli Enrico 2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ssunta 25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mi * Pellegrino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entana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i Emilio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rene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Ida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Bixio 26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ni * Candido 2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Anna 2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27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* Cecilia 28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2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Omero 2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rlo 29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Guido 3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elli * Quirico 3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i Luigi 30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3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iola 3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Adele 31 otto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austina 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Santi 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Andrea 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 Prole * Enrico 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ni * Maria 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Enrico 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affaella 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irginia 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Emma 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gnese 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ergio 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dori * Tecla 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azio 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Bernardino 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Ubaldina 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sare 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milio 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rtemisia 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mella Adele 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lcide 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lfredo 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Ettore 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Giuseppe 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nti * Veronica 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are 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ia 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ucci * Zaverio 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ommaso 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hi * Attilia 1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malia 1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igo 1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Temistocle 1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milia 1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Elina 1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lia 1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* Bonaventura 1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ori * Cosimo 1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Torquato 1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Diomira 1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orallina 1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essandro 1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rti Palermo 1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terina 1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emma 1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 1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i * Dorotea 1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ggetto Emma 1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ri * Emilio 1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Zulmira 1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rlando 1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Michele 1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Demetrio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stizzi * Gaetano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i * Francesca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uzzi * Giocondo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esare 1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cani * Isolina 1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etti * Luca 1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gelo 1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a 1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meo 1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Bernardino 2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lti * Maddalena 2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i * Nera 2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elti * Odoardo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 * Pasquale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Orano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rlo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elio 21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* Quintiliano 2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audomia 22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ulia 2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Isolina 2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nrico 2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lessandro 23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2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coni * Rosa 2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malia 2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Alfredo 24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ondi * Rosa 2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sboni * Sara 2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a 2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rolamo 25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ali * Tito 2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ina 2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ugusto 26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audomia 2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Oreste 2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ncenzo 27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ldi * Ulisse 2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elice 28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ni * Vincenzo 2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nni * Angela 2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Enrico 2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mmilla 29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ugusto 3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lena 3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Orazio 3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ittoria 30 nov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melia 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lio 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sano 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Tancredi 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oraide 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Sofia 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selda 3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lfredo 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esare 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Enrichetta 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medeo 6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uigi 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lia 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ina 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Annita 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Enrico 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nna 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ffi * Bellisario 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na 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Bianca 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* Clemensa 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esira 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Concetta 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lfredo 1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selda 1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orinna 1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Napoleone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mma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este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Omero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ualtiero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batino 1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Amelia 13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13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etti * Damiano 14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gidio 14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lvira 14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Rosa 1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ei * Agnese 1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tti Francesco 1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melia 1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zza Pia 1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etti * Fulvia 16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1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onesi * Girolamo 1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Livia 1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iolino Domenica 1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1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fidi * Patrizio 1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Virginia 1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Rosa 1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orrado 1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selda 1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oresto 1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a 1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sti * Irene 2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Giuseppe 2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uido 2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acomo 2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uglielmo 2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Marta 2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rturo 2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ela 2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rsilia 2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ti * Lucia 2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arcello 2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Virginia 22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esi * Maria 23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lli * Nazzarena 23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Emilio 24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Stefano 25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dalgisa 26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Stefana 26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lfredo 2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Elvira 2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Natalina 2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ustavo 27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felia 2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gela 2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esira 2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seppe 2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o 28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 * Canuto 2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Cecilia 2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lli * Pasquale 2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oni * Quirina 29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ulosi * Romualda 3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etti * Silvio 3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gusto 3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malia 3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a 30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Olinto 3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ni * Teodora 3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Ulderigo 31 dicembre 1870 (26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] battezzato come Gerulli andrea</w:t>
      </w:r>
    </w:p>
    <w:p>
      <w:pPr>
        <w:pStyle w:val="Normal"/>
        <w:rPr/>
      </w:pPr>
      <w:r>
        <w:rPr>
          <w:sz w:val="22"/>
          <w:szCs w:val="22"/>
        </w:rPr>
        <w:t xml:space="preserve">[8] battezzata come Lucerti Lucrez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6:00Z</dcterms:created>
  <dc:creator>Windows User</dc:creator>
  <dc:description/>
  <cp:keywords/>
  <dc:language>en-US</dc:language>
  <cp:lastModifiedBy>Windows User</cp:lastModifiedBy>
  <dcterms:modified xsi:type="dcterms:W3CDTF">2022-04-11T20:17:00Z</dcterms:modified>
  <cp:revision>21</cp:revision>
  <dc:subject/>
  <dc:title>marzo</dc:title>
</cp:coreProperties>
</file>