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anti [1] Lorenzo 1 gennaio 1869 (26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lia 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lvatore 2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rbara 2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dele 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emma 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ngela 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Pietro 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mer M.Marta 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uglielmo 4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Isidoro 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tti * Maria 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lessandro 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Odoardo 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ia 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eopoldo 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ovi * Natalina 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Luigi 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.Caterina 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rima Rosa 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Carolina 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Ferdinando 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olini * Pasquale 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almide 1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relli * Quintina 1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ttelli * Rosa 1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genta 1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sa 12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Agostino 12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iati * Statira 1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reni * Teodora 1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etti * Ugo 1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ucci * Verdiana 1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Fortunata 1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erafina 1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ssunta 14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ani Omero 14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Isolina 14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etti * Zulmira 1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lelli * Angela 1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Silvio 1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rgia 1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1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nrichetta 1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ton Giovanni 1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cini Ersilia 1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rruccio 1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ofia 1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Annita 1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Niccola 1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mmi Raffaello 1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gniti * Caterina 1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Narciso 1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esare 1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Filomena 1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tonio 1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 * Benedetta 1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1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rmilda 1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i * Carlo 2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ti * Daria 2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Pietro 2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eni * Caterina 2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Carlo 2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erafina 2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Giselda 22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i Angelo 22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i * Emma 2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ti Adalgisa 2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Alfredo 2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 Fortunata 23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Luisa 24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uigi 24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Alberto 2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Siena Giulietta 25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i * Fabio 2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bbi * Ignazio 2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eresita 2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esira 2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lfredo 26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Gregorio 2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 * Luisa 2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Tito 2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ngelo 27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ntonio 2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nrico 2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lfredo 2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a 2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esira 28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* Tebaldo 2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 * Mario 2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olifante 2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ugusta 2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Tito 29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Elvira 3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3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ni Guido 3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Ettore 3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Francesca 30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gidio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abatino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i * Nazzarena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 * Orlando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Tito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eri Arturo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ilippo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ilvio 31 genn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incon 1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ei * Lucia 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 * Penelope 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lberto 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Rosa 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Orsola 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risina 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ttore 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esare 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elo 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* Remigio 4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* Santa 4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ata 4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ni Guido 4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nrico 4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 * Tommasina 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Gemma 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ni Giovanni 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giolo 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solina 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Omero 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ucci Emilia 6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lia 6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emma 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malia 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li Luigi 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selda 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gelo 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rginia 9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Flavio 9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da 10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rti * Angela 10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leste 10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eri * Maria 11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rnardino 11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ilippo 11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librando 1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nrichetta 1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echi * Benvenuto 1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1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ttore 1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uido 14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etti * Caterina 1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i Giovanni 1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lfredo 1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Riccardo 1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ssunta 1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lessandro 16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ena 1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oldi * Elpidio 1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gi * Emidio 1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Teresa 1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emma 1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emma 1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n Amalia 1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Roberto 1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Ferruccio 19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i * Luigi 19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ia 19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erdinando 19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ni * Fausto 20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lorinda 20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Eugenio 21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esare 21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a 2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a 2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esira 22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dele 2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rancesco 2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23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Edvige 2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nrico 2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ssunta 25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ristodemo 26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Pilade 26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austo 26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Ivo 27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nnita 2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ttore 2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Antonio 2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ietro 2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ida 2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rgia 28 febbra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Argia 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o 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uglielmo 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malia 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M.Annunziata 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rlo 3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rnesta 3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Tito 3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oni Cesare 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gostino 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Rosa 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* Agata 5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i * Balbina 5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* Bernardo 5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esira 5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milia 5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Guido 5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nrico 6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ghi Orlando 6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6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Giuseppe 6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riodante 6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Penelope 6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Giovanni 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ei * Daria 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 * Domiziana 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Laudomia 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abatina 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milia 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bi * Emilia 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aura 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a 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sili * Egisto 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lia 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fredo 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gisto 1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lettra 1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* Fortunata 1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ostino 1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1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M.Anna 13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Paolina 1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Rosa 1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Zelinda 1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Giuseppe 16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Filippo 1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Oreste 1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Orsola 1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Caterina 1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fazi * Vittoria 1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* Ginevra 1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useppa 1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liti * Ignazio 1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Ranieri 1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Celeste 1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poni * Lavinia 2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i * Luisa 2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Smeralda 2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Remigio 2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* Minerva 2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* Marco 2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rturo 2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ovanni 2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lio 21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nnunziata 2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ni Narciso 2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lia 2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Isolina 2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sano 2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rlo 22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Olimpia 23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ugusto 23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emma 23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Placido 2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lfredo 2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Ridolfo 24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Giuseppe 2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lesforo 2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ei * Oreste 2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unziata 2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7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ena 2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Sofia 28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* Fulvio 2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ansedoni Giovanni 29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li * Pompeo 3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cchi Gesuina 3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Emilia 3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zoni Annunziata 30 marz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Isolina 1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lietti * Quintilio 1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Enrico 2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Fichetti [2] Rosa 2 aprile 1869 (26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Oreste 2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Franco 3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lfredo 3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mma 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li Elvira 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rturo 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rgentina 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ugenio 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anny 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seppe 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ami Pietro 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risoldo 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medeo 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Ottavio 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esira 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nai * Andrea 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i * Sabina 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ostino 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ulia 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lio 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olissena 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Giuseppe 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iccolomini Gregorio 1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va 11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Isolina 11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Ferdinando 12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 * Teodora 12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Laura 12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nunziata 13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ni * Ulisse 13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ucini Antonia 13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Adelaide 13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lavia 1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a 1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 * Virgilio 1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a 1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M.Annita 1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iro 1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* Zita 1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* Violante 1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ni * Virginia 1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rturo 1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fini * Efisio 1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Marco 1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a Amelia 1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ederigo 1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urelia 1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nita 1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Anna 1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lfredo 1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li Natale 1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Natalizia 1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oti * Alessandro 1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i * Bernardino 1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elli * Cecilia 1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ri Rutilio 1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Baldovina 1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 Dorotea 2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Zaira 21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Enrico 22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Ernesta 22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elso 23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Ulisse 2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etti * Arturo 2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Demarista 2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nrico 2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lfredo 24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urelia 2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M.Giuseppa 2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25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mistocle 26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ni * Arnoldo 2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oni * Elena 2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* Francesca 2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glio Arturo 2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rdinando 27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rlo 2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ri * Filippo 2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ili * Federigo 28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ati * Giacinto 2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genti * Giuditta 2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* Giuseppa 2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ugusto 2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aterina 2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Gemma 29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3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coni * Idumeo 3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ani * Lauretana 3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melia 3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izabale * Carlo 3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Rosa 30 april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na 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 * Bonaventura 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ini * Caterina 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turo 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mma 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Enrico 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* Maddalena 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emma 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lessandro 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Oreste 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uni * Narcisa 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ti * Orsola 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schi * Pilade 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Angelo 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o 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etti * Quirina 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ela 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Bianca 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i * Raffaello 5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rlo 5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terina 5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Nazarena 5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Eva 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naldo 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istina 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Icilio 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ucci * Torello 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i * Teobalda 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lo 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Battista 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fredo 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gli * Ulderigo 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* Giovanni 10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elli Erzilia 10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ira 1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Giuseppe 1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Giovanni 1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Venanzio 1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esare 1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Ersilia 1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emma 1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esare 1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rturo 1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* Serafina 1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mpi * Omero 1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Alfredo 1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* Teresa 15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Otello 15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vira 15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Eduvige 1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1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Rosa 1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e 1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o 1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bina 1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estilia 1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conda 1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ttilio 1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Annita 1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Angela 1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1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alberta 1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ira 1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gelo 1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Filomena 1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* Ulisse 20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tti * Modesto 2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 * Carmelitana 2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 * Demira 2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lia 2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rnardino 2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ederogo 2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gelo 2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lozzi * Faustina 2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gentina 22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* Genovefa 2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Adolfo 23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otti Augusto 24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ei * Ilario 2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Lorenzo 26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aolo 2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* Giovacchino 27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chille 2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Isolina 2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rnesta 2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a 28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* Amalia 2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lio 2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esira 29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ncenzo 30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31 magg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rnesta 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esira 2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Fedele 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bini * Bianca 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eatrice 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Emilia 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* Carlo 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Ilia 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ortunata 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Silvia 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ri Cesare 6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Isolina 6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Odoardo 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Cesira 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Vittorio 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o 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nrico 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etti * Corinna 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Gaetana 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ni Alcide 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ugenio 9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esira 9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ietro 1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 * Domenico 1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herubina 1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Isolina 12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i Giacomo 12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Ettore 12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lorinda 13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aura 13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Giulio 13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lvira 1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Parisina 1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Ettore 1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rturo 1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lfredo 1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ianca 1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Virginia 1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lia 15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pi * Fortunata 16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milia 16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ia Emma 16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ilomena 1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orinna 1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lfredo 1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Giulia 1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sti Eroina 1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Lavinio 1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ana 19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sa 2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ilippo 2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Ildegilda 2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lavio 2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i * Tommaso 2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enzi * Fulvia 2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oni * Giulia 2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Elvira 2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uido 21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uisa 22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Filiberto 22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ttore 22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Fanny 23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Angelo 23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morami * Curzio 2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i * Ignazio 2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affaella 24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bbatino 26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emetrio 2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i * Ginevra 2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esare 2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e 2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Erminia 2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27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Parisina 2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a 2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aterina 2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mabile 28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oni * Lavinia 29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Pietro 29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aolina 3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prole Enrico 3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ellina 3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lio 30 giugn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eone 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o 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Ersilia 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Giovanni 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avinia 3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audomia 4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Arturo 4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ramonte Lazzoni Francesco 4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milio 4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* Maurizio 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atteo 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o Emma 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nesta 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no 6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arciso 6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Agostino 6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Italo 6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rti * Orazio 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Enrico 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Zulmira 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Pietro 8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dalgisa 8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ichele 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ti * Olinto 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ttore 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Isolina 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Sabbatina 1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Ottavio 1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selda 1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retta 1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1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lfredo 1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nzi * Priamo 1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* Penelope 1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Polissena 1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Remigio 1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Virgilio 1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ri * Roberto 1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* Rinaldo 1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 * Sofia 1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rsilia 1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ittorio 1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a 1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di * Tecla 13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lacido 13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erope 13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Emilia 13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Serafina 14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Ettore 1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Alessandro 1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ele 1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Vincenzo 1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 * Teresa 18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uisa 1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Giuseppe 2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go 2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* Virginia 2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zi * Valerio 2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gela 2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* Zenobia 2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Ersilia 22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Alfredo 23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* Liberata 24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cini Caterina 24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Giovacchino 25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Ettore 26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Bruto 26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esira 2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 Alfredo 2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Angiolina 2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Adele 27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Raffaello 28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rminia 28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etti * Alberto 28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Enrico 28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iulia 2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Corrado 2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[3] Arturo 29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aura 3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M.Maddalena 30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orquato 3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esira 3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Savino 31 lugli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Guglielma 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gelo 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Isolina 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vieri * Benvenuta 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eri * Celestino 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ietro 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Emilio 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Isolina 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enotti 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loni * David 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ri * Ermenegildo 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ni * Filippo 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Piero 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Silvio 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4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Romeo 4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azio 5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ni Archimede 5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lia 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li * Ambrogio 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arpi * Lorenzo 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enti * Geltrude 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ici * Ida 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Romana 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rturo 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[4] Mustiola 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seppe 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Alfredo 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entana 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Dante 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malia 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Egidio 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melia 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dolfo 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ostino 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i * Niccolò 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Dante 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ghi * Omero 1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uigi 1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ante 1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amucci * Polissena 1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sotti * Quirico 1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Lida 1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nunziata 1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mundi * Raimondo 1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Adalgisa 1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aldi * Sofia 1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nesi * Teresa 1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emma 1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lfredo 1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ari * Umiliana 14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rturo 15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Zaira 1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uigi 1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ssunta 1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Elena 1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Emilia 1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.Battista 2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ovanna 2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Anna 2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rancesco 2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* Polissena 2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ni Venanzio 2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n Pasquina 2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.Orsola 22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23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ani Giuseppe 24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gnazio 25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rturo 25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Tito 2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dalgisa 2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ilade 26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aetano 2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 * Zenone 2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Bernardino 2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Enrico 27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Caterina 2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lessandro 28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uglielmo 2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anti * Alessandro 2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i * Adele 2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Giuseppe 2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lisabetta 2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Assunta 29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ni * Bonifazio 3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assi * Cristofora 3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Zelinda 3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Orsola 30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amiano 3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rati * Eleonora 3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ugenio 3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usmano 31 agosto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celli * Fulvia 1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azarena 1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llustio 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oli * Barbara 3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Emerenziana 3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io 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Rosa 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Sabbatino 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ortunato 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azzini Isabella 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nei * Gregorio 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Bianca 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ssunta 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oni * Irene 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terina 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fanti * Leonilda 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ettimia 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lio 8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milda 8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ivia 8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i * Crestina 8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Clementina 8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nti * Maria 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rlo 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lmira 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orradino 10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esti * Nera 1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Santi 13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Rosa 13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Filomena 13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ri * Ortenzia 1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Caterina 1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ini * Pasquale 1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nti 1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lati * Quirico 1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gostino 1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aterina 1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ucci * Rosalia 1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lfredo 1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Gemma 1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rlo 18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lio Guido 1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lade 1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useppe 1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0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i * Cassiano 21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 * Sisto 21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Bianca 21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erdinando 21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ti Rosa 2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etti * Tommasa 2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emma 2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melia 2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gela 2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elso 2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ndrea 22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ni Ulisse 23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arlo 23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ini * Anna 2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genti * Venustiano 2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anti * Angela 2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ecchi * Bartolommea 24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.Battista 2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ro Pia 2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oni Tommaso 2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Luigi 25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ualtiero 2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 Eugenia 2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mato 2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rlli Giuseppe 26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ia 2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ipriano 2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rmida 27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almira 28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ali * Martino 2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ti * Flavio 2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Michele 2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Ugo 2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Sofia 29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uido 30 sett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Amelia 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no 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arinati * Dionisio 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isa 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Enea 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Carlo 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ani * Alcide 3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ovanni 3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Francesco 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Amedea 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o 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Costanza 5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ltea 5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esare 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Pietro 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* Rosa 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ppi * Ascanio 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* Brigida 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lli * Belisario 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Carolina 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uglielma 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ederigo 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etti Giuseppe 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Laura 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Maurizia 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* David 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Adele 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razio 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Uliva 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zzi * Dorotea 10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 Anna 1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Federigo 1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gelo 1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milio 1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Fortunato 1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abatino 1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argherita 1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selda 1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 * Elena 13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selda 13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Eleonora 1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* Demetrio 1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Giuseppe 1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a 1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di * Ernesto 15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gisto 15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cilia 1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lfredo 1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Scolastica 1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 * Ida 1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terina 1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ldegarda 1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ni Ugo 16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Eugenio 1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pponi * Ginevra 1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Silvio 1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Odoardo 1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1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milia 1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Martino 1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berto 1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nita 1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mma 1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Pietro 1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Carlo 1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Elettra 20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eman [5] Elisa 2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isa 2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bri * Rosa 2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razi * Remigio 2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2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M.Luisa 2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i * Ida 22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* Gesuina 23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lberto 2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ri * Lamberto 2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abbriello 2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Zelinda 2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Ferdinando 24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etti * Marco 25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rturo 25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Lodovico 2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* Lucia 2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 * Niccodemo 2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Eugenio 27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oci * Angelo 2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lio 2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emma 28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melia 29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21 otto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i * Maccario 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odolfo 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fredo 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a Santi 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Elvira 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done 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ierni Ottavio 4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rini * Paolo 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ioravanti 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Fortunata 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olina 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ni Gualtiero 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nunziata 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gelo 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a 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oni Alceste 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Elvira 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ngela 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rlo 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Erina 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Pietro 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nna 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Torquato 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odesto 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ovanni 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llippa 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Sallustio 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lberto 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mma 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Sabbatino 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sini * Quintiliano 10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olfo 10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Emilio 1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Erminia 1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tino 1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Alfredo 1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notti * Stefano 1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ani * Raffaello 1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elli * Remigio 1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rtemisia 1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la M.Petra 1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nrico 1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Annita 1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gisto 1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giolo 1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azarena 1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4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ira 14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Giorgio 1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llesi * Torquato 1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Arturo 1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uglielmo 1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[6] Adele 1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Ida 1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egina 1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ontorselli Isabella 1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Corrado 1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oni * Ubaldo 1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* Veronica 1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ni Laudomia 1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ramata 1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rturo 1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mma 1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ati * Rosa 20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Isolina 20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affaello 20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ira 2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Ida 2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ini * Anastasia 2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2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Severino 21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rolina 2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lileo 22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lli * Bartalommeo 2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dori * Caterina 2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.Cecilia 2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lena 23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Geremia 24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esare 2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Zaira 2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a 2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ellegrino 25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 * David 2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neti * Egidio 2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melli Talia 2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dalgisa 2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rini Ferdinando 26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rancesca 2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Ugo 2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27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gisto 2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elli * Torello 2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* Giulio 28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lio 29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esi * Ida 30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dele 30 nov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i * Maria 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aschi * Nicolò 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nunziata 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* Giulia 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basi * Olimpia 4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etta Giuseppe 5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Irma 5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Erminia 5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 * Pellegrino 7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Domenico 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dalgisa 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Ida 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a 9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elli M.Concetta 9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tani * Rosa 1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ttilio 1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oncetta 1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nita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 Teresita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arciso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selda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selda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lvira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Ettore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M.Concetta 1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olinice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onesi * Sara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iani * Teodora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Ersilia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lgisa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bina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Lauretana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uglielmo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uigi 1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ori * Ulisse 1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lvi * Valentina 1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einer Osvaldo 1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ttorio 1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emma 1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sa 1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rmanni * Zenobi 14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* Socrate 14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manni * Adalgisa 14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r Vittoria 14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Ida 15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rturo 15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Bonifazio 16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isa 16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lessandra 17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Elena 17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Angelo 1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ditta 1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rsilia 19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esi * Carlo 2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Bianca 2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ernando 2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ietro 2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Ifigenia 2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icurgo 2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* Domenico 2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Vittoria 2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iroli Pilade 2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eresa 2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Tommaso 2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ita 22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rruccio 2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gisto 2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i * Eusebio 2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oletti * Fulvia 23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lfonso 24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uigi 24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dele 25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ssunta 25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Rosa 26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etti Linda 26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o 26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nto Natale 26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ortunato 26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eni * Giustina 2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este 2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mero 2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ici Clelia 2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na 2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lia 28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nita 29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ncenza 29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Isolina 29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ngela 30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ri * Irene 31 dicembre 1869 (26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ezzato come Sforza Cesarini Lorenzo</w:t>
      </w:r>
    </w:p>
    <w:p>
      <w:pPr>
        <w:pStyle w:val="Normal"/>
        <w:rPr/>
      </w:pPr>
      <w:r>
        <w:rPr>
          <w:sz w:val="22"/>
          <w:szCs w:val="22"/>
        </w:rPr>
        <w:t>[2] battezzata come Rari Rosa</w:t>
      </w:r>
    </w:p>
    <w:p>
      <w:pPr>
        <w:pStyle w:val="Normal"/>
        <w:rPr/>
      </w:pPr>
      <w:r>
        <w:rPr>
          <w:sz w:val="22"/>
          <w:szCs w:val="22"/>
        </w:rPr>
        <w:t>[3] battezzato come Bianciardi Arturo</w:t>
      </w:r>
    </w:p>
    <w:p>
      <w:pPr>
        <w:pStyle w:val="Normal"/>
        <w:rPr/>
      </w:pPr>
      <w:r>
        <w:rPr>
          <w:sz w:val="22"/>
          <w:szCs w:val="22"/>
        </w:rPr>
        <w:t>[4] battezzata come Maderini Musti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per abiura dal protestantes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6] nome aggiunto in segu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0:00Z</dcterms:created>
  <dc:creator>Windows User</dc:creator>
  <dc:description/>
  <cp:keywords/>
  <dc:language>en-US</dc:language>
  <cp:lastModifiedBy>Windows User</cp:lastModifiedBy>
  <dcterms:modified xsi:type="dcterms:W3CDTF">2021-11-05T11:09:00Z</dcterms:modified>
  <cp:revision>22</cp:revision>
  <dc:subject/>
  <dc:title>marzo</dc:title>
</cp:coreProperties>
</file>