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schini * Lucia 1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stardini Gaetana 1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pi Marianna 1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stini Antonio 1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i Giuseppe 1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 Bianca 1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deri * Maria 2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nci Laura 2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ni M.Assunta 2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Carlo 2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Clelia 2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si Giulia 2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etti * Maddalena 3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urchi * Marta 3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alini * Natalina 3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rosi Colombo 3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assi Primo 3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zzi Giulia 3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herini Elimene 3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ani Aroldo 3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bi Luisa 4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i Valentino 4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alucci * Norberto 5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zini Clelia 5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zani * Orazio 6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ni Emilia 6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n Ferdinando 6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Ida 6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arnieri Clorinda 7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ucci Emilia 7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Attilio 7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zelli * Omero 8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ioni Giuseppe 8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sone Clementina 8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tracchi * Pia 10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trucci * Prassede 10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ni Nazareno 10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scini Luigi 10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nghellini Vittoria 11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ellini Giselda 11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i Isolina 11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Caterina 12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ni David 13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chi Argenore 14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i Cesira 14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rdi Annita 15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vighi * Raffaella 15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i Giulia 15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tini Agostino 15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Zelinda 16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iatesi * Santa 16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iatelli * Sabina 16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elli Emilia 16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zzuoli Alberto 16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ti Irene 16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 Bandinelli Caterina 16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i Cesira 16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entini * Tecla 17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acchi Palmira 18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ni Emma 18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eotti Clotilde 19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ni Eugenio 19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entoni * Teodora 20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zzi Fortunata 20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i M.Annunziata 20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utti Agnese 20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ecci Giulio 20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bini * Umiliana 21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boni * Umiltà 21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Pietro 21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Giuseppe 31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rucci Alberto 21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Erminia 22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Giovanni 22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Teresa 22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lei Giulio 22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sevi * Veronica 23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ini Giuseppe 23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ani Gianny 23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Loreto 23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Curtis Felice 23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nesi * Agnese 24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Giulia 24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inioni Antonio 24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oncini Cesira 25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gnattai Angelo 25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ssi Italia 25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oli * Violante 26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olini Carolina 26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malli Zanobi 26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pelli * Zulmira 27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oni Domenico 27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nanneschi Alfredo 27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olini Arturo 27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occi Emilio 27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pini * Zenobi 28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poni * Zaccaria 28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i Isolina 28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ociani Filomena 28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 Poggetto Pietro 28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enti Ranieri 28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Eufemia 28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cci Emilia 29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conitani * Aurora 29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anotti * Antonio 29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ni Itala 29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nelli Luigi 29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bi Arturo 30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rretani Eugenio 30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i Giovanni 30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ni Vittorio 30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oni * Brandimarte 31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chigiani Giselda 31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elli Marcello 31 genn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vi Carlo 1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ij Massimo 1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helangeli Giulio 1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Vincenzo 1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ini M.Anna 1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ni Emilia 1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orselli Brachetti Carlo 2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naldi Giulia 2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Fortunata 2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oncini Ferdinando 2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azzi * Carlo 3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Carlo 3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insegni Rosa 3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Carolina 3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azzetti * Cesare 4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eini * Dorotea 4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eucci * Daria 4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eozzi * Dionisia 4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i Ersilia 4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ni Argia 4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acci Assunta 4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tti Carlo 5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i Enrico 5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Caterina 5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veggi Cesare 5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leni * Ettore 6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gli Sallustio 6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essi Isolina 6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itani Angelo 6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ini Pietro 6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coletti * Elena 7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nacesi * Filippo 7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 Virgilio 7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nacetti * Flavio 8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ccianti Ferruccio 8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arelli Ettore 8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Gabbriella 9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Guglielmo 10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tti Francesco 10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Giselda 10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rgenti * Gioconda 11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igioni * Giorgio 11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rcani * Irene 11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oni Corinna 11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ligiardi Ernesta 11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Adele 13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ccioli Ismeria 13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berati * Alfredo 13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larelli Nazarena 14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ioni Bartalommeo 15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gati * Innocenza 15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Guido 15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 Carlo 15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rucci Caterina 15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ieri Virgilio 15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ventini * Luisa 16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ini Virginia 16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gli Domenico 16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ppi Giulio 17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vantucci * Leonardo 17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carelli * Mario 17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arelli Nazarena 17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mignani Agnese 17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ni Gioconda 17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ttanelli De Santi Giuseppe 17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reini Torquato 18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otti * Marcello 18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rdelli * Nazarena 18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lazini Ermenegilda 18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gni Giovanni 18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ozzi Giuseppe 18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soni Enrico 19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Angela 19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i Enrico 19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elli Amalia 19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etti * Pasquale 20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atti * Pia 20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coni Amelia 20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ucchi Elvira 20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Balduina 20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zini Maria 20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eri Assunta 21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anelli * Rosaria 21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rgi Cesare 22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tti Torquato 23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tempi * Amerigo 23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pierotti * Savina 24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li Adalgisa 24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oni Gemma 24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rai Giulia 24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bri Ariodante 25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cchini Giuseppa 25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ni Carlo 25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ni Ezio 25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pierucci * Sofia 26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ttacci Alfredo 26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cci Antonio 26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ii Bernardino 27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tani * Teresa 27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toni * Torello 27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essandri Gemma 27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llini Giovanni 27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diani Ettore 28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Niccolò 28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scucci Ettore 28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fani Egidio 28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tagalli Eugenio 28 febbra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lotti * Tobia 1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elli * Ubalda 1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zzi Bernardino 1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oni * Ulderigo 2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si Torquato 2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gi Ersilia 3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di Carlo 3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ai * Vinceslao 3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i Fortunata 4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caloni Luigi 4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ani Gemma 4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ardi Elena 4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ozzi Faustina 4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sto Ferruccio 4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zzi Zelinda 4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copi M.Giuseppa 5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vini Ettore 5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gliorini Giacomo 5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elatici Lorenzo 5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leschi * Vittoria 6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ulmeri * Zenone 6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ulmiri * Zulmira 6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andi Armida 6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i Virgilio 6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osini Giuseppa 6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denti * Arnaldo 7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dori * Arnoldo 7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eri Rosa 7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ldani Egra 7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chi Agostino7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Enrico 7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coli Astolfo 8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i Anna 8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Bernardino 8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assi Lodovico 9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oni M.Elena 9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chetti * Bianca 10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cini Ameloa 10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Emilia 10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ni Enrico 11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 Giuseppa 11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occhi Pia 11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feri Colomba 11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cucci * Beatrice 12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utini * Alduina 13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rotti * Caterina 13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rozzi * Concetta 13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tori Vittoria 13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retti * Dalinda 14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rucci * Dorotea 14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derai Giuseppe 14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selmi Egisto 15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zani Carolina 16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ini Caterina 16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andri * Eva 17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ttri * Eleonora 17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orelli * Francesca 17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ci Virgilio 17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occhi Isolina 17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Francesca 17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orosi * Fortunato 18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orti Silvio 18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tagalli Leopoldo 18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danelli * Giuseppe 19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i Antonio 19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enti Silvio 19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danucci * Giovacchino 20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baldi * Isolina 20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elli Giuseppe 20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sini Gualtiero 20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tovani Isolina 20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dinali Argentina 20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bardi Giuseppa 20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zzesi Torquato 21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olesi Angela 21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esi Silvia 21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ttarelli Narciso 21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panti * Luisa 22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berati * Lucrezia 22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ugnoli Angela 22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i Parisina 22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cagni M.Angela 23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oneschi * Leonilda 24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ttini Antonio 24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 Sabatino 24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linari * Mustiola 25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Eduardo 25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Oreste 25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linelli * Michele 26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pugli * Napoleone 26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grieri * Niccolò 26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ucci Annunziata 26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mpolini Eugenio 26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sti * Ignazio 26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selli * Onesta 27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nferotti Guglielma 27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apelli Ida 27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i Alfredo 27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oni Giuseppe 28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Annita 28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inelli Rosa 28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chi Eugenio 29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inici Silvio 29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ombi Roberto 29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delli Costantina 30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cini Laura 30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esi * Palmira 31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etti * Pellegrino 31 marz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Teodolinda 1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ozzi Silvia 1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lotti Dante 2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miniani * Regina 2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ani Carlo 2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ttini Angelo 2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ani Ferruzio 2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i M.Assunta 2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aneschi * Romualdo 3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elardini Cesira 3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Giulio 3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onesi * Sergio 4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onetti * Sorore 4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ne Riccardo 4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ini Adelaide 5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llazzi Clementina 5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li Ersilia 5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lvi Giovanni 5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fanucci * Terenzio 6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si Ottavia 6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ni Emilia 6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fanotti * Tobia 7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selli * Umiltà 7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ne Nazzarena 7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ldini Giulia 7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i Fortunato 8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elli Paolo 8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leschi * Violante 9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lerini Luigi 9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setti * Venanzio 10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eni Giulia 10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ini Alessandro 11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gardi Caterina 11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pi Adele 12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Fortunata 12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pecchi Agostina 13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etti Cesira 13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cini Giovacchino 13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sellini Saverio 13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etti Fiammetta 14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Alessandro 14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serini * Vincenza 15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serucci * Veronica 15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Sofia 15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ini Vittorio 15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ni G.Battista 15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i Regina 15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atori Adamo 16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nagalli * Zanobi 16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elli Rodolfo 16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laghi Ester 16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Savina 17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etti Assunta 20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bini * Zaverio 20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poli * Agata 20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polesi * Apollonia 20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mmi Giuditta 20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Cesira 20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Giuseppe 21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poletti * Angelo 22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dani Ferruzio 22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Egidio 22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ioli Luigi 22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derini Sabatina 22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mmi Giorgia 22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scucci Lavinia 22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centini Pasquina 22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polleci * Anastasia 23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ucci Gualtiero 23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ozzi * Brunone 24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lveretti Settimio 24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uccini Bonci Anna 24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ccini Eliseo 25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zzi Teresa 25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ldelli * Carolina 26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ldozzi * Caterina 26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adini Amelia 26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ni Emma 26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telli * Damiano 27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teroni * Dario 28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terini * Domenica 28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iandelli Argia 28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rdi Amelia 29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Vittoria 30 april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oli * Eleonora 1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gnaini Cesira 1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gnaioli Assunta 2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ternesi Laudomia 3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chi Settimio 3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iotti * Ettore 4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ini Emilia 6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oni Elisabetta 6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i Itala 6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reini Attilio 6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. Martino Di Strambino Carlo 7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iardi * Elia 7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iucci * Elisabetta 7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illi Dante 7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ri Giuseppe 7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Isolina 7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hesi Bichi Giuditta 7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uni * Fausta 8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serini Ersilia 8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osci Alfredo 8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chelli Alfredo 8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loretti * Flora 9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lorucci Francesca 9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usti * Filomena 9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llazzi Isolina 10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nesecchi Ida 10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gini Armida 10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alli Foschiero 11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tti Luigi 12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uneti Gemma 12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vinani * Giorgio 13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vazei * Giulio 13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ndocci Merino 13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elli Ernesta 14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Giulio 14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elli Adolfo 15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cucci Carlo 15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ucci Gualtiero 15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reucci Enrichetta 16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hi Giuseppe 16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chesi Giuseppa 17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Giuseppa 17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landi Cesare 17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rigi Angela 17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Modesta 18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nesi Ersilia 18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Giuseppe 18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vini Tito 18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ondi * Fulvia 19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bbi * Girolamo 19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Adele 19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zzati M.Clementina 19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Sabbatino 19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ppi * Gesualda 20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oni * Isidoro 21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simelli Giuseppa 21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ntini Giovanni 22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oletti * Icilio 22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ini Gesuina 22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ppi Carlo 22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olucci * Ilario 23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priani Alberto 23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gusti Teresa 25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pari * Leonilda 26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zzari * Lucrezia 26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ghi Giulio 26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ssi * Rosalia 27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oli Adele 27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tori * Marta 28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gliardini Flaminia 28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i G.Battista 29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olli * Marco 29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ucci * Maria 29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i Santi 30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ffei Luigi 30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esi * Narcisa 31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rchi * Flavia 31 magg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ardi Carolina 1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ucci Vincenzo 1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vi * Niccolò 1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tori Alfredo 1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stigiani Giuseppe 1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ellucci * Nazzarena 2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ra Carlo 3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sellini * Orsola 3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lioni Isolina 3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lioni Teresa 3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ini Cesira 4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gnani Iginia 4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ini Carlo 4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Ernesto 5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i Annita 5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tori Giuseppa 5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rpelli Costantino 6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schi Vittoria 6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lli * Giuseppe 6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doni * Onesta 7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stardini Guglielma 8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ii Elvira 8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gi Giuseppa 8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assini Caterina 9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rneri * Quirica 9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gioli Giovanni 9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estri Sabbatino 9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llazzi Benvenuto 9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drati * Quintilio 10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ini Pasquale 10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etti Ernesto 10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tolani Rosa 10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ini Adamo 11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arelli Livia 11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cchini Ersilia 11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stigiani Ersilia 12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Nazareno 13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letti * Pellegrina 13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pi Genovefa 13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ggioli Paolo 14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zzichelli Benvenuto 14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lucci * Paolo 15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i Luigi 15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sti Ettore 16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fanelli * Remigio 16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idi * Primo 16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Giulia 16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fanetti * Raffaello 17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rbi Galgano 17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otti Isolina 17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ssi Silvio 17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gelli Licurgo 17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Assunta 17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 Adele 17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Laura 18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boni * Salustio 18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fanucci * Rosa 18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zzi Assunta 19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duzzi * Torello 20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Gemma 20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 Primo 20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ni Arcangelo 20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elli * Tito 21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ochi Angelo 21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ochi Carlo 21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iani Gesuina 21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cecchi Luisa 21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sani M.Giovanna 22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giacchi Luisa 23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iani Giovanna 23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pi Ersilia 23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ciani Orsola 24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zzi G.Battista 24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ini Giovanna 24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i Bandino 25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amai * Cesare 26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oni Oreste 27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li Piccolomini Emilia 27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evoli * Oreste 27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llini Emilio 27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starini Cecilia 27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Lorenzo 28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si Alfredo 28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betti * Ulderigo 29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Adalgisa 29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ttorini Carolina 29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Quintiliano 30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Pietro 30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i Dante 30 giugn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Antonio 1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arelli Dante 1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poli Giulia 1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i Giovanni 1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lattini M.Caterina 1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turini Amedeo 2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ardi Enrico 3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mballi Jole 3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sotti * Ugo 4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iconi Roiberto 4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sci Enrico 4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pi Giulio 4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oni Lattanzio 5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sardi * Vittorio 6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laci Sabbatino 7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ppeti * Cesira 7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Luigi 7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acchi Giulio 7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oni Corinna 8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ggi * Veronica 8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ghi Giuseppe 8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herini Angela 9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Pietro 9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Bettino 9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uoli Arturo 10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lvi Calliope 10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ni Sofia 10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ciani Ersilia 11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ezzi Giselda 11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etti Clementina 12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volini * Eugenio 12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doni * Zelinda 12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icchi Silvio 12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i Giuseppe 13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doari * Zita 13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ovati * Torquato 13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ani Giselda 14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ini Annita 14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curiani Ferruccio 14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essio Virginia 14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odi * Aurelia 15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oducci * Anna 15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ssi Enrico 16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arelli Amalia 16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cchini Carlo 17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lche Francesco 17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dani Ulisse 17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vieroni * Bonaventura 18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vierotti * Bernardino 18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ni Alfonsa 18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zzi Egisto 18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i Virgilio 18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rielli Giselda 19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uani * Cecilia 19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 Giulia 20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iati Vincenza 20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Giuseppa 20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cci Ernesta 20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Annita 21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ualdi * Cesira 21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sichetti * Dorotea 21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edi Sabbatino 21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Mori * David 22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Albi * Daniele 22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ellozzi Ferruccio 22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chetti Pietro 23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ti Orlando 23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drini Beatrice 23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 Augusto 23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Ettore 23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mbrelli * Teresa 24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ni Eva 24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vidi Carlo 24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zzini Carlo 24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ucci Anna 24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stri Francesco 25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tti Emma 25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ini Annita 25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ini Annita 26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genti * Elena 26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 Giovanni 26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 Fortunato 27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bi * Elio 28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stri Giuseppe 29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gi Giulia 29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imbeni Gino 30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zzi Umiltà 30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acconi Luisa 31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Carolina 31 lugli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oni * Francesco 1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rocchi Icilio 1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Angelo 1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soni Annunziata 1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Isolina 2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ni Bianca 2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Rosa 3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ei * Antonio 4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etti Amalia 6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otti Celso 6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usarelli Margherita 7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nti Giuseppe 7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i Giulio 7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ccioli Palmira 8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coli Giulia 8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orgi * Gaetano 9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cinti * Giacinto 10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cherini Ersilia 10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vidi Cesare 11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chetti * Francesca 12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i Zaira 13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pi Alfredo 13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zzi Ersilia 13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zoli Augusto 13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tani * Giulio 14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 Angela 14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trini * Isolina 15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triani * Irmina 15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nati * Lorenza 16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ci Assunta 16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omanni Pietro 16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letti Assunta 16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villi Arberto 16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ciani Argia 17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acchi Matilde 18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lasi Agostino 18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Alfredo 18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sueti Luigi 18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mi Enrico 18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ini Virgilio 18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Giuseppe 18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santi Alfredo 19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natini * Luigi 19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ari * Mario 19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visi * Marco 19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ldini Caterina 19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ianni Giulia 20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rdinieri * Assunta 20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cabeni * Maria 20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caboni * Marcello 20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groponti * Narcisa 20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Gesuina 20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Dante 20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Pilade 20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dani Elvira 22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estri Assunta 22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migli Giuseppe 22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atti M.Luisa 22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gnoni Guido 23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accini Virgilio 23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ccioli Alessandro 23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Ersilia 25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drini Angelo 25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elfi * Arnolfo 25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Adamo 25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Eva 25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tti Clementina 26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ligiardi Armida 26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egri Antonio 26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luzzi * Nazzareno 27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eoli Clelia 27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Adele 28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selmi Silvio 28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chesi Gualtiero 28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ggiani Giovanni 29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andi * Orlando 29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Agostino 29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tti Bianca 29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andesi * Onesta 30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ni Fortunata 30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sianesi * Persio 31 agosto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Carlo 1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Angela 2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essi Luigi 2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ni Ersilia 2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hi Assunta 2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sianeschi * Pellegrina 3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i Guido 3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ni Narciso 3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nelli Giuseppa 3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tini Zelinda 3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Corrado 3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Antonio 4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stoncelli * Vitaliano 4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ni Fanny 4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ntali * Quintilia 5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elli Cesare 5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Pietro 5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glietti * Quirino 6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si Giovanni 6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ccaceli Gemma 6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hi Isabella 6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tazzi * Remigio 7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pi M.Anna 7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ttelli Luigi 8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tuzzi * Rosalia 8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glio Galileo 8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chi Isolina 8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rdi Orsola 9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cchi Giuseppe 9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bi Giuseppe 9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azzini Raffaello 10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tozzi * Romualdo 10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tellari Cesare 10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esi Tito 10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Isolina 10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etti Argia 10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Giulia 11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panini Angelo 11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mastroni Giuseppe 11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i Angelo 11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ini Giacomo 12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i Attilio 12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zzi * Serafina 12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oni Angela 12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si Cesira 13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reini Ersilia 14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cci Luigi 14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cioli Carlo 15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iolini Quirina 15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ozzi * Stefano 16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gi Aurelia 16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erucci Giovanni 16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Ugo 16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verini * Gustavo 17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cci * Torello 17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ccini * Timoteo 17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ccioni * Tito 17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ini Polifonte 17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i Galileo 17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ari * Umiliana 18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i Nepi Adria 18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i Giulia 18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Nestore 18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ini Raimondo 18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eri Elena 18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ori * Umiltà 19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cani Giulio 19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andi Mida 19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veggi Martino 20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i Giulia 20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 Cammillo 20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Pietro 20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tti Alessandro 20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 Enrico 20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ndi Caterina 21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detti * Venanzio 21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chigiani Ferdinando 21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soni Angela 22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enichini Dante 22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rbiatti * Zeffirino 22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volari * Valerio 22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ni Fortunata 22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i Sabatino 22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pecchi Argimira 22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botti * Zanobia 23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bucci * Zaccaria 23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Erminia 23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franceschi Pianigiani Emilia 23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olesi Platone 23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Annunziata 23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Giuseppe 23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elfi * Angelo 24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ozzi Giulio 24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ombini Teresa 24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 Carlo 25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si M.Isolina 25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saponti Isabella 25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ni Luisa 25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teni Alessandro 25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bidi Giovanni 25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lini Giulia 26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 Corrado 27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rotti * Clarissa 28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elfini * Amalia 28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ni Angela 28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 Giulia 28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Amelia 28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fieldi * Beatrice 29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ini Giuseppe 29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Luigi 29 sett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ini Carolina 1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nelli Alfredo 1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echi Luigi 1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ligiardi Isolina 1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ciatti Alfredo 2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cogniti * Pietro 3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esi M.Francesca 4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esi Elvira 4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ii Giuseppe 4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festi * Bernardo 4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onconti * Brigida 4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pi Alfredo 4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Luigi 5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zzeroni Ersilia 5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mpi * Aurelio 6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icori Giulia 6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toni * Carlo 7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ni Romolo 7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idei Arrigo 7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ani Alziria 7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 Cesare 7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olli * Cesare 8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ssi Giulio 8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di Alfredo 8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Francesco 9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qui Giulia 9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gnai Gaetana 9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eri Alfredo 9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 Bigio Corinna 9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Giselda 9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tobri * Antonio 10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ni Gaspero 10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ozzi Anna 10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i Angelo 10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i Metello 11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tri * Domenica 11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rmidi * Diomira 11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ini Giulio 11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ci Scaletti Pamela 11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tti * Elettra 12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mi * Ettore 12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isi * Enrico 12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Itala 12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ddeucci Pilade 13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inici Carlo 13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ssagli Cesira 13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ondi * Felicita 14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tri * Faustina 14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rli * Giulio 14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ci Eufemia 14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i Giuseppa 14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becchi Gemma 14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mplici Giulia 14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acini Cesare 14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chman Helvezia 15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i Erminda 15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ni Ersilia 15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ini Elvira 15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orti Curzio 15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ini Cesare 15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tteschi * Geremia 16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usi Gaetano 16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oni Vittoria 16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ini Ranieri 17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Zelinda 17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cucci Carlo 17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cci Giulio 17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mignani Cesare 17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Ersilia 17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cherini Vittorio 17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beri * Ignazio 18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berucci * Irene 18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ati Angela 18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zzi Ersilia 18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assarri Norberto 18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eassi Cesira 18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Cesare 19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i G.Battista 19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acci Raffaello 19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 Vivo Angelo 20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nzi Ida 21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Annita 21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falini Sofia 21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eti * Luisa 22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ni Luisa 22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tellini Caterina 23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tagalli Ersilia 24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aschi Zelinda 24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etti Vincenzo 24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Romano 24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etuzzi * Letizia 25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oni * Luigi 25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ceti Anna 25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zzoli Augusto 25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zzuoli Angela 26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sperini Argene 26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bardi Cesira 27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ni * Elvira 28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ani Ettore 28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illi Giuseppa 28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Caterina 28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notto * Marco 29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Palmira 29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Teresita 29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Giuseppa 29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Palmira 30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nozzi * Mario 30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ni Argia 30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elli Novilia 30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elli Ada 31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uneti Ferdinando 31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tti Santi 31 otto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Clarissa 1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avigli Annunziata 1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esi Dante 1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li Santi 2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grotti * Nera 2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grozzi * Niccola 2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gruccini * Niccolò 2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votti * Patrizio 3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roli * Pietro 5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ci Pietro 5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turini Egisto 5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sperini Faustina 5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dini * Assunta 6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cci Flavia 6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sti Girolamo 6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gnattelli * Carlotta 7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ettini * Paolina 7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cci Carlo 7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zzini Giovanni 7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accini Giuseppa 7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gliazzi * Quirica 9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storelli * Quirino 10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zzi Franco 10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nci Argia 10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mbi Giuseppa 10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guazzini Cornelia 10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vigucci * Rosa 11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vighetti * Rinaldo 11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Clementina 11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edetti Angelo 11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mmi Ovidio 12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cometti * Demetria 13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nnardi * Sabina 14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ni Gaspero 14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zzi Emilia 14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gi Maddalena 14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nnardelli * Sorore 15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ciani Carlo 15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i Ernesta 15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ni Giselda 15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grati * Tecla 16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grucci * Teresa 16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guccesi * Ubaldo 17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si Giulia 17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enti Palmira 18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ini Augusto 18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oni Antonio 19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ligiardi Giuseppe 20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ciccioli * Giulia 20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ndi Luisa 21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iani Colonbo 21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zoni Settimia 21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lveretti Ubaldo 22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cciardi * Veronica 23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cciardelli * Virgilio 23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oli Cesare 24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ecci Alessandro 24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M.Luisa 24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erucci Antonio 24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ucchetti * Zaverio 25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uccotti * Zanobi 25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uccucci * Zenone 25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Leopoldo 25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ra Pietro 25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panini Orsola 25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toncini * Anastasio 26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ciai * Augusto 26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genti * Andrea 26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i Giselda 26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gantini Annita 26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zzi * Barbara 27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elli Ester 27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pi Jader 27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cucci Gustavo 27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vegni M.Gaspera 27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zzetti * Bianca 28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cciani Angelo 28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ghi Giovanni 28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rditi Celestino 28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cci Federigo 28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vina Giacomo 28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tagalli Angela 28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avuccini * Cleofe 29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alvuzzetti * Ciriaco 29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chesi Cesare 30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etti * Pietro 30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zzichetti * Dionisia 30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zzicotti * Didaco 30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occhi Alberto 30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cioli Giovanna 30 nov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ianni Andrea 1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Cesare 1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ttini M.Giuseppa 1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etti Ferruccio 1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vani Eulalia 1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betti * Eva 2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ini Giselda 2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Argia 3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ini Torquato 3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accia Annita 3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fi * Teofilo 4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tesi Adele 5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vietti * Elvira 6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cioli Carnelitta 6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oli Carlo 6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iani Parisina 7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stri Concetta 8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rsotti * Federigo 8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rnesotti * Francesca 8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ini * Clelia 8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ucci * Ginevra 9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cchini Armida 9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tellani Egidio 9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mi Luigi 9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rdelli * Geremia 10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rdozzi * Giuseppa 10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Raffaello 10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cinti * Irminia 11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ucci Rita 11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lei * Lucia 13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bini Michele 13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battoli Natale 13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ssini Adolfo 13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landi * Icilio 14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rolli Luigi 14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oni Virgilio 14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etti M.Anna 14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ni Caterina 14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eri Flora 14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i Massimina 15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ghi Zaira 15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vagnoni * Lazzaro 15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i * Lucia 15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gioretti * Maria 15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vini Giuseppe 15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Serafino 15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oli Gualtiero 15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enti * Marco 16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eschini * Maddalena 16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battini Sabbatino 16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battini Annita 16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agli Giuseppe 16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rli M.Francesca 16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rli Mario 16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zzoleschi * Niccola 17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oni Ida 17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Giosaffatte 18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zatti * Orsola 19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zetti * Olimpia 19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elli Vittorio 19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zzi Giovanni 20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ali Argentina 20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ni Lida 20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izietti * Pasquale 21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i Santi 21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rdi Ulpiano 21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eassi Giuseppe 21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schi Zelinda 22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oretti Severino 22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acini Emilio 22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i Ferdinando 22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nferotti G.Battista 23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ttini Enrico 23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enti Sabbatino 23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naldelli * Rinaldo 24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chettini * Romeo 24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Giulio 24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di Tito 24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i Natale 24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cini Carolina 24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cini Natale 24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mmei Omero 25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nani Natale 25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ini Arnaldo 26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assi Raffaello 26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cchi Ugo 26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ietti Archimede 26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vi * Stefano 27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li Natalina 27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ardini Assunta 27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gioli Antonio 27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violi * Sara 28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ticher Vincenzo 29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Ersilia 29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chetti Modesto 29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Rosa 29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inari * Tito 30 dicembre 1867 (26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1:00Z</dcterms:created>
  <dc:creator>Windows User</dc:creator>
  <dc:description/>
  <cp:keywords/>
  <dc:language>en-US</dc:language>
  <cp:lastModifiedBy>Windows User</cp:lastModifiedBy>
  <dcterms:modified xsi:type="dcterms:W3CDTF">2022-09-15T19:13:00Z</dcterms:modified>
  <cp:revision>32</cp:revision>
  <dc:subject/>
  <dc:title>marzo</dc:title>
</cp:coreProperties>
</file>