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ini Pietro 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pori * Emili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enti Gesuin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lanti M.Ann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Egisto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zanti Prim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ellini Giuli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gliorini Luisa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cchi Argellasi 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Caterina 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bbri Isolina 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iani Pilade 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stri Assunta 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cchini M.Anna 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quatori * Enea 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issi Giorgina 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derini Vittoria 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i Stella 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ini Marco 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ci Fine 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rtali Giuseppa 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zani Carlo 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sellini * Felice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ci * Francesca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bi Luigi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iccioli Luigi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sparri Guido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 Teresa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naldi Giuseppe 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selli M.Anna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rillazzi M.Giulia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nci Giulia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mbardi Argia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ochi Fortunato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ni Magenta 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russi * Giulia 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ri Nazzareno 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oni * Giocondo 1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oni * Icilio 1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unti M.Emilia 1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nzini Narciso 1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ogi Alfredo 1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tini M.Fenenna 1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teni Livia 1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gioni * Giulia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renti * Isidoro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cioli * Luigi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schi * Laura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treni Giuseppe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olani Luigi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Emilia 1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eschi * Mario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lamocchi * Maria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otti Rosa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dini Cesare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nigiani Giulio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efanelli Amelia 13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gri * Niccolò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vi * Niccodemo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i Stanislao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ggi Isabella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Emilia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arini Elisabetta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ligiardi Cesare 1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ni Irene 1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erranti Fortunato 1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ssagli Vittorio 1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nti Agostino 1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cocchi Annunziata 1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sti * Orsola 1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ani * Odoardo 1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ineschi Galileo 1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hezzi Guglielma 1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vini Silvia 1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lestri * Paolo 1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stellucci Adolfo 1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ntini Giuseppa 1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elatici Giuseppe 1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ggetti Amedeo 1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iriti * Quirina 1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ni Laudomia 1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iannelli Silvestro 1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arati * Quirico 1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hetti * Rosa 1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gucci * Raffaella 1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ggini Angelo 1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cali Vittoria 1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nni Angiolina 2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accagni Erminia 2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cci Placidia 2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nsini * Sara 2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bri * Teodora 2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squini Isabella 2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iurini Arturo 2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idi Amelia 21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inelli Giovanni 2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tini Ugo 2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ucci Giuseppe 2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sci Giuseppa 2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i Bianca 22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gassi * Umiliana 24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bri * Umberto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ccolucci Giuseppa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rghi Alfredo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ossi Lelio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ni Argia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erini Ida 25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lvi * Valerio 2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ldati Cesare 26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nci * Virginia 2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cuti * Zelinda 2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si Lorenzo 2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azzesi Metella 27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embli * Zenone 2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palini Isolina 2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minici Eugenio 2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cci Amalia 2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pecchi Enrico 28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i Isabella 2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andi Arcadia 2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ancini Isolina 2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gli Giulia 29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erti * Antonio 3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ti Settimia 30 genn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rozzi Carlo 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i Laura 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Umberto 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erdinando 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almira 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sti * Bernardina 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ecilia 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Ulderiga 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i * 4 Celestina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ici * Dante 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Omero 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Carlo 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ira 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a 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ntonio 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* David 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Adele 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Ettore 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o 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Italo 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lfreda 8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Emilia 8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merigo 8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Isolina 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rgia 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uisa 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Agata 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Nazarena 1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Nazarena 1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1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niani Ferdinando 1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Genovieffa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ri * Emilio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ena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letti * Francesca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Adele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assimiliano 1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 * Filippo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ni * Giulia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oni * Giuseppa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o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ti Pietro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osa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Tito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i Giuseppe 1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 * Giorgio 1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lia 1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vira 1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ssunta 1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lli [23] Irene 14 febbraio 1866 (26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ulio 1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useppe 1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milia 1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nucci * Raimondo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venuti * Filide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anti * Luisa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i * Lucia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ni * Martino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i * M.Veronica 1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affaello 1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Baldovina 1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* Modesta 1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* Nazarena 1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gela 1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eschi * Niccola 1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selda 1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esare 1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Giannina 1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Parisina 19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Ernesta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Remigio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lia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aci Giuseppe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Annita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Leonilda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zarena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20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dele 21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rti * Oddone 2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lio 2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ponti Antonia 2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2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2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ster 2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linto 2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ardi * Paolina 2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nna 23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 * Pietro 2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milio 2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M.Flavia 24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Gaetano 2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osa 2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Ersilia 2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Lodovico 25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i * Quintino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etti * Quirina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lfredo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sare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esuina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Giselda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Alfredo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terina 26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ldi * Raimondo 27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rgilio 28 febbra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iulia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selda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Casimirro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Emilio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osa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Cesira 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Roberto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ti * Raffaello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rgentina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uglielma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ucci Bonafede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este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ttoria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Paolina 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lia 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Fortunata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iti * Stanislao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Sabina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a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reste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Giuseppe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M.Elvira 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dele 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rmida 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sini Eduardo 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Giovanni 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ni * Palmira 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ngela 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va 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M.Cesira 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Emilio 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oli * Pia 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vaggio Ida 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ria 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Faustina 10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lfredo 10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nna 10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emma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chi * Teresa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ziani Tito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ni * Umiliana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onesi Alessandro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ulio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1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Luisa 1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a 1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Elvira 1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esuina 1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rnesto 1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Timofane 1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Caterina 1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Dino 1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ini * Ubaldo 1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uglielmo 1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Guglielma 1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1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piri * Vittoria 1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elli * Zanobi 1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giola 1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rsilia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anobia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sti * Angela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lo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gnese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Carlo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Elvira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sare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Emilia 1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dele 1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ucci * Antonio 1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Erminia 1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Bardo 1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arlo 1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Rutilio 1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 * Beatrice 19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vieri * Bernardo 19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9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19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ri * Carlo 20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Giulia 2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ni * Caterina 2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lberto 2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Cesira 2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etti * Domenico 2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nevra 22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uzzi * Diomira 2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Annunziata 2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e Rosa 23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Vincenzo 2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gostino 2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ffi Annunziata 24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anni * Enrico 2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Ferdinando 25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ini Virgilio 2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Umberto 2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Archidio 2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lio 26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ngelo 27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zaroli Giovanni 2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Emma 28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Isolina 29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Ecili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nni * Emili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ardi * Filipp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* Fabi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ugust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Tito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erani Elvira 31 marz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Rosa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a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abbatino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asquino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llini Pasquale 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 * Giulio 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Sabbatina 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 * Girolamo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chi * Irene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Bianca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nrico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milia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erafino 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i * Irene 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emistocle 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dele 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ssimiliano 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redi * Luisa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ni * Lorenza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Palmira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ssunta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ela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ciani Dante 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lli * Maria 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* Maddalena 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lli Antonio 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Luigi 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zzi * Nera 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ata 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Francesco 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ine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Maddalena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ttavio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Alfredo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li Giulia 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 * Niccolò 1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iuseppe 1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i * Onesta 1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lfredo 1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Gabbriella 1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rancesco 1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orrado 1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dossi Baldovina 1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Emilia 1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a 1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useppe 1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1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i * Oreste 1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gela 1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ulia 1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erni * Pasquale 1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* Palmira 1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Primo 1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ngelo 1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Natale 1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Emilia 1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i Pilade 1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Enrichetta 1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i Giuseppe 1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cchetti * Raffaello 1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tti * Raimondo 1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Ferruccio 1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faldoni Cesira 1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vaglio Olga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Ermellina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ini * Stanislao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ni * Santi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mma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melia 1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ldi * Teodora 1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i * Teresa 1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lessandro 1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ira 1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1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mera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ni * Umiliana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ani * Ubaldo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arissina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Pasquale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Licurgo 2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[24] Vittoria 2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zi * Vincenza 2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Bernardino 21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* Zaccheria 2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 * Zanobia 22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* Anna 2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Zelinda 2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2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Luisa 23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* Bernardina 2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ni * Benedetta 2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Balduina 2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ni Giulio 2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Ida 24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Itala 25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Teresa 2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lfonso 2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mma 2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Caterina 2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ovanni 26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mma 2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Dante 2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elli * Elvira 27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anelli * Caterina 2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esare 28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Virgilio 2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* Caterina 2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.Battista 2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gostino 2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gelo 29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ni * Domenico 3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Caterina 3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3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rsilia 30 april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gelica 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* Damaso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zzi * Eufrasia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gidio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ili * Francesco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Pietro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Ifigenia 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millo 3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esare 3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esi * Franco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aterina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ustavo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Orlando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olina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Emma 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ati * Giuli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etti * Gaetan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etti * Ildegond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ucci * Ippolito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Egidio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leli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Umberto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Amalia 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va 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rroti Orlando 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Vittoria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Ugo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Stefano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Niccolò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o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Pietro 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schi * Leonilda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tini * Luca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lemaco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Camillo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conti Alfredo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on Clementina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Maddalena 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lessandro 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Adamo 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Parisina 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Zoraide 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Umberto 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 * Maria 1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lio 1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Dante 1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lia 1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ri * Maddalena 14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Domizio 1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Quirina 1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ulio 1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Caterina 1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Alfredo 1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millo 1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o 1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Isolina 1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Erminia 1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Virgilio 1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 Luigi 1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rsilia 1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gidio 1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pai * Annunziata 1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Cesare 1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ira 1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nni Ermanno 1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.Annunziata 2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a 2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Margherita 2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ugli * Norberto 2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ni * Nazzarena 2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Ottavia 2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lio 2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Vitaliana 2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casi * Orsola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acci * Ortyenzia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oni * Palmira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selda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e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ovanni 22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* Gemma 23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etti * Pellegrino 2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gli * Quirica 2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ni * Quintilio 25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ardelli * Rosa 2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Dante 2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Vittoria 26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acci * Raffaello 2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 Teodolinda 2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hi Elvira 2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lfredo 2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a 27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Saridda 2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solina 28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rni * Sabina 2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onicchi * Sorore 2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anti * Terenzio 2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enti * Teodora 2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ttoria 29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acci * Ubaldina 3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Luisa 3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vadore 3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Silvio 3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30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si Galileo 3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Egisto 3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rginia 31 magg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Ottavia 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.Andreina 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a Carlo 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rturo 2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Pellegrino 2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affaello 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Francesco 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Sabbatina 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tti * Ubaldina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chi * Zulmira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elinda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ola Oreste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uglielmo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Leonella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Casuccini Carolina 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usti * Amalia 6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chi Diomira 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Sofia 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sare 8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Ester 8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Rosa 8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ira 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ni * Agata 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* Bernardino 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ingali Adele 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tti * Barbara 1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nvelli * Casimiro 1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galli Emma 1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cchini Alfredo 1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lio 1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ni * Corrado 1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Annita 1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Virgilio 1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1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Leopoldo 12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glia Cesare 12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Elvira 1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dri Archimede 1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milio 1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i Ersilia 1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mazzi * Dorotea 14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ubi * Domenico 14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tonio 14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Caterina 14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i * Egidia 1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olina 1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milia 16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Pia 16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etti * Fabiano 1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ulvia 1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Emma 1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M.Nera 1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Emilio 1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arri * Giuseppe 1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a 1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elli * Giovanni 2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lfonsa 2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Francesco 21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etti * Gaetano 22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ati * Ida 2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berni * Irmina 23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ovanna 24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Enrichetta 2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hi Emilia 2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Enrico 2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Giuseppe 2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igni G.Battista 25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vanni 26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i M.Felice 2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medeo 2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ettimio 27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Girolama 28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da 2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rturo 29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bardi * Luisa 3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3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uido 3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ietro 30 giugn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i * Luca 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Zelinda 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ti Carlo 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este 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Paolo 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esi * Marco 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nita 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Federigo 4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rene 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vedi Carolina 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ttoria 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esare 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iati * Maddalena 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glio Alessandro 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Argia 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Rinaldo 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rnaldo 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Italia 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Pietro 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Carlo 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i * Narciso 10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lvira 10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Annita 10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anti Argia 1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ccini Luigi 1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o 1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milio 1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iadi * Natale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rti * Orazio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Arturo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Carlo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Italia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melia 1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ti * Ortenzia 1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sella 1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Caterina 1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Pietro 1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buli * Policarpo 1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regorio 1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anny 1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ni Torquato 1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ti * Paolo 1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rlo 1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damo 1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cchi * Raffaello 1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Palestro 1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izieri 1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ssunta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uffi * Raimondo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rlo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Maria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a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Giuseppe 1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M.Cesira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lio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i Giovanni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dele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Eugenio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ucci M.Francesca 1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gela 2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lini Isolina 2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iati * Sebastiano 2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Narciso 2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medea 2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Vittoria 2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Leonella 22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erruccio 2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aetano 2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 23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elli * Simone 24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Ilario 24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Giuseppe 2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rsilia 2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acomo 2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Ugo 25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M.Anna 26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sano 27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visi * Torquato 2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Carolina 2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rturo 2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Mino 28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 * Tecla 2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Umiltà 2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ali * Ugo 2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Tito 29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Anna 30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Alfredo 30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Vittoria 3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Ermellina 31 lugli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rgenide 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Giovanni 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vino 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Violante 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Pierina 3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Angelo 3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tti * Valerio 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ante 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gisto 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Liduvina 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Pilade 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Alcide 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osa 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gelo 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* Vittoria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.Erminia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ilvia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nna 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Eugenio 1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arri * Zenone 1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malia 1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e 1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uglielma 1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Dezio 13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o 13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gagli * Zaccaria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rmida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etta Giselda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damo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Fausto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emetrio 1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ugusto 1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ti * Antonio 1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ti * Assunta 1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sti * Baldassarre 1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uido 1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gostino 1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lli * Biagio 1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i * Attilio 1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gostino 1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Osmanda 1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nai * Cesare 2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Luisa 2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ttore 2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ni * Carlo 2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useppa 2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selda 2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nnita 22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emi * Penelope 23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iulia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* Dionisia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sabella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nna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Socrate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useppe 24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esare 2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Flavio 25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Virgilio 2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olina 26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ianca 2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onetti * Domenico 2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ugenio 2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Valentina 27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 * Eleonora 2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laide 2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Umberto 2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a Eugenio 28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ndri * Enrico 2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rgentina 2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Luigi 2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mma 29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Rosa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mboni * Felicita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Lodovico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gisto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Enea 30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belli * Fulvia 3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Adolfo 3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milio 3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orinna 31 agosto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Elena 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Egisto 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ovanni 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tri * Giocondo 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i * Geltrude 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arolina 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dele 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Vincenzo 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Alduina 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gino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cchi * Isabella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ttini Virginia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Enrico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o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itimo Amelia 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Angela 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guri * Livia 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* Luigi 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Giulia 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ugusto 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lvira 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rco 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Dante 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Ugo 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Mariano 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emma 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rlo 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i * Marcello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i * Narcisa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Emilia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ni Ernesto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Salvatore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Giuseppe 1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elso 1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terina 1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nita 1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Ciro 1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emma 1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ari * Niccolò 1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Emilia 1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Annunziata 1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Giovanni 1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Alessandro 1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Giselda 1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Livio 1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Assunta 1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ati * Orazio 1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Sallustio 1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delli * Omero 1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ati * Pietro 1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ei * Pellegrino 1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emma 1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Ulisse 1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irgilio 1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ngelo 2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otti * Quirica 2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Tullio 2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stori * Quintilia 2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cini Adele 21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dori * Rosaria 2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gelo 2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Licinia 22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netti * Rutilio 2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uri * Teodora 2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Zenaide 2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Giovanni 2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Tito 23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abbriella 2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lli Emma 24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etti * Tommasa 2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Elena 2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enepro 2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esare 2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elli * Ubaldo 2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Ernesto 26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lvira 2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Carlo 27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nti 28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oni * Ugo 2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Emma 29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roni * Valerio 30 sett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pori * Veronica 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tti Bernardino 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lfredo 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Palmira 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Luigi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abri * Zaccaria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eri * Zenone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ssunta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nti Giulia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nrico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uido 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Nazarena 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Collatino 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esare 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Vincenz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Giuseppe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relli * Arcangel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etini * Angel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red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Narcis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Remigio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Adriana 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melia 5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Dante 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lgerino 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elli * Bianca 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rmida 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etti Beatrice 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Isolina 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gela 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rgilio 1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Giovanni 1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i * Concetta 1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otti * Corradina 15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seppe 15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malia 15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orgina 1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Emilia 1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Vittoria 1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Raffaello 1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seppe 1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Elvira 1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lio 1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[25] Dorotea 1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ucci * Dionisia 1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melia 1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Teresa 1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Faustina 1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Martino 2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lfredo 2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lfonsina 2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gela 2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Virgilio 2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malia 2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Cesira 22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anacci * Elvira 2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riano 2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ntonio 23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nita 24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ziani * Aldobrando 25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rimo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medeo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gelli * Egidio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nghi Giuseppa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Ida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ira 26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nesetti * Francesc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elli * Fulvi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aterin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seld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Vittori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ssunta 27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lmira 2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Rinaldo 2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lade 28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trudi * Giulia 2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Vittorio 2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Enrico 29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* Giovanni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Isolina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rgilio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tonio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raclide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Ugo 30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di * Isidoro 3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Enrichetta 3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useppa 3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Ifigenia 31 otto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erafino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ngelo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Santi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mmilla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tti Santi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odesto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gerini * Icilio 2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Emma 2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gisto 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* Luca 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damo 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orenzo 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bbatino 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Bianca 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i Emilia 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ti * Liberata 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Carlo 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Ermanno 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ni * Luisa 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ucci * Maria 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otti * Marco 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vini Silvano 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Rosa 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8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guineti Metilde 8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Clementina 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isa 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audomia 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ti * Nera 1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Elvira 1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gisto 1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lo 1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reste 1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aterina 12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tti * Narcisa 1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ttini Alessandro 1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Elvira 1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andini * Orlando 1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gela 1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ssunta 1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Anna 1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Beatrice 1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Rosa 1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ugusto 1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Narcisa 1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iulio 1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sare 1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ni Corinna 1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Pasquale 1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Enrico 1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Angelo 1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Annita 1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ttore 1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uzzi * Odoardo 18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nnita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useppe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ela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nunziata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ugusto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Ettore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are 1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pucci * Pellegrina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a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Emma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emma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iovanni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ster 2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lati * Pietro 2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Zoraide 2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Teresa 2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Adele 2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lfredo 21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o 22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Vittorio 22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Virgilio 2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ni * Rosa 2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ni G.Battista 23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Erminia 2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aetano 24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rimo 2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ranco 2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ccioli Enrico 2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Venezia 25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Orazio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* Rolando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ucci * Rinaldo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melia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nita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Emilio 26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ovvi * Stefano 2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Torquato 2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ni Isolina 27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elli * Santa 28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selda 29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ni * Timoteo 3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Giuseppa 3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Menotti 30 nov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ucci * Torello 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zzi Elena 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mma 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Orsola 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Nazarena 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Giovacchino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ani * Umiliana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Ubalda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Sabbatino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mma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addalena 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Galileo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Zeffirino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lio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Vittoria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Itala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nzati Francesco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relli Fanfulla 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tti * Vincenzo 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ucci * Vittoria 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Ottavio 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oni * Zita 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belli * Zanobi 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Angelo 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gnani Adele 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Pia 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Amalia 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atelli * Antonio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i Annit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li Bianc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emm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oncett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Giusepp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Mustiola 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Zaira 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etra 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Antonio 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Niccolò 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Elena 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zzani * Angelo 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etti * Agata 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ucci Andrea 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ira 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ondini * Barbara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Narciso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Luigi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Rogerio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ngelo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accini Caterina 1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Semiramide 1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lvira 1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Gemma 1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vini * Bartalommeo 1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Adelmo 1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venni * Cecilia 1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Anna 1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ulia 1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1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Laura 1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Ada 1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gela 1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melia 1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medeo 1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Emilio 1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 Isolina 1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Giulia 1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Teresa 1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uberto 1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ttilio 1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* Carlo 1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uditta 1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ni * Diomira 2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ssunto 2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odovico 2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2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a 2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Rosa 2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selda 2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Quirina 2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Ersilia 2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esira 2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olini Clotilde 22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ni * Domenico 2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ro Annunziata 2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ndida 2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gostino 2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23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Emma 2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herubina 2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Ilario 2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drea 24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zzetti * Filippo 2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este 2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Alfredo 25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na 2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Alfredo 2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Natale 2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26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zzini Luisa 27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nunziata 28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Sallustio 2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oli Annunziata 2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lessina 29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gotti * Fortunato 3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Isabella 3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Tommasa 30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uzzi * Giuli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cci * Giusepp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Id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Irene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ni Laur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 Amali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Virginia 31 dicembre 1866 (26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[23] Battezzata come Joni Irene </w:t>
      </w:r>
    </w:p>
    <w:p>
      <w:pPr>
        <w:pStyle w:val="Normal"/>
        <w:rPr/>
      </w:pPr>
      <w:r>
        <w:rPr>
          <w:sz w:val="22"/>
          <w:szCs w:val="22"/>
        </w:rPr>
        <w:t>[24] Battezzata come Varesi Vittoria</w:t>
      </w:r>
    </w:p>
    <w:p>
      <w:pPr>
        <w:pStyle w:val="Normal"/>
        <w:rPr/>
      </w:pPr>
      <w:r>
        <w:rPr>
          <w:sz w:val="22"/>
          <w:szCs w:val="22"/>
        </w:rPr>
        <w:t>[25] Battezzata come Draghini Dorot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21:00Z</dcterms:created>
  <dc:creator>Windows User</dc:creator>
  <dc:description/>
  <cp:keywords/>
  <dc:language>en-US</dc:language>
  <cp:lastModifiedBy>Windows User</cp:lastModifiedBy>
  <dcterms:modified xsi:type="dcterms:W3CDTF">2021-12-15T08:14:00Z</dcterms:modified>
  <cp:revision>17</cp:revision>
  <dc:subject/>
  <dc:title>marzo</dc:title>
</cp:coreProperties>
</file>