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6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Silvestra 1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eghi Giovanni 1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Annunziata 2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cioni * Umiltà 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ti * Vittoria 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pi * Vito 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stivi * Zenobia 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Cesare 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Giuditta 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 Eroina 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Carolina 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cchi * Zelinda 4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uchibi *Albina 4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Raffaello 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Enrico 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Maria 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ei * Arnaldo 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Elvira 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ssunto 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alilei 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Giovanna 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seppe 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 * Berenice 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lli * Brunone 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ri * Cesare 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Cesare 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Telemaco 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Pietro 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tti * Carlo 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fini * Demetrio 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jetti * Desiderio 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otti Tulia 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M.Fortunata 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a Anna Angiola 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Emma 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iorgia 9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Luigi 9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Anita 9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Raffaello 10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di * Egisto 11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ni Luisa 11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tti * Emidio 12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Ersilia 12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esualda 12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Gesuina 12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Armando 1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Fulvio 1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di * Filomena 14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Aroldo 14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brilli * Ferdinando 1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ni * Giorgio 1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lileo 1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Sabatino 1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lessandro 1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lando M.Irene 1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ppi Girolamo 1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almira 1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ovanni 1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Egisto 1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M.Assunta 1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oli Nazzarena 1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orinna 1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lini * Isidoro 1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ni Antonio 1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ni Luigi 19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Clementina 19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Oreste 19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ttore 19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Cornalio 19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Paolino 19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suti * Ireneo 20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ni * Luigi 20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latici Angelo 20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ovanni 20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Olinto 20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Omero 20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di * Letizia 21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assimiliano 21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Adele 22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Ernesto 22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ffi * Margherita 2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arini Luigi 2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Domenico 23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Domenico 24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Umberto 24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 * Marco 2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* Niccodemo 2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oni * Narcisa 2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li * Olimpia 2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2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Alfredo 2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Rutilio 25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 Penelope 2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ssunto 2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Anna 26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esare 2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Egisto 27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ipari * Oreste 2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Caterina 2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ugenia 28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muti * Paolo 29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roldo 29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smi * Pompilio 30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ngiolo 31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i Francesco 31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Baldovino 1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Giulia 31 genn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erelli Carlo 1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Pietro 2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ugusto 2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Maria Anna 2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esira 2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spini * Regina 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zi * Roberto 4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Ferdinando 4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feni * Sisto 5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5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odovico 5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Narciso 6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ali * Simone 6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Ersilia 6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ni Giulia 6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ali * Teodosia 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orti Ada 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Luigi 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Bianca 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enni * Teresa 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ici * Urania 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Raffaella 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dele 10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ggieri Gervasio 10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abbatino 11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Emilia 11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ni Zefferino 11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porti * Umberto 12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goli * Vittoria 12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Giulia 12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Agnese 12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Amaddio 12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li * Vigilio 1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Amedeo 1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Arnaldo 1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lessandro 1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Paolo 14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ovanni 14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ovanni 14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Carlo 14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veri * Zanobi 15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malia 15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mi * Zenone 16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pri * Alceo 16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Nazareno 16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occhi Bernardino 1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gelo 1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Eva 1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Amelia 1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Omero 1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ini * Aspasia 1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ersilia 1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uigi 1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ssi * Biagio 19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ini * Bernardino 19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zzi * Cesira 19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Lidia 19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Cesare 19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seppe 19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Giulia 19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Pietro 20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arimeno 20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Dante 20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cello 21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gli * Cerbone 21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Paolo 21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ovanni 21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rolina 22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trini * Diomira 2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zi * Domenico 2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nuchi * Erminio 2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i Emilia 2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M.Assunta 2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Caterina 2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leto 23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igi 24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Luigi 24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ni Achille 25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Irene 25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Girolamo 25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Amelia 25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iopi * Elena 26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Giuseppa 26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ini * Filippo 2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uditta 2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attai Giulio 2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rtemisia 2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Eugenia 2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Ida 27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a 2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Virgilio 2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Isolina 2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Carlina 2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Bernardino 28 febbra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di * Fedele 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oni * Gregorio 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Francesco 1 a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ffini * Giovanni 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Adamo 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Carlo 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ii Giulia 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oli * Irene 3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mali * Icaro 3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hiavi Quirina 3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3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Clementina 3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Cesare 3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cci Giulia 3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ttarelli Arturo 3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chi * Leonarda 4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Emilio 5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Nazzarena 5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Argia 5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oli * Lucia 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ngelo 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etti Remo 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ti * Mariano 7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Tommaso 7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Martino 7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i * Martino 8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ti * Nereo 8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lfredo 8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oni Luigi 8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pi * Napoleona 9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esare 9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Isolina 9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enti * Olinto 1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Lorenzo 1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ianca 1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tti Odoardo 1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voli Eugenio 1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pelli * Onorio 1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illi * Pasquale 1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milia 1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Marco 1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ni * Paola 1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1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Sabbatino 1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Aroldo 1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Genevieffa 13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Tommaso 15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nunziata 15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Ruggero 15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Umberto 15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Cesare 1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Elena 1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ici Alessandro 1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Giselda 1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ati * Quirico 17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*Quirino 17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ucci M.Scolastica 17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Pietro 17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ni * Rinaldo 18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pini * Riccarda 18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gni Giuseppe 18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iuseppe 18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i * Giuseppe 19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Leopoldo 2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aetano 2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iuseppe 2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dele 2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Giuseppe 2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ni * Silvio 2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i * Siro 2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i * Teodoro 2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Riccardo 2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Carlo 2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Giuseppe 2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anti Tommasa 2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ppi Merope 2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delaide 2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Romolo 2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Giuseppe 22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ei * Umiltà 23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Emilio 23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Alberto 24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unziata 25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nunziata 25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dolfo 25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oli * Ulissa 2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jati * Valerio 2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mpi * Vittorio 2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ini * Zeffirino 2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Alfredo 2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Teresa 2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rolama 2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sci Severina 26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etti * Zaccaria 27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odovico 27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ilippo 27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i * Antero 28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ucci Gabbriello 28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Rinaldo 28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vidi Carlo 29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Filippo 29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Antonio 29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Clementina 29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Eleonora 29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ioni * Alberto 3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Giuseppe 30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Luigi 3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Pindaro 3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Massimiliano 31 marz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lementina 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i * Bandino 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Cesira 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celli Isolina 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Angiola 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audomia 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alileo 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Isolina 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tini * Basilio 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mmei Ida 3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esare 3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ti * Canuto 4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i * Casimirro 4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ttorini Emilia 4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tini * Diego 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Virgilio 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Gemma 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Antonio 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Egisto 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Temistocle 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micheli Angela 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hi * Donata 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osi * Enea 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Grsuina 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Lattanzio 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Giuseppa 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seppe 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Roberto 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tri * Edvige 7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 Alfredo 7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Guido 7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coli * Fortunato 8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ndi * Francesco 9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stri * Gaetano 9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Amabile 9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ortunato 10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useppe 10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ani * Gesualdo 1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nidi * Innocenzia 1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ersilia 1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Torquato 1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rinti * Ippolita 1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tri * Lodovica 1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Licurgo 1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ppini * Lorenza 13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ovi * Masima 13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esare 1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Sabatina 1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lio 1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ri * Modesta 1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ini * Narciso 1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Cesare 1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Giulia 1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Egisto 1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tonio 1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 Panicale Del Rosso Giulia 1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uditta 1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oni * Niccolò 1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mboni Mari Anna 1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ngela 1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ngela 1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nti * Ottavia 17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ni Pia 17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eopoldo 18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ita 18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pei * Onorata 19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assi Paolo 20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Federigo 20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e 20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esare 20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Carlo 2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vini * Pia 2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si * Romolo 2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zzetto Irene 2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Giuseppe 2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Zelinda 2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ni Michele 21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Giulia 2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hi * Rosa 2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uri * Stefano 2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Carlotta 2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abbatino 22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i * Santi 23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Sallustio 23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Carlo 2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Ersilia 25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ti * Teodosia 2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melia 2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Annuziata 2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Saverio 2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nna 2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Tito 2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Aristodemo 26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andino 27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fini * Tommasa 28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Caterina 29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Adele 29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Giovanni 29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attini Gemma 29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limpio 29 april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esi Caterina 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fredo 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ulio 2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ti Ubaldo 2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ci Umiliana 2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agli Margherita 3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elo 3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ni * Vincenzo 4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schi * Venanzio 4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ante 4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anny 4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 Argia 4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lfi * Zenobia 5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lmizi * Zefferina 5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useppa 5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Narciso 6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Jacopo 6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elletti Vieri 6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ani Caterina 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quini * Alessio 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Pietro 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Giuseppe 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pioni * Alberto 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Fortunato 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Elisa 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ssi Bernardino 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Emilia 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Caterina 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elli Stanislao 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Ugo 10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ulia 10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10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ni * Bandino 1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Isabella 1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Paolo 1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ulia 1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Rosa 12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Giuseppe 12 maggio 1865 (na59)</w:t>
      </w:r>
    </w:p>
    <w:p>
      <w:pPr>
        <w:pStyle w:val="Normal"/>
        <w:rPr/>
      </w:pPr>
      <w:r>
        <w:rPr>
          <w:sz w:val="22"/>
          <w:szCs w:val="22"/>
        </w:rPr>
        <w:t xml:space="preserve">Orlandi Alfredo 12 maggio 1865 (na5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Fortunato 12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Giovanna 12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rgentina 12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zi * Bernarda 13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Elvira 13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ori * Caterina 14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uigi 14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tti Argentina 14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osi * Cristiasna 15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Giuseppe 15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Luigi 15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luti * Domenica 16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Nazzareno 16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Annunziata 17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erdinando 17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di * Damiano 1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Emilia 1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Eugenio 1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i Zaira 1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li Marta 1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vezi * Elia 1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ivia 1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vasi * Erminia 20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esare 20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a Enrico 2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 2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* Fortunata 22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ni * Fabio 22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 Vittoria 22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Jader 23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Angelo 23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G.Battista 23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ivogli Emilia 23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Giuseppe 24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lli * Giacomo 24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Giovanni 24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zini * Girolamo 25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usi * Ignazio 25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limpia 25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vasi * Isabella 26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elli [22] * Luca 26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ando 26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ovacchino 26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sti * Lavinia 27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i * Maria 27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di * Marcello 27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Egisto 27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odovico 27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tri * Narcisa 2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ni Leonilda 2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Celso 2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Alfredo 28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ni * Natalina 2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Emilia 2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Fortunato 2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rli Giovanni 29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aterina 30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Marianna 30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Borghesi Maria Anna 30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Giuseppe 3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ivastri Odoardo 3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Aurora 3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Raffaello 31 magg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ivori * Orsola 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ffici * Patrizio 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lessandro 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ani Eride 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Giulia 2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Cesira 2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Settimia 2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i * Policarpo 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olini * Romualda 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Flaminia 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Pietro 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gre 4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a 4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ni Elvira 4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ni Carolina 4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seppe 5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Guglielma 5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Ettore 5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auri Raffaella 7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Lodovico 7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Alfredo 7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Emma 7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oli Elisabetta 8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Argentina 8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qui Scipione 9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bi Serafina 9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ulia 1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Corrado 1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esi Fecondo 1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esare 1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Dante 1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Dante 1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Giuseppa 12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* Tiberio 12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Ettore 12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ppini * Teresa 1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coli * Umberto 1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ecchi Arturo 1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Virgilio 1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ortunato 1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vandri * Urbano 14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Carlo 14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Virginia 15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i * Violante 16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Bernardino 16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ati Giulio 16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Cesira 17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Ferruccio 17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ridi Omero 18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lio Dante 18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Cesare 18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ini * Virginio 19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lli * Zoroastro 19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Emilio 19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bori * Zelinda 20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toni * Agnese 20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Ettore 20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ni Sabatino 20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Raffaello 20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esi Alberto 2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essi Cesira 21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Ulisse 22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na 22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Giulio 22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eri * Assunta 2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Luigi 23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* Basilia 24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ni * Bianca 24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ovanna 24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na Maria 24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Giovanna 24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Sabatina 25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Cristina 25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gostino 25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etro 26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cinelli Emma 26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uti * Cristina 27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ni * Clementina 27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ttavio 27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i Caterina 27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* Donato 28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rgentina 28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ela 29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nrico 29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azio 29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Tito 29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Anna Maria 29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ietro 30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acomo 30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Paquale 30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Mario 30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rini Pietro 30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Plinio 30 giugn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Carlo 1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zi Domenico 1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Ettore 1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Paolina 1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essandro 2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oni * Egisto 2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Marianna 2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Isolina 2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uvigi * Eugenio 3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Caterina 3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Virgilio 3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uoli Dante 3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Rosa 4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Rosa 4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Ester 4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ilippo 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Rosvita 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Isolina 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Cesira 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ovacchino 6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Eufemia 6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Isolina 6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oni Guglielma 7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Luisa 7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rgia 7 luglio 1865 (na59)</w:t>
      </w:r>
    </w:p>
    <w:p>
      <w:pPr>
        <w:pStyle w:val="Normal"/>
        <w:rPr/>
      </w:pPr>
      <w:r>
        <w:rPr>
          <w:sz w:val="22"/>
          <w:szCs w:val="22"/>
        </w:rPr>
        <w:t>Padrini Giuseppe 9 l ugli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M.Clotilde 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rgentina 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Angelo 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acomo 10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seppa 10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aoni * Fulvio 11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Guerrino 11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Giulia 12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Silvia 12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i * Giulia 13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gela 13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Manfredo 13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toni * Giuditta 14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azi * Ilario 14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idori * Irene 14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ra Nella 14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solina 14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iulio 1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ttilia 1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Giuseppe 16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ulli * Lorenzo 17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Giulia 17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medeo 17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Bandinelli Gemma 17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ani Antonia 18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uglielma 18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lessandro 18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ni * Lodovico 1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ssi * Mario 1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rani * Maddalena 1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Luigi 1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Caterina 1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ssunta 21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seti * Niccola 22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rlotta 22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Sabbatino 22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Giuseppe 22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adini Nazzarena 23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ssunta 23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antini Giuseppa 23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eosi * Ortenzia 24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Rosa 24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useppe 24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2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osimi * Olimpia 2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elli Carolina 2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acomo 2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ri Ezio 2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Elvira 25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eti Sofia 26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dari * Petronilla 28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Bernardino 28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erdinando 28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Dante 28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ani * Pietro 2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ssandri Gemma 2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celli Galileo 2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Cesare 29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ati * Regina 30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Aristodemo 30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ini Amabile 31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 * Raimondo 31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Carlo 31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Argentina 31 lugli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Bernardino 1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ometti Pietro 1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eri Faustina 1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oli * Sisto 2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si * Socrate 2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abbriello 2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Ersilia 2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resi * Torello 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ortunata 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Tersilia 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idi * Teodora 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pi * Urbana 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issi * Umiltà 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ruvi * Valentina 5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ssi Vincenza 5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i Isabella 5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i * Zenobia 6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Elia 6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ldredo 6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Rinaldi 6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lfredo 7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ni Enrico 7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8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Isolina 8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ni Adele 8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cchi Zelinda 9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Agostina 9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occhi Argia 9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Annunziata 1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Laura 1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si * Amalia 1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uri * Adolfo 1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lade 1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Romana 1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.Lorenza 1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esira 1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Raffaello 11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Giuseppe 11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Emilia 12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Elvira 12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nini Paolino 1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* Brunone 1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 * Brigida 1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ffi * Cecilia 1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Sabatina 1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Giulia 1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stri * Carlo 1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zè Cosimo 1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nita 1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Agostino 1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Elena 1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plici Agostina 1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uti * Diomira 15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* Donata 15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Gesuina 16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Lorenzo 16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Elisa 16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zzoli Giuseppa 16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ofili * Enrico 17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Arturo 17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Primo 17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ini * Elvira 18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ni * Francesco 18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lli * Faustina 18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lia 18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valini Enrica 19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Erminia 2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Argentina 2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mignani Eugenia 2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Giovanni 2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Giulia 2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* Giulia 21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i Timoteone 21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Luigi 21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urelio 22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Laudomia 22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Uliva 2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esira 2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Giuseppa 2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Emilia 2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Pietro 2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chi Giuseppe 23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ndi Guido 2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Francesca 2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oni Francesco 2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.Caterina 24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ualdi Geltrude 25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Elvira 25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Giselda 26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Giuseppe 26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Elvira 26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tri * Ifigenia 27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ri * Ignazio 27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ei * Leone 27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lli * Marcello 27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stini Clorinda 27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Ulisse 27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onzi * Muzio 28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Zita 28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boni * Natale 29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gostino 29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Alessina 29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mo Caterina 3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Angiolo 3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M.Maddalena 30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ti Giovanni 31 agosto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urri * Napoleone 1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Giulio 1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ugusto 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tandi * Oreste 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gidio 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Giuseppe 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li Piccolomini Pietro 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lbina 4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uglielma 4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vieti * Orsola 4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ti Enrico 5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Luigi 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ucci Giuseppe 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 Gemma 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rettini Cesira 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Angela 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ini * Penelope 7 m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gami * Polissena 7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Tito 7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Carlo 7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Cesira 7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Corrado 7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esuina 7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beri * Quirina 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Concetta 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selda 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chi Luigi 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Luigi 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tini * Quintiliana 9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elli * Rocco 9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Emma 9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iulia 9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oli M.Bianca 9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gni * Roberto 10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mi * Santa 10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Pia 10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Teresa 10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cipione 11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ttini Alessandro 11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ferdinando 1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lunga Alessandro 1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1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Angelo 1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varo Beatrice 1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anti * Simone 13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Annunziata 13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viddi Anna Maria 14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Ida 14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etti Maddalena 14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baldi * Tecla 15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si * Teresa 15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Emilio 15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lfredo 15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Emilia 1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mbi Agostino 1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tini Emilio 1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Emilia 17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Argia 17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este 17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Vittorio 1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ta Pia 1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cci Adalgisa 1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Ada 1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Orazio 1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ni Emilia 19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Caterina 19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ici * Umiliana 20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mi * Ulderico 20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lani Vittorio 21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lavio 21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Iole 21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o 21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ni Veronica 2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lessandro 22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rri * Zanobi 23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ilvia 23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Amelia 23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ario 24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lio 24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millo 24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doli Luigi 24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zzi Zeffirino 25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bri * Zaverio 25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anti * Alfredo 25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aetano 25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Emidio 25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Cesare 2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Elda 2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na Ernesto 2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Giuseppa 2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Angela 2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alileo 2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ni Ernesta 26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Emilia 27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agi * Argentina 2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giolo 28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29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Angela 29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Raimondo 29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alli * Berenice 30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ffi * Balbina 30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oni Pia 30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emma 30 sett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ffi Cosimo 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Giulio 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Cesare 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elschi Luigi 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Ermenegilda 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zzeroni Giuseppa 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fori * Celso 2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upi * Domenico 2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Serafino 2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Angiolino 3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zzi Giuseppe 3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3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.Isolina 3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umi * Daria 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Ernesto 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iulia 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Iside 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 Silvio 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Angelo 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ei Ferruccio 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lli Gemma 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Ugo 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Caterina 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Torquato 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i * Elettra 7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mi enea 7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olini Emilia 7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Lodovico 7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Caterina 8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Carlo 8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Cesira 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lfredo 10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iuliano 10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Elisa 1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 Giulia 1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ali * Filiberto 1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Vittoria 1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usti * Fulvia 12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ecchi Ettore 12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nnunziata 12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Adele 12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Martino 12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Isolina 13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ri * Ginevra 1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gi * Giovanni 1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Vitaliano 1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a Isolina 1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Narciso 1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ati * Ippolito 1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gani Assunto 1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Oreste 1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eni * Isidoro 1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ardi * Laura 1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uti * Leopolda 1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si * Marco 1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Virgilio 1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Ersilia 1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lorinda 1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roni * Maria 17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ni Matilde 17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mi * Narcisa 18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egi * Natalia 18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gisto 18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Magino 18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prole Anacleto 18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ssidi * Oliva 1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ri * Olimpia 1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rtemisia 1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Emilia 1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ngelo 1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cesira 1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Angela 20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esira 20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orradina 20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* Pia 2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ari * Priamo 2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Giovanni 2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oni Giulia 2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rolina 2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Francesco 2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Antonio 22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tino 23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lotilde 2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Eva 2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Provenzano 24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Desiderio 2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* Rinaldo 2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i * Remigio 2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Carlo 25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elli Stefano 2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lio 2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Niccolò 2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gio Raffaella 2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emma 26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pi * Simone 27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Bianca 27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Ettore 27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Gesira 28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M.Annunziata 28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ugusto 2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Letizia 2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elli * Tommasa 2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eti Domenico 2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lfonso 29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Eleonora 30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lfredo 3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oli * Teresa 3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Santi 31 otto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nti 1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zi * Umberto 2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telli * Urbana 2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dici * Virgilio 2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ragia Santa 2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Pietro 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iosi * Vittoria 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fferi * Zenobia 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zi * Zelinda 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ni * Adele 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Cesare 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Luisa 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goli Enrichetta 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crlo 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’Arcangeli Luigi 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uri * Alberto 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dini * Bianca 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Ersilia 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ggi Annunziata 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Pietro 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galli Rosa 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o Eugenia 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* Bernardino 6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Paolina 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cecchi M.Isolina 8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Orlando 8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ni Giovanni 8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eni * Cesira 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Assunta 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lfredo 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hilesi Pio 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Carlotta 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ustavo 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uggiero 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Sofia 1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.Concetta 1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Giulia 11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lli M.Gaetana 11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o * Canuto 12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useppe 12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chi * Donnino 13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Pia 13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e Argelide 13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esuina 13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Maria 13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Agostino 13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acchi Isolina 13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lini * Dionisio 1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i * Emilio 1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femi Eugenio 1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Elvira 1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Caterina 1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tti M.Caterina 1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Giovanni 1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enzi * Filomena 1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Giovanni 1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Eugenia 1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zzi Clelia 1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ni * Flavio 16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Elvira 16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oni Argentina 16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Ferruccio 16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i Giovanna 17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etro 17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Argentina 17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uldi * Giorgio 18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Bianca 18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spri * Guglielmo 1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chille 1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Carlo 1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Zelinda 1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nnunziata 19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anti * Isabella 2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iri * Irene 2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Zelinda 2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vira 2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Ubaldo 2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mini Anita 2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ida 2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evi * Lavinia 21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chi * Lucia 21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Assunta 21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Isolina 21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Orsola 21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olveretti Zaira 21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vi * Maurizia 22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Margherita 22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ngelo 22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chi * Massima 23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Isolina 23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berti * Narciso 2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nsano 2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Alfredo 2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M.Giulia 24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lini * Niccola 2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Barbara 2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aetano 2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Galileo 25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ri * Ottavio 26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luvi * Orazio 26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usi * Pietro 26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ri * Paolina 26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Emilia 27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Eduardo 27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Quintila 28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erni * Quirino 28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Santi 28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Cesira 28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cci Corinna 3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lli * Regina 3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mi * Rosa 3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iovanni 3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elli Ersilia 3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tti Ettore 30 nov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Enrichetta 2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i * Sofia 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ini * Silvestra 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lini Ida 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nti * Teodora 5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otti Ulisse 5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Teresa 5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rturo 5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ni * Tecla 6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ani * Umberto 6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mici * Umiltà 7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si * Verdiana 7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Cleise 7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cci Concetta 7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Giuseppe 8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lei * Vittorio 9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ngelo 9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Giulio 10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Amelia 12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Caterina 12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Armida 12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Angela 13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rondi Zefferina 1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ellozzi Luciano 1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Telesilla 1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Natale 1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Adele 1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a 1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Cesira 15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Giuseppe 15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Luigi 15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Caterina 15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uffi * Zenobia 16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si * Agostino 16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useppa 16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isella 16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j Gaetano 16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Pietro 17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Ida 17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Rosa 17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pini * Anna 18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acchi Cesira 18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19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Giulio 19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usti Torquato 19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anneschi Candida 19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ederigo 20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iovanni 21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esecchi Zelinda 21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tti Celide 22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salli Chiara 22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ii Rosa 23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* Balbina 2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tini * Brigida 2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useppa 2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iovanni 24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lli Ciriaco 25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tempi Pasquino 25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si * Carolina 26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di Domenica 26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Jader 26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damo 27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son Natale 27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Virgilio 27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Parigina 28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Vittoria 28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Isolina 28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roni * Donata 29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etti Isabella 29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29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Consiglia 29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Cesare 30 dicembre 1865 (na5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[22] battezzato come Lomini Lu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1T22:11:00Z</dcterms:created>
  <dc:creator>Windows User</dc:creator>
  <dc:description/>
  <cp:keywords/>
  <dc:language>en-US</dc:language>
  <cp:lastModifiedBy>Windows User</cp:lastModifiedBy>
  <dcterms:modified xsi:type="dcterms:W3CDTF">2021-11-05T11:10:00Z</dcterms:modified>
  <cp:revision>34</cp:revision>
  <dc:subject/>
  <dc:title>marzo</dc:title>
</cp:coreProperties>
</file>