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etti * Fortunato 1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ghini * Filomena 1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Aurelio 1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osi Elisa 1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Baldassarre 1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simiro 1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Carlo 1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tti * Gabbriello 2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* Gesuina 2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i * Pia 2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iovanni 2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Elisa 3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M.Anna 3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ti * Gaspera 4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Emilia 4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landa 4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lfredo 4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Elvira 5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Carlo 5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Bianca 5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esti * Isolina 6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nui * Ildegonda 6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eri * Iacopo 6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Vittoria 6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Eugenio 6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rgia 6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pi * Laura 7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Sabatino 7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useppe 7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lfredo 7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Enrico 7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hi * Luisa 8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li * Lazzaro 8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lio 8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gidio 8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uri Giluselfa 8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Arnaldo 8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Palmira 9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damo 9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chi * Martino 10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belli * Massimo 10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 10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Giuseppe 10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Sabatina 10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Giulio 10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li * Maria 11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ini Amalia 11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Enrico 11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Alfredo 11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lli * Narcisa 12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tri * Natalina 12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Eleonora 12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Sergio 12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gni Angelo 12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lessandro 12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Omero 12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terini * Margherita 13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siti * Monaco 13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Serafino 13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ni * Odoardo 14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bri * Olimpia 14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lli * Ottavio 14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rgentina 14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 * Penelope 15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* Pompeo 15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Faustina 15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15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M.Teresa 15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hini * Pazienza 16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tini * Petronilla 16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Laudomia 16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Emilia 17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Isolina 17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Pia 17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rlo 17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i 18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Rosa 18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rturo 18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ni * Quintilio 19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glieri * Quirino 19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Pietro 19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fredo 19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ria 19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Marcello 19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Giuseppe 19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li * Raffaello 20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Giuseppe 20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milia 20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Galileo 20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hini * Rodolfo 21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 * Regina 21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Isolina 21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ni Alberto 21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Alfredo 22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oni Francesca 22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ti * Sofia 23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Cesira 23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Fortunato 23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ini * Stella 24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pi * Simone 24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ti * Sergio 24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Luigi 24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Pia 24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Paolina 24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Niccola 24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illi * Tecla 25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Clarina 25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Debora 25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iulia 25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ti * Tito 26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hini * Teresa 27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lso 27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arolina 27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Paolo 27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Emilia 27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Fortunata 27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i * Umiltà 28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Fulvio 28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lvira 28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Teresa 28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Emma 28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ini * Umiliana 29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G.Battista 29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Francesco 29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29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elli Ulisse 30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Narcisa 30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Teresa 30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odivico 30 genn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ini * Virginia 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lavio 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ni Brancadori Ragnoni Giovanni [19] 1 febbraio 1864 (na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mboni Venanzio 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Angelo 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Sofia 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oni Annunziata 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i * Valerio 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chi * Veneranda 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Umiliano 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Virginia 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esare 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Giovanni 3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ovanni 3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mma 3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3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fonsa 3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rturo 3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4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Zaira 4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rgentina 4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li * Zelinda 5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Cesare 5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ri * Zaccaria 6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Giulia 6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6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oni * Zeffirino 7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iacomo 7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Vittorio 7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Giuseppe 7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Elvira 8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nita 8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vino 9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 * Adriano 9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ini * Aurelia 9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ernardino 9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Guglielma 9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Angela 9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hi * Adelaide 10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gela 10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Regina 10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gostino 10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sti * Benedetta 1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Giovanni 1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mma 1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milio 1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liana 1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malia 1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Italia 1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 * Berenice 13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 Pietro 13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ni Giulia 13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Demetria 14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orrado 14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Annita 14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giola 15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lfredo 15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Ezio 15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Lorenzo 15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i * Bernardina 16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Fina 16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Rosa 16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ini * Barbara 17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ulio 17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7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oli * Carolina 18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i * Cecilia 18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lfredo 18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ono Candido 18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pi * Cesira 19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i * Cosimo 19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mbi Adamo 19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Erminia 19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i * Daria 20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ti * Domenico 20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Lodovico 20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elo 20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i * Dario 2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Corrado 2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Angelo 2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ianca 2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seppa 2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Egisto 2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ortunato 2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Isabella 2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Isolina 2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Vincenzo 2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selda 21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Teresa 2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ci * Enrichetta 2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Giuseppe 2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aetano 2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uigi 2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Angiolo 2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Noemi 22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i * Eugenio 23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i * Ernesto 23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tti * Ettore 23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uigi 23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Enrichetta 23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ugusto 23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Gaetano 24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di M.Clelia 24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lia 24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orrado 24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heris Carlo 24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 * Faustino 25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ti * Fabio 25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aterina 25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Emilia 25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Emilia 25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chi * Faustina 26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26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rturo 26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i * Geltrude 27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ini * Gaspero 27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Emilio 27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i * Rosa 27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sti * Gabbriello 28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Pasquale 28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Angelo 28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Teresa 28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Pilade 28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i * Ippolito 29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iulia 29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iuseppe 29 febbra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sti * Isodoro 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ecilia 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esuina 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Rosa 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Adelaide 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pi * Lorenzo 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chi * Leonilde 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tri * Lodovica 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Giulia 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useppe 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Entico 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tri * Luisa 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Natalina 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rini * Matilde 3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Nazarena 3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 * Marco 4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tioli * Martino 4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nunziata 4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Elena 4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Ugo 4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pini * Narcisa 5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ulio 5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glione Arturo 5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 Silvio 5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pi * Niccolò 6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hi * Natale 6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ghi * Nera 6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i * Norberto 6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Annita 6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ni * Ereste 7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Tommaso 7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rgherita 7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ina 7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ni * Ortensia 8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Luisa 8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osta Margherita 8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Caterina 8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ttini Giuseppa 8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metti * M.Giuseppa 1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andino 1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iulia 1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Caterina 1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ti * Giulio 1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elli Giselda 1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Cesare 1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lini Telemaco 13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oli Ferdinando 13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Giulia 13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i Guglielmo 13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* Orazio 14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iselda 14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gelo 14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lfredo 14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i * Rosa 15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ntonio 15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15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ragia Giovanni 15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6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17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Pietro 17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etti Sofia 18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Bruto 18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Nestore 18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Pasquale 19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Giuseppe 19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Enrichetta 19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hi * Rosaria 2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lvira 2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a 2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Zoa Gaspero 2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Giselda 2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lfredo 2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2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enedetto 2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Veronica 2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Olinto 2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Giuseppa 2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Enrichetta 2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ettra 2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Marfisa 2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erruzio 22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i * Regina 23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Alfredo 23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i * Simone 24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Serafina 24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asquale 26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abbatino 26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Laura 26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nunziata 26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Vitaliana 27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i * Stella 27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i * Sofia 27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li Giuseppa 27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Clotilde 28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Baldovero 28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rlo 29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nni 29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Eugenio 29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si * Teresa 3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mbi * Tarsilla 3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i * Tito 3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3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dele 3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Zelinda 3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gio Nazareno 3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melia 3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londi Ernesto 3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Giulia 30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chi * Ulisse 3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ani * Umiliana 3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di * Ubaldo 3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poli * Umiltà 3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derigi * Ulderiga 3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Filiberto 3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Giuditta 31 marz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i * Veneranda 1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ni Rodolfo 1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* Annunziata 1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nunziata 1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Egidio 1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i * Virgilio 2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bi * Veronica 2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i * Valerio 2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Raffaello 2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Cesare 3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nunziata 3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hi Antonio 4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nunziata 4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milda 4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Argentina 4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ti * Zaccaria 5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i Zeffirina 5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nnunziata 5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Sofia 6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Emma 6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.Giuseppa 8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onstantino 8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Giovanni 8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ia Agnese 8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pi * Arcangelo 9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hi * Aurelio 9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useppa 9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Raffaello 9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Caterina 9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Leonardo 9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odesta 9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i * Adriano 10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seppa 10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Caterina 10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Nazzareno 10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Pietro 10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ti * Buona 11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aribaldo 11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o Angelo 11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chi * Bernardo 12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ini * Benedetta 13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Narciso 13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rgilio 14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Bernardino 14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lbi Amalia 14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ulia 15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li Emilia 15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i Cesare 15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Bianca 15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Savino 15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 Giulio 15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ti * Domenica 17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Bianca 17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Vincenzo 17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Fortunata 17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tti * Desiderio 19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uigi 19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Emilia 19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i Amedea 19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pi * Cecilia 20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oli * Cosimo 20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tonio 20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1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Ernesta 22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pi * Cammillo 23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Tito 23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li * Emilia 25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rlo 25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Emma 25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nnunziata 25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si Ferruccio 25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conti Lodovico 25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hini * Eugenio 26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pichi * Eleonora 26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aterina 26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i Ottavia 26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tzmann Ermenegildo 27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Isolina 27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ti * Fabio 28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iuseppa 28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erope 28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 * Faustino 29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i * Filomena 29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milia 30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30 april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Giacomo 1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Annita 1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dele 2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seppe 2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i * Gaetano 3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fi * Ginevra 3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anti Gaspero 3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esare 3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oninzella 3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a Emma 3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austino 4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Piero 4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tonio 4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Carlo 4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ditta 5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gi * Gregorio 5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nunziata 5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rnardino 5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gidio 5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eri * Irene 6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i * Isolina 6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Ida 6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Guido 6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Virginia 6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 Cesira 7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Cesira 7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i * Luisa 7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esira 7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Flavio 7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* Lucia 8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ti * Laura 8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emma 8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i * Marta 9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 * Margherita 9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 * Modesta 9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Clelia 9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eretti M.Assunta 10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emma 10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Elvira 11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hi * Nera 11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* Narcisa 12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lli * Natalizia 12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ederigo 12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Giovanni 13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era Girolamo 13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rgherita 13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entile 13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ndi * Orazio 14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atrizio 14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arissimo 15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mmicchioli Angelo 15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mmicchioli Eva 15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eri * Orsola 16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mani * Ottavia 16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lberto 16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Raffaello 16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uglielma 18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Isolina 18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rnesta 18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Giulia 18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oacchino 19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ni Argia 19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ani Giuseppe 19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iuseppe 21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elo 21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Teresa 22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Giulia 22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arciso 23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odovico 23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lli Magenta 23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Ottavia 23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Amalia 23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ani * Petronilla 24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gni Gaetano 24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* Giulia 25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di * Gregorio 26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trudi * Giulia 26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erani Gemma 26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Atnoldo 26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ici * Penelope 27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Angiola 27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27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arlo 28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ucci * Placida 28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Rosalia 28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Giulia 29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sira 29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i * Roberto 30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plici * Serafina 30 magg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nde Narcisa 1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atti Luigi 2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Jole 3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vezzi * Socrate 3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ilvio 4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Plinio 4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arri Silvia 5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empi * Raffaello 6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Giuseppe 6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tti Alessandro 6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Sabatino 6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ti * Teresa 7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ili * Teodosio 7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a 7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Giuseppa 7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elli Flavia 8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ovanni 8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ani Emma 8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Bernardino 8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giani Adele 8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mi * Umberto 9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iani * Umiliana 9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* Vittorio 9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ntonio 9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Clorinda 10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usonio 10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rani * Verdiana 11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i * Zanobi 12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bini Zeffira 12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Sabatino 12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ietro 12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Ida 12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lardi * Agostino 13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13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ssunta 13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mo Carlo 13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lfi * Arnaldo 14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aetano 14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Vittoria 15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bili * Luidi 15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lfredo 15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oni * Benedetta 16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jardi * Biagio 16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Egisto 16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Vittorio 16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Zelinda 16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goli * Celestino 17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i * Cipriana 17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oni * Domenica 17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dali * Donato 17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Ebe 17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zati Lia 17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usolina 18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cci Bianca 18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ardi * Erminia 19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ani Guido 19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sili * Ermenegilda 20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ei * Federigo 20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Quirina 20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dele 20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lia 20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da 20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asi * Flavia 21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Elisa 21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gostino 21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lia 21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oni * Gaetana 22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inti * Giuseppa 22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rturo 22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rrico 22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ucci Giovanni 23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.Battista 24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tri * Ippolito 27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Giuseppe 27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Gesuina 27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ni * Innocenzio 28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Caterina 28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idei Giulia 28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Isabella 28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ettimia 28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* Leonarda 29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Cesare 29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almira 29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aura 29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Pietro 29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etro 29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ssimina 29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Emma 29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* Lelia 30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i Ernesta 30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uisa 30 giugn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* Massima 1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cchi * Martina 1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rnaldo 1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Giovanni 1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oni M.Angela 2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zzo Elvira 2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arolina 2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Jole 2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useppa 3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zi * Narcisa 3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ani M.Sabatina 3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Guido 3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Caterina 3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* Natalizia 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 * Ottavia 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endi * Orsola 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j Antonio 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schi Enrico 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terina 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Emma 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ssunta 5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assi * Pandolfo 5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gi * Placida 5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Alfredo 5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gostina 5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gli * Quirina 6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* Elettra 6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Pacifico 6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aspero 6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* Regina 8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rcioli * Quirico 8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a Bernardino 8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Virgilio 8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ualtiero 9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i * Rinaldo 10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* Savina 10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ni * Severino 10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Zoraide 10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aoli Cammillo 11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uglielmo 12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Francesco 12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Casuccini Francesco 12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medea 13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ngelo 13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Oreste 1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ziani * Tito 1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a 1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Bianca 1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Elena 1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Claudio 1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Caterina 1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i * Tiberio 15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* Ulisse 15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sini * Urbano 16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zi * Valentina 16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* Vittoria 17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Carlo 17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erdinando 17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ajoli * Zoroastro 18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Emma 18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Riccardo 21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lia 21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poli * Zeffirino 22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si * Anacleto 22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rlo 22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ietro 23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di * Angela 2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i Bernardino 2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ngelo 2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Elisa 2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Cesira 24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lessandro 25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Oreste 25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Angelo 26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nna 26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7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gimira 27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* Bibbiana 29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Ida 29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Ermelinda 29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gelo 30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ngela 30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lfredo 30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* Caterina 31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eni * Clotilde 31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* Giuseppe 31 lugli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* David 1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ini * Demetrio 1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clidi * Elena 1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rlo 1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Bianca 1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arolina 1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gostino 1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lia 1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Fortunata 2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nni * Ersilia 2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Guido 2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Oreste 2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Zelinda 2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lettra 2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ti * Fabio 3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Elvira 4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esira 4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incenzo 4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* Fortunata 5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 Sofia 5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Emilio 6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Valentina 7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lessio 7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Rutilio 7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oncetta 8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dini * Giacomo 8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 Mangani Vincenzo 8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lini Assunta 8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aetano 8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iano 8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* Giovanni 9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li * Icaro 9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erope 9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chille 10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rmini * Isabella 10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mmi * Lucia 10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Pietro 10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Raffaello 10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oggi Antonio 10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ri * Leopoldo 11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.Anna 11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zzi Zaira 11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* Marco 12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.Anna 12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malia 12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ni * Maddalena 13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* Napoleona 13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lio 14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rtemisia 14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rlo 14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i * Niccola 15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ni * Oreste 15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Eugenio 15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ario 15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rti * Olimpia 16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nnita 16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ssunta 16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Angela 16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Vittoria 17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ri * Quintiliana 17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Assunta 17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Eugenia 17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aspero 17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Virginia 17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are 17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Laura 17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* Quirino 18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* Giulio 18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tilde 18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Ximenes Pia 18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nna 18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Domenico 19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* Rosalba 20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Luisa 20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vi * Riccrda 21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i * Susanna 21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Giuseppa 21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* Silvestra 23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ri * Temistocle 23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econdo 23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selda 23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fili * Teobaldo 24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ri Amerigo 24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M.Anna 24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* Umiltà 25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Carlo 25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lementina 25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Pietro 25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este 25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ni * Ugo 26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 * Virgilio 26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esualda 26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Egisto 27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Emilia 28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osi * Virginia 29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bri * Zenobia 29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 Carlo 29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li * Zeffirina 30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nni * Artemisia 30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rturo 30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milia 30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Flavio 31 agosto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Eugenia 2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lio 2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esare 2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uri * Adilfo 3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ni * Bianca 3 settembre 1864 (na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rzellini Ferruccio 3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fi * Belisario 4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* Carlo 5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uli * Ciro 6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 * Didaco 6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demi * Demetria 6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terina 7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otti * Eugenio 7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* Elettra 8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Carlotta 8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driano 8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i * Ettore 9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* Fabio 10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ni Erminia 10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* Filomena 12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ovanni 12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Isolina 12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Caterina 12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stri * Giocondo 14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Bianca 14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ovanni 14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osa 14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Angelo 14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Fiammetta 14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ianca 14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* Giustina 15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Vittoria 15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audomia 15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Alessandro 16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ani Vincenzo 16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uri * Ignazio 17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Sallustio 17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ti * Luca 18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Quintilio 18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Argentina 18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ulio 19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Omero 19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Lavinia 20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esare 20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nunziata 21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odovico 21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Virginia 21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* Maria 22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malia 22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oncetta 22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Fortunata 22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lli Luisa 22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Isolina 23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melia 24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audomia 25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.Italia 25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Medora 25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Caterina 25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Elgilda 26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ati Elena 26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oni * Massima 27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chi * Narcisa 27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seppa 27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Alfredo 28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Caterina 28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Giselda 28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Omero 29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li * Ottavia 29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ani Alessandro 29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esira 29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Emilia 29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delasia 29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ori * Niccola 30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imi * Oliva 30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giolo 30 sett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igi 1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na 1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ni * Pietro 2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rminia 2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Vittorio 2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2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3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no Umberto 3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Cesare 3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Bernardino 3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Savino 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illi * Petronilla 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i * Romano 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Angelo 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Alfredo 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oni Giulio 5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* Remigio 6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iuseppe 6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ucci Giovanni 6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ugenio 6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Piero 6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abbatino 8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useppe 8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Vittorio 8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rnesi Giuseppe 9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erruccio 10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Emilio 10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 * Serafino 11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Alfredo 11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Teresa 11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Sallustio 11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foni * Severino 12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Assunta 12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obia 12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Giuseppa 12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Roberto 13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ini Luigi 13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Alessina 13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ni Vittoria 13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ndini * Tommaso 1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ti * Teodora 1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omanni Antonio 1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bri * Urbana 15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gani * Ubaldo 15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uri * Valerio 15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Oreste 15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dele 16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lio 16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ngoli Angiolo 16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Rosa 16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chei * Violante 17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llo Vincenzo 17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Carlo 17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Olinto 17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Bernardino 17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lduina 18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i * Zenobia 18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Luigi 18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Erina 19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gela 19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lberto 19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ssunta 19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va 19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amo 19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cchini Enrico 20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i * Zeffirina 20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leti * Argentina 20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* Amelia 20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ngela 20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* Benedetto 21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* Balbina 21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onstanza 21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Ersilia 21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rancesco 21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pi * Clementina 22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ni * Cesira 23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useppe 23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imi * Dario 2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uigi 2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lfredo 2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Emma 2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Francesco 2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o Pietro 2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o Amalia 2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ditta 24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Filomena 25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Palmira 25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ti Enrico 25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omanni Elena 25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mi * Damiano 26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uglielmo 26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Egisto 26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ulia 27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Caterina 27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27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malia 27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oni * Emilia 28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pini * Ersilia 28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Angelica 28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28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i * Fulvia 29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rmida 29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Giovanni 29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gostina 29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Giuseppe 29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Giuseppe 29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si * Flavia 30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azzi * Giacomo 30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bbi * Guglielmo 30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Annunziata 30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Pia 30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Teresa 30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ini * Ilario 31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tri * Innocenzia 31 otto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li * Luigi 1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Fiammetta 1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Isolina 1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elli * Lucia 2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mi * Mario 2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i * Melilde 2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stro 2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Isolina 2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lio 2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arro Adele 2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ari * Niccolò 3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rgia 3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Norberto 4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undi * Orsola 4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Cesare 4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Benedetto 4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merigo 4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ni * Orazio 5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abbatino 5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Erminia 6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Nazzarena 7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Pasquino 7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i * Petronilla 8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Ersilia 8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Carlo 8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Emma 8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Amelia 8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Eleonora 9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useppe 9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* Penelope 10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Luisa 10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dossi Assunto 11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ni * Rutilio 11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 Carlo 11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tino 11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ustiniano 11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ali * Rodolfo 12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Zelinda 12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giacchi * Silvia 13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iuseppe 13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Rogero 13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Nazzareno 13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Violante 14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ni * Sofia 14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14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lessandro 14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rolina 14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Rosa 14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oidi * Tecla 15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oni Tito 15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Emma 15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elloni Tito 15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* Tommasa 16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Alfredo 16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atilde 16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tti * Ulisse 17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etizia 17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belli * Umberto 18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i * Valeria 18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ici * Vincenza 18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Ersilia 18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Settima 18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uditta 18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obini * Zenobia 19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ttorio 20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uli * Zanobi 21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zi * Adolfo 21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ngiola 21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Severino 21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lberto 21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arciso 21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nti 21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* Amato 22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Carlo 22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essi * Benedetta 23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ogni Gaetano 23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Emilia 23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Luisa 24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Sesto 24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lli Vittoria 24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damo 27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Eva 27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Anna 28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Giulio 29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gai Galileo 29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Emilia 29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Luisa 29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ssunta 29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Margherita 30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Tancredi 30 nov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coni * Balbina 1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* Carolina 1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ri * Corinna 1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Isolina 1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ani * Dionisio 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o 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emma 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Alessandro 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Emilia 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lia 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ualtiero 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Cesare 3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rgimira 3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mi * Daria 4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isa 4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ellini * Elvira 5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o 5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Giuseppe 5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arianna 5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pini * Enrico 6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 * Filippo 6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emi * Corrado 6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Oreste 6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Angelo 6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Vittorio 7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iosi * Faustina 7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 7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esira 7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Luigi 7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i * Giosuè 9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Giulia 9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aterina 9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[20] Gaetano 10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Elisa 10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gi 11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1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useppe 1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iuseppe 1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i * Igino 13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ari * Ifigenia 13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lia 13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fferi Ettore 15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Lucia 15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ntonio 15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ti * Laura 16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M.Concetta 16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ssunta 16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Eusebia 16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melia 17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ni * Livia 17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otto Eduardo 17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 * Mauro 18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M.Caterina 18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Emma 18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Matilde 19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Emilia 19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Leopoldo 19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Vittoria 20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ovanni 20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Tommasa 21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Fanny 21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Curzio 21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Elvira 21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ini * Marcello 2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lli * Natale 2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Giuseppe 2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Enrico 2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Alcide 2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lfredo 2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esi Gemma 2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ofia 22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* Narciso 23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tri * Ottavio 23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Narciso 23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Ansano 23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i * Caterina 23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Francesco 23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eotti [21] Onorato 24 dicembre 1864 (na5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Natale 24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Liduvina 24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Ester 24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gela 24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Agostino 25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usi * Pasquina 25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Giulia 25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Angela 25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Alfredo 26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voni * Pellegrino 26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Natale 26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i * Romano 27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Cesira 27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Balduina 27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Emilia 27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ppi * Rosalia 28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sti * Santa 28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di * Stefana 28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ri * Teresa 29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lli * Tito 29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 * Umiliana 29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nrico 29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ulia 30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a 31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ilvestro 31 dicembre 1864 (na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9] il cognome Ragnoni venne aggiunto in seguito</w:t>
      </w:r>
    </w:p>
    <w:p>
      <w:pPr>
        <w:pStyle w:val="Normal"/>
        <w:rPr/>
      </w:pPr>
      <w:r>
        <w:rPr>
          <w:sz w:val="22"/>
          <w:szCs w:val="22"/>
        </w:rPr>
        <w:t>[20] battezzato come Golfi Gaetano</w:t>
      </w:r>
    </w:p>
    <w:p>
      <w:pPr>
        <w:pStyle w:val="Normal"/>
        <w:rPr/>
      </w:pPr>
      <w:r>
        <w:rPr>
          <w:sz w:val="22"/>
          <w:szCs w:val="22"/>
        </w:rPr>
        <w:t>[21] battezzato come Osmani Onor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37:00Z</dcterms:created>
  <dc:creator>Windows User</dc:creator>
  <dc:description/>
  <cp:keywords/>
  <dc:language>en-US</dc:language>
  <cp:lastModifiedBy>Windows User</cp:lastModifiedBy>
  <dcterms:modified xsi:type="dcterms:W3CDTF">2021-11-05T11:10:00Z</dcterms:modified>
  <cp:revision>48</cp:revision>
  <dc:subject/>
  <dc:title>marzo</dc:title>
</cp:coreProperties>
</file>