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Rosa 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Anna 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Teresa 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gli * Tiberio 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tini * Teresa 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Emilia 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igi 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tale 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uppi * Virginia 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hini * Valerio 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ni * Virgilio 4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giolo 4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ennaro 4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o 4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hini * Valentino 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Luciano 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ollini * Alessandro 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arelli * Aspasia 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olina 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inelli * Agata 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ni * Alessia 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Teresa 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Giovanni 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Raffaello 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gli * Beatrice 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netti * Benedetto 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elli * Barbara 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oletti * Claudio 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ni * Clorinda 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Vittoria 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ante 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delaide 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elli * Cleofe 1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elli * Clotilde 1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sira 1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iulia 1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ssunta 1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Lucio 1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Rosa 1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Narciso 1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lo 1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1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elli * Daria 1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1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Pietro 1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Dante 1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.Bianca 1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ressi * Diletta 14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rti * Desiderio 14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ni Natale 14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ntonio 1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Barbara 1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rruzio 1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esare 1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rnesto 1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medeo 1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tti Anna 1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ri * Eugenio 1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lli * Elettra 1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acomo 1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io 1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Luigi 1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hetti * Fabio 1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ppi * Faustina 1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1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etella 1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sira 1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ugusta 20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lvira 20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ni * Federigo 2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Vincenzo 2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ni * Giulia 2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elli * Gaetano 2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ini * Gesualda 2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oreto 2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ni Agnese 2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Giovanni 22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Carlo 2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Vincenzo 2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pi * Lodovico 2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Laura 2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esuina 2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lementina 2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Crespina 23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terina 2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lli * Luisa 2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ulia 2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esira 2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nnunziata 25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mmi * Maria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ni * Marta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ni * Maddalena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Paolo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rlo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uigi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Rutilio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riodante 26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Giovanni 2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ngelo 27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Laudomia 2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na 28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occhi * Niccolò 2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mma 2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arlo 2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ele 29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elli * Nera 3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ini * Natalizia 3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Vittorio 3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Nazareno 31 genn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Oreste 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Emma 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Aspasia 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ugenio 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Carolina 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ni * Olimpia 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aterina 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ccini [10] Penelope 2 febbraio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nusdeo 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Assunta 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ni * Ottavia 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lena 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zzi Italina 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aetano 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Cesira 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lia 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rturo 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dele 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Egisto 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Attilia 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Ottavio 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i * Odoardo 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* Paola 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* Petra 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arlo 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Caterina 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ri * Penelope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cchi * Pasquina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lotta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o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ietro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Amadio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fonso 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mbelli * Quirina 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quini * Quirico 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Carlo 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melia 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aetano 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hini * Rosa 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gelo 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seppe 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olini * Roberto 1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lio 1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lio 1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este 1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dalgisa 1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temisia 1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uerrino 1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elli * Regina 1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1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ulia 1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ugusto 1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terina 1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M.Angela 1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esare 1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Luigi 1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lli * Serafina 1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piri * Stella 1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Tito 1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gelo 1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1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Isolina 1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ni * Sabbatina 1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iuseppa 1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simiro 1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1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Raffaello 1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nrichetta 1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Isolina 1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ngelo 1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* Tarsilla 1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gli * Torello 1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o 1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elli * Teodora 1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chini * Tullia 1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* Tiberio 1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i Giulia 1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na 1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ssunta 1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Ulisse 1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i * Umiltà 1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Caterina 1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dele 1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ele 1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hetti * Veneranda 1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hini * Valerio 1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ghetti * Vittoria 1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uigi 1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ortunato 1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Rosa 19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elli * Zeffirino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goli * Zaverio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ei * Zenaide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eri * Zelinda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dele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Bernardino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ani Enrico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Giulio 20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i * Aspasia 2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iolo 2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batino 2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Emilio 21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ini * Aurelia 2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olli * Adelaide 2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Stefano 22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bigli * Berenice 2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olli * Brunone 2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dalgisa 2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ipione 23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ni * Belisaria 2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etizia 2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Dante 24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Egildo 2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ela 2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ni * Luigi 2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a 2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25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tti * Cleofe 2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hi * Corrado 2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Bernardino 26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rioni * Cosimo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ini * Clotilde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Ersilia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munda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Laudomia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ster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esuina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Eva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ualtiero 27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lli * Donato 28 febbra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hini * Diletta 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Vittoria 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mbrogio 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Angela 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pini * Daria 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gisto 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ini * Elettra 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Isacco 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atini * Eugenio 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lia 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 * Gemma 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ni Amalia 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i * Ernesta 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Santi 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ttore 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Dante 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ssunta 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Vittorio 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azzarena 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orrado 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erope 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* Filomena 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ni * Fabio 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iola 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mma 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o 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alia 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chille 1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Eugenia 1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pi * Filippo 1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elli * Federigo 1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nunziata 1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Augusto 1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1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Teresa 1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ela 1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ini * Giorgio 1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Anna 1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Oreste 1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* Geltrude 1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 * Gaspero 1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esuina 1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hini * Geremia 1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Giulia 1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tonio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milia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Salustico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ionisio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Faustina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rminia 1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hini * Leonardo 1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1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alileo 1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ntonio 1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Leopoldo 1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ni * Luigi 1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chi * Laura 1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Rosa 1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1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1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* Marta 1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e 1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a 1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Enrico 1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Giuseppa 1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ppi * Maddalena 2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gi * Margherita 2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seppe 2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ornelia 2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Giuseppe 2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relli * Natale 2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Elisa 2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selda 2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Isolina 2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ini * Narcisa 2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sandro 2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2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esi Rosa 2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Amerigo 2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sa 22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ni * Niccodemo 2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i * Narciso 2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ndi M.Anna 2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Carmela 2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lio 23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chini * Oreste 2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o 2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lelia 24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lini * Orario 2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pini * Pasquale 2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 * Penelope 2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tini * Petronilla 2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ucci [11] Giulia 25 marzo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ofia 2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Polifonte 25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ni * Quirino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glieri * Quirico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* Annunziata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Laura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Gemma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Pietro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mma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uisa 26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* Roberto 2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chelli * Regina 2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ni * Rosa 2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2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lfredo 2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Filomena 2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emma 27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chini * Sofia 2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ppi * Serafina 2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elli * Stella 2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rini * Simone 2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Nazarena 2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bbatino 28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pi * Tarsilla 2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gisto 2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Ernesta 29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ortunato 3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M.Caterina 30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pini * Teodora 3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gli * Tommaso 3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ortunato 31 marz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M.Vittoria 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eremia 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iter Stefano 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anti 2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Cesare 2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abatino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hini * Tommasa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ini * Ulisse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Temistocle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ante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rturo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Elvira 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* Vincenzo 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ni * Veneranda 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pi * Vincenza 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ariano 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asquina 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ini * Vicilio 7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oni * Giulio 7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Da Panicale Amalia 7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Teresita 7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Eugenio 8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 * Zelinda 8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gostino 8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ittoria 9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ani Annunziata 9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Vittorio 1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Elina 1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hi * Zefirino 1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Assunta 1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Ettore 1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i * Zenaide 12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Bernardino 12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Giuseppe 12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Sabbatino 12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a 13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ermo 13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ilia 13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gamennone 13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i * Amedeo 1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occhi * Aurelia 1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ederigo 1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este 1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seppe 1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ni * Augusto 1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lio 1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Corrado 1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chi * Berenice 1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mma 1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fredo 17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* Bernardo 19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Vitaliana 19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* Basilia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cchi * Clotilde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i * Cosimo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i * Cecilia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o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rmida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Anastasia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 G.Battista 2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2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hini * Cleofe 2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Torquato 2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esi Angelo 2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i Serafina 2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are 2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Ersilia 21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M.Caterina 23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uditta 23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Isolina 23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i * Diomira 2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ni * Diletta 2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Leandro 24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cchelli * Desiderio 2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ni * Davidde 2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ini * Eugenia 2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ittorio 25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lli * Elisabetta 2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ovanni 2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lvira 26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i * Egidio 28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* Faustina 28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rroti Adele 28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eri Prosdocima 28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ini * Fedele 29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ttore 29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Luigi 29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* Federigo 3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tti * Felicita 3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30 april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elli * Gaspero 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ini * Giulio 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Raffaello 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Caterina 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elli * Giorgio 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mma 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orghesi Luigi 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uisa 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Tito 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lia 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chi * Jacopo 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cchino 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ttorio 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cini Assunta 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ppi * Innocenzio 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ni * Isolina 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lio 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Benedetto 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Baldassarre 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M.Angela 6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i * Laura 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lo 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Carlotta 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argherita 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gnese 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 Ferruzio 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ni * Lorenzo 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ucia 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* Lodovica 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lo 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duina 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.Adele 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Emma 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ni * Mario 1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* Modesto 1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Emilia 1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uigi 1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a 1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aura 1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ni * Mauro 1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i * Massima 1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etti Ferdinando 1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lfredo 1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enti * Narciso 1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solina 1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ssi Enrico 1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.Teresa 1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 * Natalina 1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 * Niccolò 1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li * Nera 1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Tito 1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[12] Giovanni 13 maggio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Solferino 1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Oscar 1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Angiolo 1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ualfredo 1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lfredo 1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ozzi [13] Olimpia 15 maggio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i * Ottavia 1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1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Socrate 1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Ida 1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Vittoria 16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arcantonio 16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ini * Orewste 1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Luisa 1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lio 1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medeo 1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lli * Prassede 1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i Adamo 1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rmellina 1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lia 1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Metello 1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arlo 1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Nazarena 2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lini Remigio 2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Enea 2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2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Battista 2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* Pulcheria 2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esare 22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i * Pietro 2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chi * Palmira 2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3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ni * Quirino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Rosa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Rosa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fredo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do Andrea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Sofia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ni Napoleone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ni Armida 24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tini * Quintilia 2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Roberto 2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Rosa 2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Argia 25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ini * Ranieri 26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ini * Regina 26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27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Romolo 2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rgilio 2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mma 28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ini * Stella 2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ni * Serafino 2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si * Sebastiano 2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David 2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Carlo 2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iulia 29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Zelinda 3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turo 30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i * Sara 3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aide 3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acomo 3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lisabetta 3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Anna 31 magg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lfredo 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pi * Stella 2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Livia 2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i * Serafina 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Zenaide 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rancesco 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Settimia 5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dele 5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Torello 5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Emma 5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terina 6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rturo 6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rgherita 6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lisa 6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hi * Tarsilla 7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e 7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Ines 7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nnita 7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Violante 7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hi * Tiberio 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Zaira 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Luigi 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lfredo 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ngelo 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ini * Tito 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* Teresa 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ovanni 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ttoria 1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1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Foscolo 1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milia 1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rtemisia 1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gnese 1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lisa 12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lli * Ulisse 1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tini * Umiltà 1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Virgilio 1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Clementina 1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lli * Ursimara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ini * Virginia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ali * Veronica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a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gidio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Raffaello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Antonio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Torquato 1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hi * Calerio 15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Laudomia 16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tini * Veneranda 17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i * Zenaide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Gesuina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lini Giselda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Vittorio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Dante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useppa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Oreste 1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Tulio 1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Virginia 1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ini * Zaccaria 2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elli * Zeffirino 2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Itala 2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* Augusto 2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lbina 2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ttorio 21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* Alessia 22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esare 2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Umiltà 2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arciso 2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Adalgisa 23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lli * Beatrice 2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Carlotta 24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Zulmira 25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ati Antonio 26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sci Gemma 26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27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Silvio 2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eresa 28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viso * Benedetta 2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telli * Benvenuto 2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esira 2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Augusto 29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llo * Carlo 3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Bernardino 3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o 3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30 giugn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hi * Costantino 1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Anna 1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Corrado 1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Emilio 1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tri * Carolina 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sdi * Diomira 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Stefano 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ttore 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milio 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etti * Domenico 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ti * Dionisio 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Sabatino 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ini Vittorio 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atilde 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Vincenzo 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sa 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rolamo 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erdinando 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so * Flavio 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ini * Fortunato 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esira 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Oreste 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Teresa 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olina 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vi * Fulvio 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Francesca 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rlo 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o * Giulio 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ni * Giuditta 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sare 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Laudomia 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Elena 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li * Gaspera 10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etti * Isolina 10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Vittoria 10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asaniello 10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ovanni 11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oni * Luigi 1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Vitginia 1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ortunato 1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rginia 1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ai * Lodovico 1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etti * Lorenzo 1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nacleto 1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Virginia 1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rmida 1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ntinesi Alfredo 1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oli * Marta 1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o * Marco 1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Isolina 1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relli Guerrino 1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ini * Mario 1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ia 1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Laura 1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Silvano 1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1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tanislao 1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ini * Niccolò 1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o * Narciso 1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Lauto 1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Ferruzio 1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audomia 1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pi * Nera 1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etto * Natale 1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i * Ottavia 1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lo 1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 * Orsola 1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rgentina 1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Olimpia 21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Zelinda 21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o * Penelope 2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a 2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silda 22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to * Pasquale 2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M.Iride 2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aroni Laura 23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 * Prassede 2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ti * Pellegrino 24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Vittorio 2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Ulisse 2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Pietro 2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sa 25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Ediltrude 2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Vittorio 2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audomia 26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etti * Quirina 2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o * Quirico 2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elli * Quintilio 2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rianna 2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2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Giovanni 27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elli * Regina 2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 * Roberto 2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mma 2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a 2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rsilia 28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ofia 2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ni * Sara 2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ni * Stella 2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lementina 2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Luigi 2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Lamberto Carlo 29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ofia 30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ssunta 30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Assunta 30 lugli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i * Sofia 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ito 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solina 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lio 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erope 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selda 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* Tarsilla 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lia 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Vittorio 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dele 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o 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Giulio 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i * Tecla 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Paolo 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emma 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lelia 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Giulia 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azio 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pi * Teresa 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atino 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Dante 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rgherita 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Narcisa 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Oreste 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useppe 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i * Umiltà 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 * Ubaldo 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Sestilia 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ederigo 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arlo 1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Lorenzo 1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1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ssunto 1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Raffaella 1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gostino 1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lena 1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ri * Ulisse 1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ichele 1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gelo 1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asi * Virgilio 1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ni * Valerio 1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Adamo 1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a 1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tti Assunta 1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Antonio 1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Ettore 1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ssunta 17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Augusto 17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lfredo 17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nna 1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lio 1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Isolina 1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Clotilde 1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odovico 1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rei * Veneranda 1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Sallustio 1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rmida 1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Emidio 1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Luigi 20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Enrico 20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Benvenuto 20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bri * Zelinda 2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ti * Zenaide 2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lli * Zeffirino 2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iola 2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sira 2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Alberto 22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ldi * Adriano 2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elli * Amedeo 23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4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i * Aurelia 2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2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Ida 2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25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llo * Benedetto 2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Ottavio 2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uglielmo 2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ecci Nerli Ballati Giuseppe 26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erruzio 27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ssunta 27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ernando 2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rmando 2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Angela 2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a 28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Arturo 29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 * Beatrice 30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 * Bernardino 30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emma 30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Roberto 30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ti * Carlo 3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o * Cosimo 3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milia 3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Angiola 31 agosto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Italo 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Tito 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anny 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Angela 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audomia 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Savina 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ni * Cecilia 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lli * Carolina 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solina 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na 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[14] Carolina 4 settembre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lli * Daria 5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M.Assunta 5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Orlanda 5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vini * Daniele 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* Diletta 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ela 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ichele 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odovico 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lfredo 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Amelia 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.Vittoria 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esira 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Cesare 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fredo 9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i * Ettore 1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 * Egidio 1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ulio 1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1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Carlo 1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gela 12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lisa 12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hi * Faustina 12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nrico 12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austina 12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iulia 12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fi * Filomena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lli * Fortunata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o * Fabio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Virginia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Silvia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ante Ida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ivia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rlo 1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li * Giulio 1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i Amalia 1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tri * Gesuina 15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o 15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fi * Geltrude 1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uglielmo 1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i * Gesuina 1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Cesira 1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rturo 1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* Sofia 19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Nazareno 19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lfredo 2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Antonio 2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Cesira 2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utili * Ildegonda 2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erti * Isolina 2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aride 2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uglielma 2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Cesare 2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Carlo 21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dri Jacopo 22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succini Maddalena 2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ntonia 2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Isolina 23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chi * Laura 2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esira 2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Italia 24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ni * Leonilda 25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iammetta 25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ni * Lodovica 2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milia 2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alommeo 2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tini Amelia 26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Paolino 2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lelia 27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enotti 2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Isolina 2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M.Ester 2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rgentina 27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ti * Marta 2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seppe 2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Laudomia 2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Giovacchino 28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a 29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[15] Matilde 29 settembre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Eugenia 29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ettra 29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lia 29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[16] Marco 30 settembre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* Nera 3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 * Niccola 3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Bianca 30 sett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delaide 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lio 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rancesca 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i * Narcisa 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e 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acomo 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 * Odoardo 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Emilia 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Enrico 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lfredo 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i * Onesta 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lli * Omero 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Valentino 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Cesare 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illi * Pietro 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Annita 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ni * Penelope 6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i * Pasquina 6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lfonsa 6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Gemma 7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Ferdinando 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lini Tommaso 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ni * Paolo 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i * Quirina 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si * Quirico 1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berto 1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ini * Rosa 1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oli Martino 1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lli * [17] Roberto 12 ottobre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i * Rosaria 1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nunziata 1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ernardino 1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 * Regina 1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Luigi 1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Federigo 1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zani Giulia 1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Egisto 1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ergio 1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i * Sofia 1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fredo 16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ostino 17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esuina 17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seppe 17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lli * Serafino 1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ti Carlotta 1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medeo 1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tonio 1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baldi * Teresa 1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foni * Tito 1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ti * Tecla 1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Carlo 1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Amelia 1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Jacopo 2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Boninzella 2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uzio 2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rgentina 2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elo 2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iselda 2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Tommaso 2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Creonte 2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Temistocle 2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lli * Ubaldo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 * Umiltà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dele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cci Cesare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o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eopoldo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rino Crescentino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Emma 22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Ulisse 2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i [18] Umiliana 23 ottobre 1863 (na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Pio 2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Nazareno 2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Pietro 2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M.Luisa 23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* Urbano 2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zi * Zeffiro 2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Baldassarre 2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Egisto 2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Vitaliana 2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ichelli M.Pia 24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2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rchimede 2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seppe 2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nrico 25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oni * Zanobi 26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ida 26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gela 26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ldi * Agostino 27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Sergio 27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ttorio 2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2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resa 28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ilvio 2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vanni 2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eonora 29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Giuseppe 3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gai * Agata 3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elasia 3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Filomena 3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Isolina 3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iovanni 3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mogene 30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lbina 3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lo 3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Giuseppa 3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31 otto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ri * Barbara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 Beatrice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sini Bernardo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Santi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Cesare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Santi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mini Pietro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Isolina 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terina 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anti 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seppe 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tri * Carlo 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mei * Cecilia 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M.Carlotta 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rginia 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llustio 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Angelo 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tti Lorenzo 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Luisa 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ini * Daria 6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si * Domenico 6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Luigi 6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i * Dionisia 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Pia 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lberto 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tiniano 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rati * Egisto 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ditta 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Baldassarre 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Angelo 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Elvira 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hi * Carolina 1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Cosimo 1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 * Caterina 1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tino 1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lvira 1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M.Ginevra 1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Emma 1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iduvina 1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are 1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elo 1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Martina 1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 * Diomira 1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ppi * Domenico 1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sini * Daria 1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 * Diletta 1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dolfo 1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Vittorio 1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Elisabetta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di * Ernesto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i * Eugenio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a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tino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ini * Argentina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Temistocle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M.Teresa 1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ni * Egisto 1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1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ortunata 1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gisto 1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1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ti * Faustino 1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i * Fabio 1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etti * Ferdinando 1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Clorinda 1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ianca 1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1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esira 1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rini * Giulio 1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1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lia 1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prole * Narcisa 1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Ruggero 1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li * Gesuina 1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i * Gaspero 1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tro 1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onstantino 1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ita 1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Enrico 1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solina 1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 * Innocenzio 1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i * Isabella 1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elo 1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ma 1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aura 2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i * Lodovica 2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ammilla 2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casa Virgilio 2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a 2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esare 21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22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Pietro 23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* Luigi 2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rielli * Marco 2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* Michele 2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i * Mauro 2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Emilia 24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rchi * Natalizia 2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* Nera 2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hini * Niccolò 2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iulia 2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Giovanna 25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i * Orsola 26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 * Olimpia 26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 * Ottavia 2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hi * Odoardo 2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gia 2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ulio 2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Ugo 27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 * Pasquina 2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i * Penelope 2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rdi Attilio 2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seppe 28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* Pietro 2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rgia 2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Vitaliano 29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ti * Petronilla 3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lfredo 3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nunziata 3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dalgisa 3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Flavia 3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Angelo 3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rsilia 30 nov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ni * Quirina 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i * Regina 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i * Riberto 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Solferino 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na 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chi * Rinaldo 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rgia 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chi * Rodolfo 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Vitaliana 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anti 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milia 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cchi Ulderigo 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spero 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Clorinda 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nrico 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Francesco 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i * Sisto 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o 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rlo 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Vittorio 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hi * Stella 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Malfisa 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lia 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i * Simone 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esira 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e 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ti * Teodora 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Concetta 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lli * Tarsilla 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librando 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ietro 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 * Teodora 1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oreto 1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ngelo 1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1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rminia 1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Narciso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hi * Virginia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ti * Virgilio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giola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vino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ruccio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Rosa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lfredo 1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hi * Vittorio 1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Fortunato 1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Zaira 1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Alfredo 1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lia 1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terina 1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ghi * Zenaide 1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Irene 1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useppe 1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Ruggero 1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mo 1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va 1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 * Alduino 1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i * Amedeo 1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si * Achille 1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Severina 1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rgentina 1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 * Benedetto 1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 * Beatrice 1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esare 1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zi Diomira 1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avino 1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ssunta 1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Argia 1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emma 1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a 1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llisto 1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Urbano 1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 * Barbara 2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Ermenegilda 2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2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Emilia 2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li * Carlo 2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ri * Ciro 2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 2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rgia 2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rlanda 2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ti * Cecilia 2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are 2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melia 2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22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* Clotilde 2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Ezio 2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edea 2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chimede 23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 * Dorotea 2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ni * Daniele 2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* Diletta 2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lmiro 2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Natalina 24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i * Emilia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rnesta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arale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atale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Natale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Torquato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lduino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sti Natalia 25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oli * Elettra 2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Francesco 2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Gemma 26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esare 27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Fieravante 2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Carlo 2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tti Italo 28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ti * Faustino 2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a 2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o 2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a 2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Tommasa 29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ti * Faustina 3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Redenta 3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ssunta 3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milia 3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rturo 3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unziata 30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ostantino 3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Ottavia 3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Eugenia 3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rnesta 31 dicembre 1863 (na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 battezzata come Trecci Penel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] battezzata come Oreti Giulia</w:t>
      </w:r>
    </w:p>
    <w:p>
      <w:pPr>
        <w:pStyle w:val="Normal"/>
        <w:rPr/>
      </w:pPr>
      <w:r>
        <w:rPr>
          <w:sz w:val="22"/>
          <w:szCs w:val="22"/>
        </w:rPr>
        <w:t xml:space="preserve">[12] battezzato come Calsoni Giovanni </w:t>
      </w:r>
    </w:p>
    <w:p>
      <w:pPr>
        <w:pStyle w:val="Normal"/>
        <w:rPr/>
      </w:pPr>
      <w:r>
        <w:rPr>
          <w:sz w:val="22"/>
          <w:szCs w:val="22"/>
        </w:rPr>
        <w:t>[13] battezzata come Ochi Olimpia</w:t>
      </w:r>
    </w:p>
    <w:p>
      <w:pPr>
        <w:pStyle w:val="Normal"/>
        <w:rPr/>
      </w:pPr>
      <w:r>
        <w:rPr>
          <w:sz w:val="22"/>
          <w:szCs w:val="22"/>
        </w:rPr>
        <w:t>[14] battezzata come Pieraccini Carolina</w:t>
      </w:r>
    </w:p>
    <w:p>
      <w:pPr>
        <w:pStyle w:val="Normal"/>
        <w:rPr/>
      </w:pPr>
      <w:r>
        <w:rPr>
          <w:sz w:val="22"/>
          <w:szCs w:val="22"/>
        </w:rPr>
        <w:t>[15] battezzata come Meloni Matilde</w:t>
      </w:r>
    </w:p>
    <w:p>
      <w:pPr>
        <w:pStyle w:val="Normal"/>
        <w:rPr/>
      </w:pPr>
      <w:r>
        <w:rPr>
          <w:sz w:val="22"/>
          <w:szCs w:val="22"/>
        </w:rPr>
        <w:t>[16] battezzato come Misto Mar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7] battezzato come Cosimi Roberto (nota su http://www.antenati.san.beniculturali.it)</w:t>
      </w:r>
    </w:p>
    <w:p>
      <w:pPr>
        <w:pStyle w:val="Normal"/>
        <w:rPr/>
      </w:pPr>
      <w:r>
        <w:rPr>
          <w:sz w:val="22"/>
          <w:szCs w:val="22"/>
        </w:rPr>
        <w:t>[18] battezzata come Umidi Umi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4:00Z</dcterms:created>
  <dc:creator>Windows User</dc:creator>
  <dc:description/>
  <cp:keywords/>
  <dc:language>en-US</dc:language>
  <cp:lastModifiedBy>Windows User</cp:lastModifiedBy>
  <dcterms:modified xsi:type="dcterms:W3CDTF">2021-12-10T14:04:00Z</dcterms:modified>
  <cp:revision>62</cp:revision>
  <dc:subject/>
  <dc:title>marzo</dc:title>
</cp:coreProperties>
</file>