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Vitaliana 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Pietro 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nrico 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Itala 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ni Vittorio 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acomo 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ibelli * Natalina 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rielli * Niccola 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Telemaco 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Agostina 3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otti * Niccolò 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ino 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ni Ersilia 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useppa 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tonio 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este 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unghi * Ottavio 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mbrogio 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dalgisa 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i Carlo 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Laura 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Vitaliano 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cini * Oliva 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damo 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Vittorio 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zi Cesira 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ernando 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Vittorio n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cini * Odoardo 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etti * Orsola 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Vitaliano 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Pietro 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Tommaso 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polini * Pirro 8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lisa 8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aura 8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Emma 8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Vittorio 8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telli * Pasquale 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rti * Penelope 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glini * Quirico 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esualdo 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Giuseppe 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 Alfredo 1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Federigo 1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antelli * Quintilia 1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Flavia 1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ttoria 1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ani * Quirica 1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etti * Raimondo 1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Agostino 1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Vittoria 1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ederico 1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Alfredo 1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Vittorio 1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olini * Riccardo 1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Caterina 1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i Ferdinando 1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ucci * Roberto 1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sira 1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useppe 1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Antonio 1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acini * Simone 18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elli * Scipione 18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Angiola 1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isa 1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Bernardino 1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ianca 1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Dante 1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pesetti * Serafino 2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Sabatino 2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Sebatino 2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a 2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cci Alberto 2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ietro 2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anti * Tito 2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elli * Teresa 2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ttorio 2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Giuseppa 2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damo 2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oli * Tarsilla 2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lli * Timoteo 2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Caterina 2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emetrio 22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tini * Amelia 2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Rosa 2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Eva 2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ttore 2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Bianca 2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Luigi 2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24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sini * Aurelia 2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giola 2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iuseppa 2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terina 25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etti * Adelaide 2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ia 2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Tito 2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arcello 2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Fortunata 2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zo 26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etti * Barbara 2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Emma 2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Emilio 27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atelli * Benedetto 28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esare 28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Isabella 2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terina 2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lementina 29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olini * Beatrice 3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ndretti * Cecilia 3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oletti * Carolina 3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lvira 3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Ettore 30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higli * Claudio 3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ni * Diomira 3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ietro 3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otti Amoroso 31 genn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ni Caterina 1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ti * Domenica 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Emilia 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Beata 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ilvia 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rdinando 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etti * Daria 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Giuseppe 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Giulio 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milia 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Giustina 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elvira 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esare 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Giulia 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ti * Ernesto 5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Zelinda 5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esuina 5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milia 5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dini * Elisa 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olini * Filippo 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etti * Fabio 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esira 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ilomena 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aliana 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schetti * Faustina 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Emilio 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e 8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lvira 8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Petronilla 9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ticci Alessandro 9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rcangelo 9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lia 9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ni * Girolama 1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etti * Gregorio 1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oni * Giulio 1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Lorenzo 1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ssunta 1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nita 1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Pietro 1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a 11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Rosa 1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zzi Pietro 1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ldo 1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ualtiero 1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aetano 1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Agnese 1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trini * Lodovico 1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erelli * Luigi 1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ntonio 1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useppe 1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rlo 1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erini * Lorenzo 1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oletti * Marta 1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chelli * Mario 1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Carlo 1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arolina 1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Ettore 1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Isolina 1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ollini * Matteo 15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occhi * Niccolò 15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da 15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ta 1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tarini * Natale 1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ulia 1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Nazarena 1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herardo 1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 Vitaliano 1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lio 1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Ersilia 1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Cesira 1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rgentina 1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lessandro 1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Adalgisa 1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iosi * Odoarda 18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elli * Nera 18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Luisa 18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ovanni 18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Caterina 18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a 19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affaello 19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nati * Olimpia 2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ellini * Prospero 2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ucci * Penelope 2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istrelli * Pasquina 2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tti Giulio 2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o Secondo 2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i Giulio 2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20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Cesare 21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Itala 21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Giuseppa 2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ssi * Quirina 2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Vittoria 2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Isolina 22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zi Fermo 23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e 2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emma 2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abio 2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ocrate 2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esare 24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ulio 25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Isolina 2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tini * Quirica 2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lini Mari Anna 26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Emma 2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2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ustavo 2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rmida 2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i Giuseppe 27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i 28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Vittorio 28 febbra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olletti * Raimondo 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* Raffaello 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icci * Rodolfo 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iovanni 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ni Amabile 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dossi Luisa 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Luisa 3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esira 3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aterina 3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Ferruzio 4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nelli * Sofia 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acusi Simone 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Ferdinando 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ittorio 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elli Serafina 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Ferruzio 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esira 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ldobrando 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ffetti * Teresa 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olini * Torello 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chini * Tito 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gelo 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toria 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Emilia 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damo 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Rosa 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elli * Antonio 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tini * Adriano 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nti * Aurelio 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oletti * Andrea 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lia 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tonio 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a 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Vittorio 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etti Benedetta 1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ssi * Barbara 1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elli * Benedetta 1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emma 1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Virginia 1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ti Elvira 1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Luigi 1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sselli * Claudio 1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elo 1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Isolina 1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Emma 1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cchi * Cherubina 1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olli * Cosimo 1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osi * Damaso 1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malia 1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rio 13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etti * Dario 13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a 13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uti * Domenica 14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ni * Fausto 14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liana Vittoria 14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ssimo 14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Fortunato 14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mi * Fabio 15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sini * Fortunato 15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Silvestro 15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Vittoria 15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ssunta 15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Carolina 15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ni * Giulio 1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relli * Gaspero 1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esira 1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iuditta 1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fanetti * Giulia 1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na 1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Vitaliana 1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seppe 1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Teresa 1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Livia 1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Caterina 1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ucci * Laura 1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useppa 1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Egisto 1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ittorio 1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Isabella 1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a 1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oli * Leonilda 1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onetti * Lucia 1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lfredo 1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arlo 1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belli * Marta 2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ini * Mustiola 2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Vincenzio 2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seppa 2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a 2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bassi * Margherita 2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rlo 2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arianna 2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Luigi 2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lderio 2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a 2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Tito 2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relli * Natalina 2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2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elso 2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lia 2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ssunta 22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ranti * Narciso 23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olini * Onorata 23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rati * Orsola 24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cini * Ottavia 25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rolina 24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Giovanni 25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nunziata 25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ttini * Roberto 2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elletti * Rosaria 2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Ettore 2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atilde 2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Francesco 26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gnoli * Raffaello 2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gelo 2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Emilia 2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esualda 27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gostino 2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28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pelli * Penelope 2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ti Alvaro 2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ortunato 2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ecci Ballati Nerli Bonizzella 29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acchini * Pasquale 3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Metilde 3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Ersilia 3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ittoria 3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ttorio 30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rturo 3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milia 3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 Vincenzo 31 marz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ellini * Pasquina 1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ini * Quirina 1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lberto 1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tti * Serafina 2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gelide 2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tti Virginia 2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lio 2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Fortunato 3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3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elli Simone 4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4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ni Teresa 5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Ettore 5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tti * Zelindo 6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acomo 6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iulia 6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gelo 6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iovanni 6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igliati * Adriano 7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ni * Amedeo 7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Oreste 7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Demetrio 7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M.Settimia 7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fredo 7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sa 8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Gesuina 8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elli * Adelaide 9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lia 9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ari Anna 9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lfredo 9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toletti * Beatrice 1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nelli * Bernardo 1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stai * Barbara 1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ni * Carlo 1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lena 1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Stanislao 1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Scipione 1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sci * cecilia 11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arissimo 11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letti * Claudio 12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abbatino 13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genore 14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rlotta 14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seni * Domenico 15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ozzi * Dario 15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Giulio 15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Vittorio 15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Erminia 15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bello * Daria 16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anelli * Emilio 16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reotti * Ettore 16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ditta 16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a 16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ttoria 16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asquale 17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asquale 17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Flavio 17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ortunato 19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Bernardino 19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Edda 19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ulia 19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ultini * Emilio 2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ghelli * Fausta 2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Vittoria 2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rolina 2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Ulisse 20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ulloni * Filomena 21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ettini * Fortunata 21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ngelo 21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Carlo 21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oletti Gaspero 22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ssunta 22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Adelaide 22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rolina 22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eschi * Girolamo 23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ianna 23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4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ittoria 24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Vittorio 25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zzi Zaira 25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hini * Giorgio 27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arco 27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lia 28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ni * Isoliana 28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ulio 28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Luisa 28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ugliemo 28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lfredo 28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Orazio 29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erti * Isabella 29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tina 29 april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useppe 1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anni Laura 1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Odoardo 1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tonia 1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polini Leopoldo 2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vecche Emanuele 2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ortunata 2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Clementina 3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3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etti Lucia 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useppe 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Sabbatina 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Achille 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cci Lorenzo 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rilli * Marta 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Itala 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rlo 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seppe 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cchi * Marco 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ssi * Matteo 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Santi 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lvira 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Carlotta 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Francesco 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alli * Niccolò 7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elli Agostino 7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Giuseppe 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relli * Narciso 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dele 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Luigi 9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Emanuele 10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etti * Natale 10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Lida 10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ittoria 10 maggio 1862 (na56)</w:t>
      </w:r>
    </w:p>
    <w:p>
      <w:pPr>
        <w:pStyle w:val="Normal"/>
        <w:rPr/>
      </w:pPr>
      <w:r>
        <w:rPr>
          <w:sz w:val="22"/>
          <w:szCs w:val="22"/>
        </w:rPr>
        <w:t xml:space="preserve">Oringhi * Orsola 11 maggio 1862 (na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Emma 11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elli * Ottavio 12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Napoleone 12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obelli * Ortensia 13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rolina 13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Piero 13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Rinaldo 13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llustio 1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ssunta 1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ssunta 1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telli * Pietro 1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perini * Penelope 1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olli * Prassede 1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etti * Quirino 1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Paolo 1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Domenico 1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1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1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ttorio 1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etano 1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elli * Roberto 17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ti Rosa 17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uiseppa 17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Teresa 17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Clodia 1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Giovacchino 1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lia 1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Sira 1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Alessandro 1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elli * Regina 19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Cipriano 19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useppe 19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atelli Simone 20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Agostina 20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rnardino 20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taliano 20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21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 Conti Lodovico 21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ristodemo 22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esuina 23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lfredo 23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ssimiliano 23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etti * Serafino 2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doli * Stefana 2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nti * Tommasa 2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ergio 24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elli Tito 2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oli Torello 2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asinton 25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lli * Ulisse 2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2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ni Consalvo 2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rnesta 26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etti * Ubaldo 27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tzmann M.Elisabetta 27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pini * Vittorio 2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tti * Virginia 2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lli Isolina 2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ton Anna 2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Tito 28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duina 29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ttoli Zefferino 30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Elvira 31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cciardini Giuseppe 31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rtidoro 31 magg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vanni 1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Emilio 2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erdinando 2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Italiana 3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3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Adriano 3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elli * Zelinda 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hi * Zeffirino 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Carlo 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lia 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Gabbriello 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Gemma 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ollatino 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otti * Amedeo 5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polletti * Aurelia 5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5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Ottieri Annita 5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ttilio 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lli * Bernardo 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otti * Benedetto 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lbina 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Italiano 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Alfredo 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* Bartalemmeo 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tti * Clementina 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ti Orazio 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Giuseppa 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Ranieri 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tini Fortunato 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ni * Claudio 8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Virgilio 8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Giulio 8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esare 8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 Pollissena 9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ni * Carlo 10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Oreste 11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chielli Ferdinando 11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Vittorio 11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ugusta 11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lli * Daria 12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eris Cesare 12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otti * Domenica 13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Emilia 13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Maddalena 1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hini * Damaso 1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ni Alfredo 1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lli * Emilia 15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olini * Elisabetta 1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ietti * Eugenia 1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lli Annunziata 1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Fortunata 1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lli * Filomena 1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tini * Fabio 1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Aurelia 1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tonio 1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sa 1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Sofia 1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dano Anna Maria 1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Iride 18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Assunta 18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Eugenio 19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ssunta 19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esi Leonilda 20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.Laudomia 20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simirro 20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ffetti * Faustina 21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ini Giorgio 21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ualtiero 21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iuseppe 21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2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lberto 22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* Giulia 22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ante 22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drea 22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Luigi 22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ni * Gregorio 23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belli * Isolina 23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erani Luigi 23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ovanni 23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Fortunata 2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ntonio 2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nna 24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ovanna 25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tretti * Luigi 2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oli * Luisa 26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erafina 2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tani * Lazzaro 2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Martino 2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esira 27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poli * Laura 28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* Lorenzo 28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ti Maria 28 giugno 1862 (na56)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Hounziker Giovanni 28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igi 28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elli * Marco 29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tefano 29 giugn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si * Mauro 1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Polifonte 1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Orazio 1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lli * Oreste 2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tti * Olimpia 2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li * Odoardo 2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Enrichetta 2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esare 2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nnunziata 4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lli * Penelope 5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oli * Pietro 6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va 7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tti * Pasquale 7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lvatore 7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Giuseppe 7 luglio 1862 (na56)</w:t>
      </w:r>
    </w:p>
    <w:p>
      <w:pPr>
        <w:pStyle w:val="Normal"/>
        <w:rPr/>
      </w:pPr>
      <w:r>
        <w:rPr>
          <w:sz w:val="22"/>
          <w:szCs w:val="22"/>
        </w:rPr>
        <w:t>Roghetti * Raimondo 8 u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ini * Raffaello 8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etti * Rosa 8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Cristina 8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Fortunata 9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fredo 9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Bianca 10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elli * Quirina 10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lisa 10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ugenio 11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lli Sofia 12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gisto 12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useppa 13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Nazareno 13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i * Stella 14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lfredo 14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Luigi 16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telli * Tito 17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lia 18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oli Tito 19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Rutilio 20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lia 20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Laura 20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o 20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tini * Torello 21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pi * Teberio 21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genore 21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Emma 22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lli * Ulisse 23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lio 23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ovanni 23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gostino 23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Vittoria 24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ovanni 26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tini Enrico 27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laminia 27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ulio 28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gimira 28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esira 30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Gaetano 31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ianca 31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Emilia 31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Fortunata 31 lugli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otti * Umiltà 2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inassi Augusto 2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useppe 2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lli * Ugone 3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Agostino 3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lfonso 3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a Giuseppe 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lli * Vittoria 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arro Emma 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rgimira 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Eva 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ini Vincenzo 5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lfredo 5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rlo 5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lementina 5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terina 5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* Veneranda 6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 Quintilio 6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ele 6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jori Luisa 6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lli Adelaide 8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aetano 8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ll Simone 8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etti * Aurelio 9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Cherubina 9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fredo 9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tini * Beatrice 10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belli * Bernardo 10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atti * Barbara 10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Settimio 10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brini Carolina 11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ini Colomba 11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Giuseppe 11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lfredo 11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Arturo 11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Aroldo 11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drea 12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etti * Cosimo 13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ssunta 1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ostino 1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Livia 1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Isolina 1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cci Enea 1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1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ssunto 1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eri * Domenica 15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lli * Dorotea 15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 * Dario 15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ssunta 15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Assunta 16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Corinna 16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Sabbatino 16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i * Claudio 17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* Cosima 17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Zeffirina 17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Zaira 18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li * Costantino 18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ssi * Filomena 18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osi * Flavia 19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Laudomia 19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useppa 21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elso 22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Vitaliano 22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gostino 23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trini Oreste 23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Emma 23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Teresa 24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Alessandro 25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acomo 25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tini * Fortunato 26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* Giulia 26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ini * Gaspero 26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faldoni Vittorio 26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di Alceste 27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M.Assunta 27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rgentina 27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a 27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tini * Giovanni 28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i * Isolina 28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28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lli * Iacopo 29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etti * Innocenzio 29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Isolina 29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a 29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helli * Luigi 30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Savina 30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Bianca 30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orenzo 30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Vittorio 31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lia 31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lei Gino 31 agosto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etti * Lorenzo 1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Egidio 1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milio 1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* Lodovico 2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baini Faustino 2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selda 2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sini * Marta 3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Torello 3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Eleonora 3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elasia 3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herini Cesare 3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* Maddalena 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ini * Natalizia 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tini * Niccolò 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Enrico 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Pietro 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Cesare 5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nove Vittorio 5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ovacchino 6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Cesira 7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idia 7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elli * Narciso 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chini * Ottavia 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Ferdinando 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gostino 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Italia 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elli * Odoardo 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ini * Olimpia 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Cesira 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Sallustio 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rmida 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Venanzio 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elso 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Alfredo 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zati M.Annita 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pelli * Pasquale 10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ichi * Pietro 10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almira 10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Tito 10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elli * Paolo 11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dini * Quirina 11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Carolina 11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ogni Giuseppe 11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esualda 11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Raffaello 13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olina 13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elli * Sofia 1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ntonio 1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giolo 1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elli * Sara 15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i Teresa 15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rolina 15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ittorio 15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banti Isolina 15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ni * Simone 16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ni * Penelope 16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Eugenia 17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otti * Pasquale 1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ini Petronilla 1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Giulio 1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Ranieri 1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Vittoria 20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ulio 21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mma 21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ni * Rosa 22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22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ni Roberto 23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Celso 23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Zaccaria 23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elli * Regina 2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ibrando 2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ortunato 2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lotilde 2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uisi * Stella 2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etello 2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chille 2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Egidio 24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Vittorio 26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esti * Serafino 26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Accorti Giulia 26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Vittoria 26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Ersilia 26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li * Simone 27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pi * Roberto 27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li * Regina 27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chi * Rodolfo 27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Settimio 27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ni * Torello 2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pelli * Tarsilla 2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ngela 2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ati Ernesto 2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esira 28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ini * Umiltà 2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lli * Ulissa 2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emma 2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ditta 2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Enrico 29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ini * Ubaldo 30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vanni 30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austina 30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lisabetta 30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erruzio 30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30 sett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Alfredo 1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ulio 1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ghi * Zeffirino 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nrichetta 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Orlando 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iovacchino 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Emilio 3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indi * Zelinda 3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emma 3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Egisto 4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Fortunato 5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erafino 5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ulia 6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tini * Aurelio 6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sini * Agata 6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esare 6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eni * Agostino 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elli * Bernardina 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misti * Baldassarre 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ulia 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Vittorio 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Giulia 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ini Benedetto 8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ni * Cosimo 9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ni * Cammilla 9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* Costantino 9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Giulio 9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Enrichetta 9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ari Anna 10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Torquato 10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Paolina 10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usti Vittorio 1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usti Vittoria 1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Paolo 1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e 1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lfredo 1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ppi * Donato 13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Ida 13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rostai * Dario 14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ni * Dionisio 14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Cesira 14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elo 14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Giovanni 14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ortunato 14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ugusto 15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ni Carlo 16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lso 16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lli * Enrichetta 1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Aroldo 1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Elvira 1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lia 1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 * Ernesto 18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useppe 18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esuina 18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relli * Elisabetta 19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etti * Faustina 19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Caterina 19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o 19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chini * Filomena 20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anny 20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ortunato 20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oli * Fabio 21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* Giocondo 21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este 21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solina 21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ini * Giustina 2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Torquato 2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Lorenzo 22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Giuseppe 23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mma 23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osi * Giulia 24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pini * Lorenzo 24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etti * Laura 24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relli * Lodovico 24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ei * Maddalena 25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ti * Mauro 25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rnesto 25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lementina 26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ini * Marco 2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ini * Natale 2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otti * Niccola 2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ariano 2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irolli Pia 27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elli * Norbero 28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Ottavio 28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Elisabetta 28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austina 28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rmida 28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oli Oreste 29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gelo 29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erini * Omero 30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Diomira 30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bri * Ottavia 31 otto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Ermellina 1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Carlo 1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Rosa 1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esira 1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sti * Penelope 2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* Petronilla 2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Emilia 2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Laura 2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rnaldo 2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elli * Palmira 3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ni * Olimpia 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ti Isolina 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mma 5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Vittoria 5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i * Quirino 6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arlo 6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i * Rosa 7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vira 7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Isolina 7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Giuseppe 7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ni * Regina 8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Sabatino 8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uido 8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nese 9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erruzio 9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Alfredo 10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dolfo 11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ngoli Martino 11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artino 11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Eugenio 11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nzi Timoteo 12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ngiolo 12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Emma 12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ovanni 13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Virgilio 13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esare 13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selda 13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Luigi 13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Assunto 1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damo 1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lli * Sabatino 15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hini * Simone 15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ni * Stefano 15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Emilio 15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o Giuseppe 15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lfredo 15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Paolo 15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pi * Teodoro 16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Elisabetta 16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ngela 16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Umberto 16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aetano 16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Alfredo 16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illi * Tommaso 17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hi * Teresa 18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lli * Vincenzo 18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Zefferino 18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rlo 18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zzini Giuseppe 18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Sinderica 18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ini * Valerio 19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ni * Virgilio 19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rini * Zaverio 20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ttoria 20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rlo 20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ietro 20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21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llini * Aurelio 21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ortunato 22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Bianca 22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Angela 23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gelo 23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Domenico 23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Fabio 23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Elvira 2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Ersilia 2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Isolina 2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2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ni Rosa 2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ni Orsola 2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Vittoria 2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fredo 24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Isolina 25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useppe 26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Giocondo 26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elli * Aurelia 27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lvira 27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lio 27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7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Paolo 27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Caterina 28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ni * Alessia 29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nsano 29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Pietro 29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Ruggiero 29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ugusto 30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Cornelia 30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ndreda 30 nov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 Benedetta 1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rolamo 1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oni Giuseppe 1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nnita 1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Palmira 1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Emma 2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gni Giovanni 2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tini * Bartolommeo 3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ogli * Bernardo 3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rmida 3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ini * Baldassarre 4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Torquato 4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Paolo 4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Zelinda 4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ti * Cammilla 5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dele 5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Marianna 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Vittorio 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Romoaldo 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rlo 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Giuseppe 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lli * Claudio 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acci * Carolina 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oppi * Domenico 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Concetta 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oncetta 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Giselda 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cini Maria Anna 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lessandro 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ni * Diomira 9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ini * Diletta 9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telli * Filomena 10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Natale 10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etti * Faustina 11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ini * Fabio 11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Annunziata 11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11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rmida 12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Caterina 12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rolamo 12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lia 12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i * Giulio 13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mini * Gaspera 13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cchi * Laura 13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oni * Lucrezia 13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Pia 13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Emma 13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iuseppa 14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ni * Lodovico 14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elli * Matteo 14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llustio 14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ini * Marta 15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seppe 15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i Maddalena 15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esare 15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ppetti * Margherita 1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sare 1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iulia 1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lli Caterina 1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Vitaliano 1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spromonte 1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poni * Natalina 1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ghini * Niccolò 1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i * Narciso 1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1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Eva 1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damo 1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Sallustio 1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ni * Orazio 19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elli * Oreste 19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li * Ottavia 19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Teresa 19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eri Alfredo 19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ni * Palmira 20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ti * Pasquale 20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ni * Pellegrino 22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algano 22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22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elli * Quirico 23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ovanni 23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elli * Quirica 24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ster 24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lfredo 24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* Erminia 25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5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gela 25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ustavo 2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arolina 2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Annita 2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seppe 2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Carlo 26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elli * Ranieri 2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ti * Riccardo 2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elli * Rosaria 2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rostai * Regina 2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ni Paolina 2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lorinda 2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e 2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Eleonora 27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ini * Simone 2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etti * Serafino 2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nrichetta 28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ortunato 29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uerrino 29 dicembre 1862 (na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belli * Sebastiano 30 dicembre 1862 (na56)</w:t>
      </w:r>
    </w:p>
    <w:p>
      <w:pPr>
        <w:pStyle w:val="Normal"/>
        <w:rPr/>
      </w:pPr>
      <w:r>
        <w:rPr>
          <w:sz w:val="22"/>
          <w:szCs w:val="22"/>
        </w:rPr>
        <w:t>Fumi Francesco 30 dicembre 1862 (na5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5:00Z</dcterms:created>
  <dc:creator>Windows User</dc:creator>
  <dc:description/>
  <cp:keywords/>
  <dc:language>en-US</dc:language>
  <cp:lastModifiedBy>Windows User</cp:lastModifiedBy>
  <dcterms:modified xsi:type="dcterms:W3CDTF">2021-11-05T11:11:00Z</dcterms:modified>
  <cp:revision>29</cp:revision>
  <dc:subject/>
  <dc:title>marzo</dc:title>
</cp:coreProperties>
</file>