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esira 1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Alibranda 1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audomia 1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ittoria 1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ugli * Rosaria 2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uisa 2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di * Restituta 3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ini * Sofia 3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M.Vittoria 3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azzi * Sabatina 4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Giulia 4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goli * Serafino 5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Vittoria 5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nna 6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eri Della Ciaja G.Battista 6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polini * Tullia 7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lduina 7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i Otofredo 7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uditta 7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Virginio 7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ddalena 8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Elvira 8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Angiola 8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iani Vittorio 8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esare 9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Ezio 9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mpoli * Teresa 10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gitti * Tommasa 10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li * Umultà 10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Tito 10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elli Assunta 10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Manfredi 10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fficiali * Umiltà 11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i Santi 11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li * Ubaldo 12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ari * Vincenzo 12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vaglini [4] Veneranda 12 gennaio 1861 (na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Isolina 12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Vittorio 13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ani * Vittorio 14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Vittorio 14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ni Vittoria 14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Teresa 15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argherita 15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Umberto 15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Rosa 15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lade 15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ari * Zeffirina 16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esira 16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Clotilde 16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Cesare 18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tonio 18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rti * Cecilia 19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giolo 19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erruzzio 19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tonio 19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ilvestro 19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ulapi * Evaristo 20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eni * Amabile 21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i * Antonia 21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 * Amedeo 21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chillina 21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Annunziata 21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22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Eugenia 23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iuseppe 23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Ferdinando 23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Rosa 23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i * Bernardo 24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Elvira 24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sano 24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oni * Biagio 25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etti * Barbara 26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usti Vittorio 26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Angiola 26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ni * Carlo 27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ini * Cecilia 27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* Cosimo 28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M.Anna 28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Annunziata 28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atrizio 28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Adamo 28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Libelli Giulio 29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Alduino 29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iuseppe 29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ni * Damaso 30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aci Emilia 30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terina 30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 * Dorotea 31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ghi * Demetrio 31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i * Emilio 31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pichi * Eufrasia 31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giola 31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damo 31 genn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Eva 31 gennaio 1861 (na55)</w:t>
      </w:r>
    </w:p>
    <w:p>
      <w:pPr>
        <w:pStyle w:val="Normal"/>
        <w:rPr/>
      </w:pPr>
      <w:r>
        <w:rPr>
          <w:sz w:val="22"/>
          <w:szCs w:val="22"/>
        </w:rPr>
        <w:t xml:space="preserve">Bertocchi [5] Vittoria 31 gennaio 1861 (na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tonio 1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Ida 1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Napoleone 2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Vittoria 2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rgio 2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M.Anna 2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Bianca 2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atti Giuditta 3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iulio 3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lvira 3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Virginia 3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ngiola 4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Umberto 5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ni Vittoria 5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olibero 5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Alfredo 5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Antonio 5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Eufemia 6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Elvira 6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i Angiolo 6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ozzi Giulia 7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osi * Eusebio 7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iovanni 7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ovanni 7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Fortunata 7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erdinando 8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ini Vitaliana 8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galli Clarina 8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8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gatellini * Faustino 9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Savino 9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terina 9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esare 9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ni Assunta 10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Leopoldo 10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gatacci * Fortunata 11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gatini * Francesca 11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lorinda 11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Elvira 11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Orsola 12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Emma 12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Carlotta 12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ini Angiolo 12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Vittoria 12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dalgisa 12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ni * Gregorio 13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zzi Giuseppa 13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Bernardino 13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Giuseppa 13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goli * Gabbriella 14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chi * Gaspera 14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Giulio 14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Elvira 14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aldi Cesare 14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oleni * Isabella 15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alitti * Isolina 15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niudati * Isidoro 15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Giulia 15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Pietro 15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toi * Lodovico 16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ndari * Laura 16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Vittorio 16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Vittoria 16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Luisa 17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Vittorio 17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Martina 18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Luigi 18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ngiolo 18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gni * Lauretana 19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ortunata 19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Amalia 19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ni Vittoria 19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Vitaliana 20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Carlotta 20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* Gesuina 21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ghi * Marta 21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zi * Marco 21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lia 21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Orlando 21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giolo 21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giolo 21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Vittorio 21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Vittoria 21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giola 22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tini Clotilde 22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Vittoria 22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ccini Bonci Francesco 22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hi * Marco 23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oli * Niccola 23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ggi * Natalina 23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Vittorio 23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zotti * Nazzarena 24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Alberto 24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Vittoria 25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bi * Ottavia 26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ssunta 26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Umberto 26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ssunta 26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Cornelia 26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nnunziata 26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bacci * Olimpia 27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Emilia 27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Virginia 27 febbra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Eva 28 febbraio 1861 (na55)</w:t>
        <w:tab/>
        <w:tab/>
        <w:t>gem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Anna 28 febbraio 1861 (na55)</w:t>
        <w:tab/>
        <w:t>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28 febbraio 1861 (na55)</w:t>
        <w:tab/>
        <w:t>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Luigi 1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bucci * Onorato 2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Sabatino 2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Enrico 2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olono * Pasquale 3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oni Enea 3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 Ersilia 4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llozzi Ersilia 4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Rinaldo 4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Giulio 5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Giuseppe 5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lia 6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rotti * Pietro 6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relli * Pasquale 7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Carlo 7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Modesta 7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Dante 7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gelo 7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Teresa 7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Vitaliana 7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i * Quintilio 8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etini * Quirina 8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uglielma 8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rlo 9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Penelope 9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i Vittoria 9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nita 10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Livia 10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Emilia 10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Caterina 10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etolini * Quirica 11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ccini Cesare 11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seppe 11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Fortunata 11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Zaira 11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Fiammetta 11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M.Pia 11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Cesira 11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12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Nelibero 12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Eugenio 12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Giuseppe 12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iotti * Rosaria 13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Ottavio 13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Vittorio 13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 Raffaello 13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i * Raimondo 14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foli * Roberta 14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esare 14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lio 14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mma 14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ni Alemanno 14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etti Vittoria 14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Savino 15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Bianca 15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Giulio 15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Vittorio 15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Carlotta 16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rri * Sofia 16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oni Sabbatino 16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Vittorio 16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rzolli * Sabatina 17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elli Luigi 17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rzolini * Serafina 18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esira 18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lfredo 18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Emilio 19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a 19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Vittorio 19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ni Carlo 19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ori * Tiberio 20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Giuseppe 20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Ersilia 20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Eugenio 21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oretti * Teodora 21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Virgilio 21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Angela 21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lia 22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ereschi Amalia 22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occhi Giuseppa 22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Erminia 22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orini * Tulia 23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Vittoria 23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ari * Ulisse 24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nnunziata 24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erdinando 24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ita 24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i Vittorio 24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ani * Umiliana 25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emi * Ubaldo 25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ziati * Vincenzio 25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otti * Vitale 25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Angiola 25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Salvatore 25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melia 25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Geremia 25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ucci Ferdinando 25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Ester 26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ziarelli * Virgilio 26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* Zeffirino 26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boi * Zelinda 26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ti * Zeffirina 26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26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oni * Amedeo 27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etti * Amalia 27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ssunta 27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Benedetta 27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Caterina 28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tti Vittoria 28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ini * Argentina 30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ani * Benedetto 30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i Giulio 30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Marianna 30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Nazarena 30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Zaira 30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esira 30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Lodovico 30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erini Galileo 30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cci * Bernardo 31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rgentina 31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mi Laura 31 marz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rtemisia 1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Celso 1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bisso Ferdinando 1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lini * Beatrice 2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ssini * Claudio 2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Caterina 2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ini Gemma 2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zzi Bianca 2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Caterina 3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ssetti * Clementina 3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ssucci * Costantino 3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3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Vittorio 3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nnunziata 3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Cesare 3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o 4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 * Dario 4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ssi * Diomira 4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Pietro 4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Vittoria 4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Vitaliana 4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Nazarena 4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Carlotta 4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si * Dorotea 5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Isolina 5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Giuseppa 5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i * Emilio 6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Quirina 6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Ettore 6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Telemaco 6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di * Egidio 7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Borghesi Marianna 8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lbina 8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Egisto 8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Clidio 8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sti * Egisto 9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* Faustino 9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Golfredo 9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Bernardino 10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dele 11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Vittoria 11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tidi * Fortunata 12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* Francesca 12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toni * Gesualda 12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ngiolo 12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Elmira 12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Albina 12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ngiolo 13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* Vittorio 13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tori * Gaspera 14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lotilde 14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iuseppe 14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trelli * Guglielmo 15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Zoriaco 15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ini * Innocenzo 16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elli * Ildegonda 16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Giuseppa 16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useppe 16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17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Rosa 17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Vitaliana 17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copi * Innocenzio 18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* Lodovico 18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Vittorio 18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Sperandio 18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Argimira 18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etti * Laura 19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elli * Leonilda 19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ani * Margherita 19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Anna 19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giolo 20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Emilia 21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Vittoria 21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Paolo 21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ibrando 21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Angiolo 22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M.Luisa 22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ati * Matilde 23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asti * Marco 23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23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cioloni * Natalina 24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ciarelli * Niccodemo 24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Palmira 24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dalgisa 24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ialetti * Natale 25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tini [6] Ponticelli Alfredo 25 aprile 1861 (na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Giovanni 25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Isolina 25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anetti * Ottavia 26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anelli * Omero 26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ttoria 26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arco 26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M.Isolina 26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ani * Odoardo 28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Alfredo 28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rlo 28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i * Pasquale 29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tti * Pietro 30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Vittorio 30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Giulio 30 april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Cesira 1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Enrichetta 2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si * Pacifico 2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ovanni 2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mei Annita 2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Cesira 2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3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i * Raffaello 4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Vittoria 4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dele 4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Clarina 4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Giovanni 4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etti * Rosa 5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oni * Rosaria 5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iti * Teodora 5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sti * Tullia 5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Oreste 5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a 6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Teresa 6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Artidoro 6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Emma 6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ugenia 7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esare 7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Cesare 7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bati * Teresa 8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di * Ubaldo 8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tuosi * Ulisse 8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* Umiltà 8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zzi Zeffirino 9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Leonilda 9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Egisto 10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rocchi * Virgilio 11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Emilia 11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Virgilio 11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casa Isolina 11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M.Elisa 12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lia 12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13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Francesco 13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ni Luigi 13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Vitaliana 13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rocchietti * Vittorio 14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rocchini * Vespasiano 14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Pietro 14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ffiretti * Zelinda 15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erdinando 15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Virgilio 15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ffirucci * Zanobi 16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Jader 16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hini * Amedeo 17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tti * Aurelio 17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Bianca 17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re Caterina 18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Sabbatina 18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cci * Aurelia 19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ccoli * Bernardino 19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ni Assuero 19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Enrichetta 20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addalena 20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ccolini * Beatrice 21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ccoloni * Bernardo 21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ri * Cherubina 21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rini * Cammillo 21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vanna 21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tici * Daria 22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li Gaetano 22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Rogiero 23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astri * Diomira 23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rlo 23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Isolina 23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adatti * Desiderio 24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iulia 25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ini * Faustino 25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rini Silvio 25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Davidde 25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ssunta 25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lementina 25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Zelinda 25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hetti * Faustina 26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hettini * Fortunata 26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hettoni * Fabia 27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udini * Giulio 27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udati * Giuditta 27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 Vittorio 27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Carlo 27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Isolina 27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Tito 27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aria 28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doni * Galgano 28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udici * Isabella 28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ovanna 28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Elena 28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oli * Innocenzia 29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oli Cesare 29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Egisto 29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olati * Isidoro 30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 * Lodovico 30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Angiolo 30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etti * Luigi 31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giola 31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onizza 31 magg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Anna 1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elli * Lorenzo 3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rlini * Marco 3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ulia 3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Vittorio 3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rletti * Marta 4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rloni * Matteo 4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lmira 4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ualtiero 4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toli * Natale 5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Rosa 5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Vittoria 5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tolini * Niccola 6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Vittorio 6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a 7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tolani * Niccodemo 7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ipriano 7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Amedeo 8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Ferdinando 8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oli * Ottavio 9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Luigi 10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Teresa 11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Genovieffa 11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Vitaliano 11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oletti * Odoardo 12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olini * Olimpia 12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ostanza 13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iulio 14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Federigo 14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Angelo 14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Adele 14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Romana 15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ri * Pasquale 16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gelo 17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Isolina 17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relli * Paolina 17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rini * Prospero 17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Adelasia 17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Virgilio 18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ni Quirina 19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ovanni 19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cini Demetrio 19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etti * Quintilio 20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elli * Quirica 20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petti * Raffaello 21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pettini * Raimondo 21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millo 21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ovanna 23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pini * Rosaria 24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Pietro 24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Elisa 25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olini * Serafina 26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elli * Simone 27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Caterina 27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Vittorio 27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esare 27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assi * Tullio 28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o 28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Fabiola 28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onini * Tommaso 29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ietro 29 giugn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esira 1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oni * Teodora 1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Alfredo 1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iovacchino 1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ngiolo 1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Roberto 1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 * Ulisse 2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oli * Umiliana 2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rmida 2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Vittoria 2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ini Anacleto 2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oni * Umioltà 3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G.Battista 4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setti * Violante 4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pri * Vittorio 4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olini * Veneranda 4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lotti * Virginia 4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Dante 4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Alfredo 4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Talene 4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ini * Amalia 5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Giuseppe 5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iulio 6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ssunto 6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ellegrino 6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aterina 7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aterina 7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Nazzarena 7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ni Caterina 7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elli * Antonia 8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selda 8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Faustina 8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ori * Amedea 9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Aurora 9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ini * Beatrice 10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elli * Benedetto 10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oli * Bartolommeo 10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Lorena 10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Isabella 11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nnunziata 11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Agostino 11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eri Giulio 11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Carlo 11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Eufrosina 11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Pellegrino 12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utelli * Carlo 13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arelli Carlotta 13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* Carolina 14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utini * Colomba 14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Erminia 14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Vittorio 14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Ferruzzio 14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Rosalia 14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Enrichetta 15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Cesira 15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 Luisa 15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 15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Nazzarena 15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rri * Zelinda 16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tili * Filippo 16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16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gnese 17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nnunziata 18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8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Ines 18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Giuseppe 18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ttini * Diomira 20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ni Sesto 20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Elisa 21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Adriana 21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Carlo 21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Enrichetta 22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ni Marta 22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ni Maddalena 22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Adalgisa 22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Pasquale 22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Bernardino 22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anelli * Domenico 24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M.Anna 24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acomo 24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ssunta 25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iziosi * Daria 25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5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Giuseppa 25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oini * Ernesto 26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Anna 26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ssunta 26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dalgisa 26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Luisa 27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ssunta 28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Faustina 28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Clementina 28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M.Caterina 29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tti Angiolo 29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tini * Emilia 30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anti * Eustochia 31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Vittorio 31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va 31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ropi Giuseppe 31 lugli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Carolina 1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olini * Faustina 1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ni * Filomena 1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setti * Fabio 1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Antonio 1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* Ugo 2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iuseppe 2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elli * Gaspero 3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etti * Geltrude 3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Luigi 3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Caterina 3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ssunta 4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Faustina 5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Beatrice 5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useppe 5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ini * Gregorio 6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ditta 6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Barbera 6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Vittoria 6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Emma 6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ini * Isabella 7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Adele 7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Vitaliano 7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ucci Enea 8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Vittorio 8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Gaetano 8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Elena 9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Vittorio 9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orenzo 11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Clotilde 11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Giuseppe 11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Vittoria 11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anti Lorenzo 11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Pietro 12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ziosi * Amalia 12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uisa 12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fani * Arcangelo 13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llini * Giulio 13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Giuseppa 13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goni * Assunta 14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Assunto 14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gela 15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Palestro 15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prole * Torello 15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ini Assunto 15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Assunta 17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solini * Isabella 17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17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Ottavio 17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Pietro 18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Enrico 18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Francesco 18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iulia 18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ugi * Isidoro 19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Silvia 19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Oreste 19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Giovacchino 19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ini * Lodovico 20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veretti Giuseppe 20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esira 21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oni Gesualdo 22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Vittoria 23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iovanna 23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Pietro 24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erini * Laura 25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ami * Luigi 25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Lodovico 25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Vittorio 26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uis Vittoria 26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gli Vitaliana 26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ni * Marta 27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rini Giuseppe 27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Eugenio 29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Vittoria 29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otti * Martino 30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 Liberata 30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Rosa 31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a Elisabetta 31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Annunziata 31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Emma 31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Fortunata 31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Eduardo 31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cci Pietro 31 agosto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Consolata 1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Fulvia 1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arlo 1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Marco 2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Giuseppe 2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ucchi * Marta 3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David 3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gostino 3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setti * Niccolò 4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Isolina 4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Rosa 4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Francesco 4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rsilia 5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ai caterina 5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uisa 5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i * Natalina 6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hietti * Nera 6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Stefano 6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Carlo 6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bini * Onorato 7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achetti * Ottavio 7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sini * Orazio 7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Emma 7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ittorio 7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Celso 7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ariano 8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lia 9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Vittorio 9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Gaudenzio 9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nchini * Petronilla 10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Rutilio 10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Ugone 10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Vittoria 10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Emma 10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Sabbatino 11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erini * Pasquina11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Enrico 11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Egidio 12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Virgilio 12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ni * Penelope 13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ni * Quirino 14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Elvira 14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Vitaliano 15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lfredo 15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Diva 15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mabile 16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erope 16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addalena 16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Cesira 16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tini * Quirica 17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glieri * Quirina 17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Bona 17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ortunato 17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Alfredo 17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Giulia 17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ai Ardelio 18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ettini * Raffaello 19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Baldassarre 19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lio 19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Pietro 19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Giuditta 20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Laura 20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vizzani Antiope 20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aldi * Romualdo 21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agli * Roberto 21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herubina 21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usmano 22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Nazzarena 22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rgiliano 22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23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ani Italo 23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herelli * Simone 24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ni Italia 24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esira 24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Elvira 24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pirini * Sofia 25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Natale 25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Vittoria 25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si Remigio 25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delaide 26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Vittorio 26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etti * Serafino 27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Enrichetta 27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Nazzarena 27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Isabella 28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Carlo 29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Vittoria 29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bri * Celestina 30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li * Amalia 30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useppe 30 sett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coli * Tiberio 1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eucci [7] Tommasa 1 ottobre 1861 (na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onfini * Tito 1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lfredo 2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Vittoria 2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tti * Umiltà 3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tini * Ulisse 3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Teresa 3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Giulio 3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Adele 3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ovanni 4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Isolina 5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Rmenegolda 5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batelli * Ugolina 5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prini * Valentino 5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Luigi 5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ovanna 5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olati * Veneranda 6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oselli * Vittoria 6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tti * Violante 6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Laura 6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etelli * Adele 7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fori * Artemisia 7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este 8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iulia 8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seppe 8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ni Guido 9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cchi * Adele 9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galli * Barbara 9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Luigi 9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Nazzareno 9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Teresa 9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ni * Benedetto 10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Torquato 10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Antonio 10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Laura 11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Vittoria 11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etti * Benedetto 12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toli * Cammilla 12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ortunato 12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uri Vincenzo 12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Vittorio 14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lli * Celestino 14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ni Giulia 14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Silvio 15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otti * Egisto 15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zzini Giulia 15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rini Ermelinda 15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nici * Clotilde 16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seri Corrado 16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lessandro 17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aterina 17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Savino 17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nnunziata 17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Eleonora 17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terini * Domenica 18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setti * Diomira 19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lli Amalia 19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Ida 19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mati * Domenica 20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oti * Emilio 20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astici * Eusebio 20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ittoria 20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Vittoria 20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Isolina 20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rlo 20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Egisto 21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opini * Enea 22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Luigi 22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ani Vittorio 22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fredo 22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Francesco 22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 [8] Fausto 23 ottobre 1861 (na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Clorinda 24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esira 24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ghini * Filippo 25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letti * Filomena 25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enichetti Isolina 25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Domenico 25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seppe 25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terina 26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Caterina 26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Orsola 26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Oreste 27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strini * Gregorio 28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Vitaliana 28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pparelli * Giulia 29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Vittorio 29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i * Vitaliana 29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Jole 29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Eugenio 30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rtemisia 30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rtemisia 30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strini * Giuditta 31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aterina 31 otto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Elena 1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Eufemia 1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ignani M.Immacolata 1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luppi * Isolina 2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attini * Innocenza 2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idori * Ildegonda 2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Elvira 2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Raffaello 2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Giuseppe 3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ucci M.Clementina 3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rlo 4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taghetti * Leopoldo 4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elli * Lodovico 4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Alfredo 4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oni * Lodovico 5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ti * Merope 5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 1861 (na55)relli Cesira 5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Diomira 5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hino 5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Adelaide 6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llini [9] Angela 6 novembre 1861 (na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Fortunato 6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elli * Marcello 7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ostino 7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Eva 7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elli * Maddalena 8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terina 8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Serafina 8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Virgilio 8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Annunziata 8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nolini * Natale 9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ciolini * Niccola 9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oni Luigi 9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Angelo 10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ia 11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rgia 12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Ezio 12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Cipriano 13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Vittorio 13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retti * Natale 14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ichelli * Odoardo 14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Angiola 14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Vittorio 14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Vittorio 14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arianna 15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ngiolo 15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Giulio 15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acomo 15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Vittoria 16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* Fortunato 16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richi * Onorata 17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betelli Omero 17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Isolina 18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Egidio 18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Torquato 18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gnoli * Pasquale 19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pettini * Pietro 19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ulio 19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Isolina 19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elli Emma 19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Giuseppe 19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rmida 19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Ester 19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19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melli * Pompeo 20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olini * Raffaello 20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gelo 20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Ottaviano 20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Ernesto 20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iuseppe 20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erini * Rosa 21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o 21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Luigi 21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lli M.Anna 21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anetti * Roberto 22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Lorenzo 22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Giulia 23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lia 23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alini * Sofia 24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stri * Serafina 24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Vittoria 24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ellini * Settimia 25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Ottavio 25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Girolamo 25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Vittoria 25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Serafino 25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ni Vittoria 26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Ansano 26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Alfonsa 27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fredo 27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olini * Tarsilla 28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Rosa 28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Adele 28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Vittoria 28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Elisabetta 28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ntelli * Tullia 29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golini * Teodora 29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Primo 29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iulia 29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ili * Ogolino 30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cichini * Ulisse 30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etti * Ubaldo 30 nov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Ermanno 2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Annunziata 2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ti Alcide 2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Ernesto 2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Virginia 2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oselli * Virginia 3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etti * Valentino 3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i Ermenegilda 3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zietti * Valeria 4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Martina 4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nnunziata 4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di Barbara 5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Vitaliana 5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Fortunato 5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Pietro 5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ini * Antonio 6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inucci * Agostina 6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7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aterina 7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Emilia 7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estelli * Aurelio 8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Fortunato 8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Nazzarena 8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oletti * Benedetta 9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Carlotta 9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rlo 9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.Annunziata 10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ovanni 10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Carlo 10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attini * Basilio 11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rini Giulia 11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erruzio 11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Paolo 11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tolini * Barbara 12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a 12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Giulio 12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ani Lucia 12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letti * Diomira 13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oncelli * Domenica 13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terini * Dorotea 13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cchi * Cristoforo 13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Francesca 14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vani * Carolina 15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Vittoria 15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Ottaviano 15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Vittorio 16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Laura 17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 Cesare 17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Alfredo 17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illi * Claudio 18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atini * Emilio 18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tini * Ernesto 18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Isolina 18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arisina 19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Tommaso 20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etini * Enrico 21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ini Carolina 21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lia 22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Gesuina 22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Virginia 22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G.Battista 22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fulli * Filomena 23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fetti * Faustina 23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giola 23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lio 23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aldovina 23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cchini * Filide 24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relli * Gregorio 24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Adele 24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Natale 25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o Carlo 25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Vincenzia 25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mitini * Geltrude 26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ni Silvia 26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Natale 26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tefano 27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ttoli * Gesuina 27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nghetti * Lodovico 27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nari * Laura 27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lo 27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ttini * Luisa 28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28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Benedetto 28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atrizio 28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relli * Marco 29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tini * Maddalena 30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mabile 30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odesto 30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Margherita 30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nelli * Mauro 31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Isolina 31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a 31 dicembre 1861 (na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4] battezzata come Vizzi Vener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5] nome aggiunto successivamente </w:t>
      </w:r>
    </w:p>
    <w:p>
      <w:pPr>
        <w:pStyle w:val="Normal"/>
        <w:rPr/>
      </w:pPr>
      <w:r>
        <w:rPr>
          <w:sz w:val="22"/>
          <w:szCs w:val="22"/>
        </w:rPr>
        <w:t>[6] il cognome Ponticelli venne aggiunto in seguito</w:t>
      </w:r>
    </w:p>
    <w:p>
      <w:pPr>
        <w:pStyle w:val="Normal"/>
        <w:rPr/>
      </w:pPr>
      <w:r>
        <w:rPr>
          <w:sz w:val="22"/>
          <w:szCs w:val="22"/>
        </w:rPr>
        <w:t>[7] battezzata come Tuelli Tomma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8] battezzato come Festoni Fau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9] battezzata come Stelloni Ang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8:05:00Z</dcterms:created>
  <dc:creator>Windows User</dc:creator>
  <dc:description/>
  <cp:keywords/>
  <dc:language>en-US</dc:language>
  <cp:lastModifiedBy>Windows User</cp:lastModifiedBy>
  <dcterms:modified xsi:type="dcterms:W3CDTF">2021-11-05T11:11:00Z</dcterms:modified>
  <cp:revision>22</cp:revision>
  <dc:subject/>
  <dc:title>marzo</dc:title>
</cp:coreProperties>
</file>