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di * Margherita 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Assunta 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iuseppa 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a 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elo 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milio 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i * Albano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fi * Alcide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ti * Alfonso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giolo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giolo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ilia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Teresa 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i * Bonifazio 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iolo 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Anna 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* Benedetta 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fredo 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ssunta 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Vittoria 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* Brunone 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lso 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Teresa 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esira 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Vittorio 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Vitaliano 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Virgilio 1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* Cecilia 1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ulio 1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o 1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erruzio 1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Vitaliana 1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 * Carlo 1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* Caterina 1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lia 1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ni * Demetria 1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pelli * Dario 1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Emma 1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itei * Diomira 1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Teresa 1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hini * Emilio 1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1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giola 1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ssunta 1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curi * Evaristo 1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gnese 1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Vitaliana 1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seppa 1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1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Camillo 1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ntonia 1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1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ssunto 1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doardo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ni * Faustina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o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Oreste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damo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va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Angiola 1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i * Fulvia 2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M.Anna 2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Vittorio 2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edele 2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aldi * Gervasio 2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oriolano 2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ttorio 2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Antonio 22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Vittoria 2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Alighiero 2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Eleonora 2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uigi 23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aetana 2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esira 2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nrichetta 2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igi 2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Vittorio 24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 * Giulio 2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esira 2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aolo 2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25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esira 2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Caterina 2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ovanni 26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Giovanna 2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nti * Isabella 2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terina 2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Vitaliana 27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chi * Innocenza 2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rene 2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Valentina 2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Deifobo 28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i * Luisa 2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i * Lodovica 2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tonio 2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uigi 29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Pietro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edele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ira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ovanni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Vitaliana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Cesira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Bernardino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* Vittoria 30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 * Laura 3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i * Mauro 3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usi * Marcello 3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 3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Vittorio 31 genn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i * Maria 1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hieri * Niccolò 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polini * Napoleona 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ti * Natale 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ti * Orazio 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rgilio 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Giuseppe 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o 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elli Ernesto 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delaide 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rti * Ottavia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nati * Omero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chi * Petronilla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dolfo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Angiola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a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Vittoria 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ri * Petra 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a 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a 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ela 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rnardino 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Giuseppe 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ni * Pompilio 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tunati * Rosa 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bina 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Gemma 10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ortunato 1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tusi * Riccarda 1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ri * Regina 1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Teresa 1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ortunato 1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Bernardino 1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ttorio 1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lia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Santi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Isolina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rlo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aterina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Caterina 1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i * Romolo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Giovanni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o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ssunta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vanni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useppe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damo 1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lci * Severino 1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erdinando 1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1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Vittorio 1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[1] Palestro 16 febbraio 1860 (na5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tonia 1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Vitaliana 1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taliano 1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cini * Simone 1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sare 1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1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uigi 1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Silvio 1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cioni * Socrate 1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ernardino 1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ano 1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Vittorio 1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dele 1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lli * Orsola 20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 * Pmero 20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 * Orazio 20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eri * Torello 21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esira 21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Emma 21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useppe 21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nna 21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giolo 2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milda 2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ecci Ballati Nerli Girolamo 22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ti * Teodora 2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Emilio 2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Giulia 23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ti * Torella 2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tini * Teresa 2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 * Ubaldo 2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silia 24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elli * Umuliano 2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Battista 25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Luigi 2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Teresa 26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terina 2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lio 27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noli * Umilta 2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gi Vittoria 2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oli * Venanzio 2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ghi * Vespasiano 28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i * Zelinda 2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nunziata 2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Vittorio 29 febbra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fi * Zaverio 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mi * Zummiro 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Vitaliana 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Vitaliana 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fai * Annunziata 2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osi * Agostina 2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na 2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Rosa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ssi * Ambrogio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olfi * Bernardino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ofi * Benedetta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oli * Barbara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useppe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solina 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oli * Colomba 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uisa 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Teresa 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ietro 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Omero 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gni * Cosimo 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i * Camillo 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oli * Demetria 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ghi * Dorotea 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Teresa 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ttorio 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aliana 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seppe 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pi * David 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ugenio 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lena 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Giulia 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eti * Ernesta 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oti * Elisabetta 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ttorio 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i * Ester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ttorio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a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a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irginia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igi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Vittorio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ttoria 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oli * Filomena 1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Gaetano 1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Angelo 1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ddalena 1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elli * Flavio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oli * Fortunato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Napoleone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giolo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ddalena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Pia 1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leofe 12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Ernesto 12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ittoria 1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* Carlo 1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etti * Gennaro 1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ttorio 1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Vittoria 1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ni * Gregorio 1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aterina 1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ittorio 1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1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elli * Geltrude 1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Laudomia 1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ari * Innocenzo 1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rnardino 1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Giuseppa 1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esira 1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zani Cosimo 1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Algisa 1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tti * Igino 1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 * Isidoro 1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Vittorio 1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iulia 1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Vittorio 1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a 2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ostanza 2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nrico 2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Vittoria 2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audomia 2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Vitaliana 2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olicarpo 2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o 2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Annunziata 2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ittorio 2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lfredo 2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Francesco 23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 * Lodovica 2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Vittorio 2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nnunziata 24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* Laura 2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nunziata 2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nnunziata 25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 * Luisa 2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i * Maria 2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i * Maddalena 2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li * Marco 2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Assunta 2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Narciso 26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fi * Nazzareno 2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ovanni 2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ittorio 2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Vittorio 27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nta Ida 28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lia 2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Ida 2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ttoria 2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ttorio 2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resa 29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fri * Niccolò 30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i * Niccolina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Annunziata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ici Vittorio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ttorio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seppe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ecilia 31 marz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 * Omero 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ghi * Orazio 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i Perinta 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o 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i * Ottavio 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orello 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ssunta 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nte 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 * Pietro 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ssunta 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gostino 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Diomira 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Teodora 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Vittoria 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Vittorio 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lfredo 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ghi * Petronilla 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lio 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vira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ortunato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Nazzarena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Laudomia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Vitaliano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 Domenico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Vittoria 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ari * Pellegrino 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Giuseppe 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qui * Quirino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Adele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ittorio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asquale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Vittorio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Isolina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avina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Paolo 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i * Quirina 1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i * Quintilia 1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egina 1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are 1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poli * Remigio 1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Vittorio 1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Vittoria 1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Ferdinando 1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i * Romualdo 1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hi * Raffaello 1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i * Serafina 1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Vittoria 1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Vittoria 1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i * Severino 1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ostino 1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Vittoria 1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Ermenegilda 1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azzi Rosa 1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a 1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Costantino 16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lio 16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bes Evangelina 16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oni Domenico 16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 * Santa 1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ttorio 1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Vittoria 1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lia 1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uigi 1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Vittorio 1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Vittorio 1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hi * Tito 2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emma 2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i * Tullia 2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moli * Reodora 2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Costantino 2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Stefano 2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Caterina 21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vino 2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rlo 2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elmo 2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rgene 22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ni * Umiliana 2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Orsola 2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ortunata 2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roldo 23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i * Ulisse 2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elice 2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nciotto 2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Santa 2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Vittorio 24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o 2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eri * Ugolino 2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 * Virgilio 2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* Veneranda 2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Angela 2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rcangiolo 25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 * Virgilio 26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Emma 2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Vittoria 2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Vittorio 27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Angiola 2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Vittoria 28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Vittoria 2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arisina 2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o 29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oli * Zelinda 3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foli * Zulmira 30 april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rsilia 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Enrico 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Cesare 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ttoria 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sano 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ananzio 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Vittorio 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rlo 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* Alduina 3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Vittoria 3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dele 3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lfredo 4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Vittoria 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aliano 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ittoria 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Vittoria 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lvira 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ittorio 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7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o 7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ietro 8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Vittoria 8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Vittorio 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Armando 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li * Aurelio 1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 * Apollonio 1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Isolina 1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Narcisa 1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ddalena 13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Faustina 13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* Bernardina 14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hmann M.Elisabetta 14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Vittorio 14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Vittoria 1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aliano 1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Isolina 1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 Giulia 1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Giuseppa 1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ttoria 1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i * Belisario 1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i * Benedetta 17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Vitaliana 17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rlo 18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e 18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i * Costantina 1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Vitaliana 1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i * Cosimo 2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ittorio 2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orgia 2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i * Cristoforo 2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2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aetano 2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ini Angiola 2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i * Dorotea 2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odesta 22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ssunto 23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ttorio 24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ortunato 2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prole * Isolina 2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rlo 25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ssati * Dionisia 2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nsi * Daniale 2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tonio 2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26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27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Santi 27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milia 28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28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fizi * Ernesto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ficati * Ernesta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ti * Emilia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ngiola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a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Vittoria 29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 * Faustina 3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* Filomena 3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ali * Ferdinando 30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i * Giovacchino 3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dovico 3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Parisina 31 magg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alieri * Girolamo 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enelli * Giulia 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Tito 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larina 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Vittorio 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rturo 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Isolina 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lia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lorinda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 * Filomena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Roberto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Vitaliana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Anna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o 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atelli * Faustina 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Vittoria 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lio 6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Virginio 6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Ida 6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Elvira 6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pi * Fileta 7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lberto 7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a 7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pponi * Gesualda 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mi * Giuseppe 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ni * Geltrude 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nnocenza 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Vittorio 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nrico 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ele 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rdati * Isidoro 1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o 1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rancesco 1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ittorio 1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icurgo 1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Elena 1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Luigi 1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assati * Iacopo 1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oli * Lodovico 1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taliana 1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Vittorio 1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Tommaso 1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ualtiero 1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rimi * Leonilde 1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ti * Lodovica 1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aterina 1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1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Teresa 1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scritti * Margherita 16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Luigi 1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ni Vittorio 1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cchino 1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ttoria 2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ci * Maria 2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uri * Marco 2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Umberto 2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uigi 21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giolo 2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2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iovanni 2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Ferdinando 2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Carlo 2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ederigo 22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 * Narciso 2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Assunta 23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uti * Narcisa 2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Alfredo 2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ovanna 2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ovanni 24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olini * Nazarena 2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piti * Omero 2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ovanni 2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gelo 25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qui * Ottavia 27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Vitaliana 27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toria 27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eni * Odoarda 2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ti * Petronilla 2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zi * Polissena 2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elli Giuseppe 2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Arrifo 28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tri * Paola 2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ira 2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uisa 2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Pietro 2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9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erni * Quirico 3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ernucci * Quirina 3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ittoria 30 giugn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Isabella 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audomia 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esare 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lio 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nti * Quirico 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occhi * Regina 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Palestro 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i * Raimondo 4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Vittorio 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ri * Remigio 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Ferdinando 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* Giovanna 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unziata 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ira 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Ferruzzio 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laudio 7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Vittoria 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Cesare 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gni Giovanni 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Enrichetta 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torio 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mi * Socrate 1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ttorio 1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Vittorio 1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ovanna 1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trini Adele 1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aliana 1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Vittorio 1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mari * Simone 1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ri * Sofia 1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* Tito 1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 * Sabbatino 1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ia 1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Ferruzio 1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* Tommasa 1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Vitaliana 1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 * Torella 14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Sabbatina 14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o 14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iti * Virginia 1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Nazzarena 1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Buonaventura 1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rchimede 1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ofia 1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arlo 1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Vittorio 1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M.Carmela 1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tanislao 1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malia 17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moni Clementina 17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Ersilia 17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hi * Veneranda 1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anzi * Virgilio 1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o 1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cellari Ubaldo 1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Caterina 1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ietro 1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Isolina 1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ofia 2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ittorio 2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enzi * Umiliana 2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a 2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.Lodovica 2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batino 2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ttorio 22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Vittoria 2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2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ittoria 23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i * Zelindo 24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Anna 24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milio 2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oli * Zaverio 2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ilia 25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etti * Zelinda 2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Picolomini [2] Vittorio 26 luglio 1860 (na5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Vittorio 2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M.Anna 26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Pietro 27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ulia 27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li * Amalia 28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2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acomo 2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ietro 2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Orsola 2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Fortunata 2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Ranieri 29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nti * Adele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lmi * Amabile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Vittorio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ostino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Carlo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Laudomia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giola 30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oni * Bernardino 3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 * Benedetto 3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Giovanna 3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Sofia 3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Vincenzo 3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o 31 lugli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ti * Barbara 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i * Costantino 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 * Camillo 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Irene 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sare 3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nnati * Colomba 3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ulio 3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si * Domenico 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nnita 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a 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vina 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lia 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ovanni 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coni * Dorotea 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 * Dionisio 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Vittoria 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erope 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ugenia 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ovacchino 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Eugenio 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Ines 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aspero 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sci * Fortunato 9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nchi * Faustino 9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malia 9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ori * Francesco 1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na 1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Giulia 1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 * Geltrude 1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ati * Girolamo 1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 * Gaspera 1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Vittoria 1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Ersilia 1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ssunta 1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sa 1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Sabbatino 1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Vittoria 1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Omero 13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Vittorio 1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buti * Innocenzo 1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ssunta 1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Assunto 1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Vitaliana 1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ssunto 1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obili * Igino 1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Paolo 1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rgentina 1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Vincenzo 1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Assunta 17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passi Teresa 1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ssunta 19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quini * Ignazio 2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ivi * Lodovico 2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Violante 2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poli * Leopoldo 2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Vittorio 2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Luigi 2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rsilia 2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Raffaello 2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2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ostantino 2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Solferina 2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mberto 22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gostino 23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gia 23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tina 2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uglielma 24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ni * Massima 2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 * Marta 2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Fortunata 2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da 2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5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poli * Matteo 2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i * Nazaria 2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Rosa 2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Vittorio 2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Zeffirino 26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ugenio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ni * Nera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o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Salvadore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Caterina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etti Gesuina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Martina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28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Narciso 29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Vittoria 29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oriolano 3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sei * Norberto 3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ati * Ottavia 3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gostino 3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Isabella 3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Vittorio 30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erruzzio 3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Regina 31 agosto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curi * Omero 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iani M.Adele 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lbina 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Ester 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zzi * Marcello 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avino 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ilomena 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figenia 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ggi * Odoarda 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girici * Pulcheria 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Ubaldo 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italiana 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Zaira 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[3] Raimondo 6 settembre 1860 (na5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esira 6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60 (na54)relli Fortunata 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lfredo 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osa 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riamo 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Mariano 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di * Rufo 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boli * Serafina 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M.Anna 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orini * Sergia 1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eri Bianca 1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na 1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nrico 1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li * Sofia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hi * Torella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genta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ittoria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Odoardo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o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odesta 1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etti * Tulia 1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Emilio 1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Magenta 1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Vittorio 1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latone 1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Vitaliana 1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chi * Teresa 1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* Umiltà 1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aliana 1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li * Ugone 1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1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ittorio 1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nna 1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noli * Ubaldo 1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Vitaliana 1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Teodolinda 1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tti * Virgilia 1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ghi Adolfo 2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li Vincenzo 2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Giuseppe 2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Vitaliana 2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iti * Vittorio 21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rgene 22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Tommaso 2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torio 2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orenzo 2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Brancaleone 23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ppi * Zaccaria 2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ibi * Zenone 2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Egisto 2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isa 24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o 2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rciso 2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Costantina 2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Vittoria 25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Vittorio 26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Amelia 26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Vittorio 2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arlo 27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i * Zelindo 2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Alfreda 2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Napoleone 28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icoli * Amalia 2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solina 2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ni Giulio 29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* Amedea 3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usi * Andrea 3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* Cesira 3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e 3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oninzella 3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ttorio 30 sett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iti * Benedetta 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oli * Baldassarre 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uti * Barbara 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Vittoria 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ante 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a 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rri * Camilla 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nici * Costanza 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otti M.Fiammetta 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a 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ti Giuseppa 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ri * Celestino 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lberto 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anti * Dionisia 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ovanni 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Giovanni 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utti * Demetrio 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unti * Damasa 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tti * Ernesta 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rlotta 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solina 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ici * Elettra 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gostino 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gi 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stici * Eusebio 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chille 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Giulia 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Oreste 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Ettore 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osi * Faustina 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rini Vittoria 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Sabbatina 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silia 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dolfo 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iolo 1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dele 1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Olimpia 1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Vitaliana 1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nunziata 1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Orsola 1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turo 1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a 1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etti * Faustino 1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eresa 1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Gaetano 1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da Caterina 1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Vittoria 1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rini Vittoria 1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ma 1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ittorio 1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Vittorio 1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1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lelia 1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Vittorio 1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idi * Fortunata 1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oli * Geltrude 1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elli * Giacinto 1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1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iti * Giuliano 2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ati Enrico 2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gia 2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nei * Innocenza 2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Giovanni 2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Luigi 2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orti * Isolina 2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iti * Ilario 2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22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agni * Laura 2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na 23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Riccardo 2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ci * Liborio 2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etra 2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solina 2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Isolina 2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ni Eugenia 24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li * Laura 2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li * Marzia 2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aura 2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ugusto 25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stri * Maddalena 2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 * Margherita 2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ito 26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lia 2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lo 2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Golfredo 27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 * Narciso 2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ini * Niccolò 2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i * Nera 2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2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e 28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Fiammetta 2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ngela 2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lessandro 2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 Caterina 2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Silvio 2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Santi 29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erni * Isabella 3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Argentina 3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na 30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3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anti 3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Caterina 3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i 3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Rinaldo 3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31 otto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ggi * Ottavio 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Santa 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hi * Ortensia 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hietti * Ottavia 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erati * Paolo 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gati * Penelope 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Vittoria 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igi 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ini * Pulcheria 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eri * Quintilio 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Elisabetta 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otidianiw Quirica 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Amalia 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rro 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razi Grassi Filippo 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ani * Quintilia 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i * Riccardo 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o 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nati * Raimondo 1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elli * Remigio 1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sira 1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a 1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Ferruzzio 1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pi * Simone 1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tini * Sebastiano 1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a 1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.Battista 1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Martino 1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bbatino 1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zi * Sofia 1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Nazarena 1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malia 1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ovanni 1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emma 1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Fortunata 1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este 1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lessandro 1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Ezio 1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rlo 1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mi * Teodora 1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ffi * Torella 1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Vittoria 1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ni * Luigi 1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o 1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goli * Rebaldo 1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elli * Umiliana 1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* Ottavio 1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unziata 1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Vittoria 1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essandro 1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* Umiltà 1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otti * Ubalda 1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Eugenio 1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algano 1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Silvio 1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ini * Violante 1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nselmo 1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1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ovacchino 1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ecchi * Angiola 1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ati * Virgilio 1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agli * Virginia 1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rsilia 1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ari * Zenobia 2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i * Zelinda 2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rsilia 2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ianca 2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Luigi 21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va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lvira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gostino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Decio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Nazzarena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Dante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Rosa 22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achi * Zeffirina 2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hi * Amedeo 2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lisa 2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Boninzella 2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Palmiero 23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ovanni 24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tti * Amalia 2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nrico 25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essini * Adelaide 2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ovacchino 2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Camilla 2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lia 26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rni * Benedetta 2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olini Barbara 2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milia 2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 2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bio 2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a 27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lio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ti * Bernardino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rri * Cosima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Teresa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Temistocle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Giuseppe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Laura 28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icchi * Costantino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oli * Cammillo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elo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na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vio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e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Argia 29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olini * Domenico 30 nov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Vittorio 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nori Luigi 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nori Luisa 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ulia 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zzi * Diomira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assini * Damaso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lo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etronilla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mellina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Ida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Emma 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duardo 4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aterina 4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arianna 4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oli Vittorio 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Teresa 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chi * Emilia 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e 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pi * Eugenio 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li * Faustina 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iti * Faustino 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iti * Francesco 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o 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dele 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i * Gabbriella 9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Vittorio 9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elo 9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elli * Gaspero 1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mmetti Egisto 1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Vittorio 1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li * Gregorio 1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lti * Ilario 1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utili * Isolina 1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terina 1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gostino 1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aliana 1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agliati * Ildegonda 1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a 1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Vittorio 1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rlo 1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llustio 1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ni * Leonarda 1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odovica 1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1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Serafino 1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a 14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agni * Liberato 1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ni * Matilde 1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audomia 1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Santi 1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Vittoria 1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la Vittorio 1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osa 1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Guido 1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olo 1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ucchi * Mario 1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oli * Maria 1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ini * Narcisa 2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taliana 2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i * Natale 2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Vittorio 2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Giovanna 22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Sabbatino 2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2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23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Angiola 24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esare 24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ari * Niccolò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tti * Ottavio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ciattoli * Orazio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lini * Omero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oggi Natale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Niccolò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Nazzarena 25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esira 2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lemaco 2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Vittorio 2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Raimondo 26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nni * Pietro 2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oli * Pasquale 2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acomo 2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a 27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ti * Paolo 2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Anna 28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Appollonia 29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gueri * Quintilio 29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erdinando 29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azzi * Quirina 3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Elvira 3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ttorio 3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unghi Vittorio 30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nzi * Quirina 3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ri * Romeo 3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sano 3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esira 3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Fannì 31 dicembre 1860 (na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risulta anche battezzato a Poggibonsi il 26 febbraio 1860 (nota su http://www.antenati.san.beniculturali.it)</w:t>
      </w:r>
    </w:p>
    <w:p>
      <w:pPr>
        <w:pStyle w:val="Normal"/>
        <w:rPr/>
      </w:pPr>
      <w:r>
        <w:rPr>
          <w:sz w:val="22"/>
          <w:szCs w:val="22"/>
        </w:rPr>
        <w:t>[2] battezzato come Garosi Vittorio (nota su http://www.antenati.san.beniculturali.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battezzata come Riatti Raimondo (nota su http://www.antenati.san.beniculturali.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8:00Z</dcterms:created>
  <dc:creator>Windows User</dc:creator>
  <dc:description/>
  <cp:keywords/>
  <dc:language>en-US</dc:language>
  <cp:lastModifiedBy>Windows User</cp:lastModifiedBy>
  <dcterms:modified xsi:type="dcterms:W3CDTF">2022-09-12T16:28:00Z</dcterms:modified>
  <cp:revision>14</cp:revision>
  <dc:subject/>
  <dc:title>marzo</dc:title>
</cp:coreProperties>
</file>