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'asterisco * indica che trattavasi di un trovatello al quale era stato imposto un cognome di fantas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rucci Silvestro 1 genn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Giuseppa 2 genn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oni Primo 2 genn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ioni Carlo 2 genn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zzi Primo 2 genn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vandri * Ulisse 3 genn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sseri Elvira 3 genn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tivogli Boninzella 4 genn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ali * Venanzio 5 genn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landi * Zenobia 5 genn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i Angiolo 5 genn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oni Giselda 5 genn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olini * Amalia 6 genn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.Carlotta 6 genn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Ernesta 6 genn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Lucurgo 6 genn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giani Alberto 7 genn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rini Antonia 7 genn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inti Antonio 7 genn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ardi * Bertino 8 genn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pidi * Candida 8 genn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Domenico 8 genn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Riccio Giulia 8 genn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usi * Doralice 9 genn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teochi * Ercolano 9 genn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cci Celso 9 genn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gantini Augusta 9 genn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si Fausta 10 genn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j Giulia 10 genn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Antonio 10 genn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Rosa 10 genn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bbi Marcello 10 genn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stavi * Giulia 11 genn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domini Afra 11 genn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Evangelia 11 genn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Dionisio 11 genn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dagni Michelangelo 11 genn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Arnaldo 14 genn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porti * Isabella 14 genn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gostina 14 genn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Settinmia 14 genn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prandi * Luisa 15 genn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Umilia 15 genn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i * Mauro 16 genn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aria Anna 16 genn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ucci M.Gesuina 16 genn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erini Carolina 16 genn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ncini Gesuina 16 genn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Sofia 17 genn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ontri * Niccola 17 genn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easi Olimpia 17 genn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enichetti Carolina 17 genn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sciani * Petronilla 18 genn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lici * Quintiliana 18 genn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fi * Raffaella 18 genn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chi Caterina 18 genn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zzi Cesira 18 genn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Agostino 19 genn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Luigi 19 genn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lani Lorenzo 20 genn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Luigi 20 genn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ieri Arturo 20 genn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etti Pietro 20 genn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rini Francesca 20 genn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bei Luigi 20 genn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oni * Sebastiana 21 genn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ni Michele 21 genn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Assunta 21 genn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iddi Giovanni 21 genn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Alfredo 21 genn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ati * Telesforo 22 genn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ci Giuseppa 22 genn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Clementina 22 igenn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Ettore 22 genn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ai Gesuina 23 genn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Natale 24 genn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chini Tito 24 genn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Cesira 24 genn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ni Giovanni 25 genn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Maria 25 genn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tti Luigi 25 genn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Giuseppe 25 genn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Bernardino 26 genn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zzini Caterina 26 genn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Oreste 26 genn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epi * Umiltà 27 genn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goli * Vittoria 27 genn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joli Giuseppe 27 genn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nini Pietra 27 genn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Ugone 27 genn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Elena 28 genn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atori Argia 28 genn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relli Adelaide 28 genn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Elvira 28 genn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ssi Vitaliana 28 genn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ugi Giulio 29 genn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nei * Arnaldo 29 genn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alli * Bianca 29 genn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urri Costantino 29 genn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olini Guglielmo 29 genn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Giulia 29 genn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Elia 29 genn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egoli * Diomira 30 genn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culei * Emilio 30 genn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iani * Flavia 30 genn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nni Cesare 30 genn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Nazzarena 30 genn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 Vitaliana 31 genn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Ida 31 genn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Fortunato 31 genn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Salvadore 1 febbr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menti Guadenzio 1 febbr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ccini Cesare 1 febbr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ostini Elvira 2 febbr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Angelo 2 febbr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 Giuseppe 2 febbr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ti M.Francesca 2 febbr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iolini Giuseppe 2 febbr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poni Icaro 3 febbr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iulia 3 febbr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Stefano 3 febbr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Fortunata 4 febbr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Carlo 4 febbr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Arcangiolo 4 febbr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etti * Laura 5 febbr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Pietro 5 febbr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andri * Liborio 6 febbr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i * Maria 6 febbr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gnese 6 febbr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rini Corrado 6 febbr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Egisto 6 febbr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Vittoria 6 febbr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Ernesto 6 febbr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dinghi Giuseppa 7 febbr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Giuseppe 7 febbr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izi * Niccola 8 febbr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eani * Orsola 8 febbr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utropi Carlo 8 febbr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Bianca 8 febbr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Modesto 9 febbr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ggiani Sofia 9 febbr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poni Tito 9 febbr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enti * Pietro 10 febbr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Elvira 10 febbr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sti Quintiliana 11 febbr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hiti Rosalia 11 febbr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Leopoldo 11 febbr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voli * Simplicia 12 febbr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anti * Temistocle 12 febbr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ini Elvira 12 febbr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eni Giudutta 12 febbr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ani * Umiliana 13 febbr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coli * Valentino 13 febbr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ni * Zeffirina 13 febbr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ti Vittoria 13 febbr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cciati Egisto 13 febbr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Ricco Omero 14 febbr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ini * Antonio 15 febbr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ngiolo 15 febbr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Rosa 15 febbr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Vitaliano 15 febbr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Eugenio 15 febbr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Pietro 16 febbr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Luisa 16 febbr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ni Oreste 16 febbr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doli Vitaliano 16 febbr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hi * Balbina 17 febbr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i * Carlotta 17 febbr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hi * Domenico 17 febbr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ori * Elettra 17 febbr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Assunta 17 febbr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ni Giselda 17 febbr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ccini * Ferdinando 18 febbr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Lodovico 18 febbr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Vittoria 18 febbr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iulia 18 febbr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Virgilio 18 febbr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Fortunato 19 febbr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nnelli * Giulia 20 febbr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Valente 20 febbr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i Luigi 20 febbr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rnei * Ifigenia 21 febbr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seppa 21 febbr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Giuseppa 21 febbr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ti Augusto 22 febbr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Maria Anna 22 febbr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di * Lodovico 23 febbr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aci * Monaca 23 febbr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battoli Luigi 23 febbr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useppe 23 febbr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Vittorio 23 febbr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Francesco 23 febbr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Adele 23 febbr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iani Giulio 23 febbr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Elvira 24 febbr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Pietro 24 febbr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cqua Timoleone 24 febbr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Emilia 24 febbr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Giuseppe 24 febbr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Primo 25 febbr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Carlo 26 febbr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Alberto 26 febbr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Teresa 26 febbr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rucci Giuseppe 26 febbr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ridi Bianca 26 febbr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di * Narciso 27 febbr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i Caterina 27 febbr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Cesare 27 febbr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Settimia 27 febbr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i Liduvina 27 febbr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soli * Onorato 28 febbr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ini * Pellegrino 28 febbr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ochi * Quirina 28 febbr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ocenti Adele 28 febbr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cchi Elena 28 febbr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arri Carlo 28 febbra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si * Rosa 1 marz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Ersilia 1 marz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ghellini Caterina 1 marz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i Egisto 1 marz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toni Egisto 1 marz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gheri Cesira 1 marz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rvieri * Sisto 2 marz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uri * Torello 2 marz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zolini * Urbano 2 marz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centi Vincenzo 2 marz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oni Argentina 2 marz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ndri * Verdiana 3 marz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Santi 3 marz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Paolo 3 marz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Caterina 3 marz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Cesira 3 marz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Luigi 4 marz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chi Clementina 4 marz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joni M.Clementina 4 marz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M.Luisa 5 marz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Cesare 5 marz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ani Telene 5 marz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Agnese 6 marz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gemma 7 marz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Amos 7 marz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lesi Gualtiero 7 marz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inelli Narcisa 7 marz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nti * Anselmo 9 marz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isei * Achille 9 marz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Caterina 9 marz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agli * Bernardino 10 marz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vini * Belisario 11 marz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Augusta 11 marz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Virgilio 11 marz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uti * Carlo 12 marz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andri * Cesare 12 marz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Raffaello 12 marz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i Marco 12 marz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i Dante 13 marz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 Caterina 13 marz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Caterina 13 marz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Luigi 13 marz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trini * Domenica 14 marz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vidi * Doralice 14 marz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M.Rosa 14 marz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avigli Giuseppe 14 marz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eni * Edoardo 15 marz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migiani Oreste 15 marz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Persio 15 marz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rucci Giulia 15 marz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Fortunata 16 marz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Valentino 16 marz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Albina 17 marz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terei Ernesta 18 marz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ni Fortunato 18 marz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Ernesta 18 marz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li Egidio 18 marz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Bernardino 18 marz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pri * Irene 19 marz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Giuseppa 19 marz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Sabbatino 19 marz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ni Filomena 19 marz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iuseppa 19 marz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di Giuseppe 20 marz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ttini * Gesualda 21marz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Costantino 21 marz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atti Alfredo 21 marz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eri Metilde 21 marz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Giuseppe 21 marz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udi * Fedele 22 marz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inti * Laura 22 marz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lini * Gioconda 22 marz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goli Benedetto 22 marz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cchi Fulvia 22 marz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Elena 22 marz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Margherita 22 marz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oli * Ilario 23 marz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zi * Lorenzo 23 marz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uri * Margherita 23 marz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Alfredo 23 marz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Angiola 23 marz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zzichelli Arcangelo 23 marz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pi Maddalena 23 marz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i * Margherita 24 marz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tori * Narcisa 25 marz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cchi Carlo 25 marz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ani Ugone 25 marz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nasi * Paola 26 marz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lacqua Gaetana 26 marz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ni Angiolo 26 marz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 Giuseppe 26 marz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ni Giselda 26 marz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Raffaello 27 marz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Lorenzo 27 marz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nti Annunziata 28 marz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tasi Catrerina 28 marz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ni Annunziata 29 marz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micheli Enrichetta 29 marz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Aurora 29 marz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Carlo 29 marz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inti * Olinto 30 marz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Antonia 30 marz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Vitaliana 30 marz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elli Antonio 31 marz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Vitaliana 31 marz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rozzi Angelo 31 marz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Adele 31 marz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Gaetano 31 marz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Carlo 1 april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ardi * Ottavio 2 april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Sabbatino 2 april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gi * Pompeo 3 april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ggiani Sabbatina 3 april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Antonio 4 april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herini Adelaide 4 april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illi * Roberto 5 april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emi * Sofia 5 april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Ottavio 6 april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M.Adele 6 april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uridi * Teodosia 7 april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Cesare 7 april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Filippo 7 april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Marcello 8 april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micheli Caterina 8 april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priani Orazio 9 april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iuseppe 10 april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beri * Quirico 11 april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bi * Regina 11 april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ni M.Filomena 11 april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Vitaliano 11 april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Luisa 11 april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Giulio 11 april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rici * Quirina 12 april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ei Susanna 12 april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Caterina 12 april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Assunta 12 april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Cosimo 13 april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ci Rosa 14 april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ivieri Clotilde 14 april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Vitaliano 14 april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agli Vitaliana 14 april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tini * Teresa 15 april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mi * Ulisse 15 april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 Lorenzo 15 april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 M.Caterina 15 april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hi * Vittorio 16 april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trini * Verdiana 16 april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bri * Zulmira 17 april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ugusto 17 april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ici * Oliva 18 april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roastri Zeffirina 18 april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gostino 18 april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Cesare 19 april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elardi * Agostino 19 april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bili * Brigida 19 april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ili * Casimiro 19 april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agli Andrea 19 april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ffei Pietro 19 april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rani * Donata 20 april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Angiola 20 april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rulli Fernando 20 april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Angelo 20 april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Artemisia 23 april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ini Ernesta 23 april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Lodovico 23 april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Giuseppa 23 april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Ansano 23 april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Maddalena 23 april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Caterina 23 april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cubi * Ersilia 24 april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aridi * Filomena 24 april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ini * Giuditta 24 april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acca Giorgia 24 april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Ersilia 25 april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Pasquale 25 april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boni Sabbatino 25 april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gamini Giorgio 25 april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Giuseppe 25 april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* Isidoro 26 april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bani * Lucia 26 april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abei * Mauro 26 april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seti * Napoleona 26 april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 Giuseppa 26 april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M.Laura 26 april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vini Raffaello 27 april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ozi Odoardo 28 april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zetti Orsola 28 april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passi Adele 28 april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Angela 29 april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iti Antonia 29 april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i Vitaliana 29 april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etti Vittorio 29 april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Armida 30 april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tucci Caterina 1 magg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uri * Pandolfo 2 magg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 Vitaliano 2 magg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Vittorio 2 magg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Olinto 2 magg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i Tancredi 2 magg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snelli Quirino 3 magg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Cesare 3 magg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amisti * Riccardo 4 magg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ini * Savina 4 magg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eti Tebaldo 4 magg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Antonio 4 magg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temistocle 4 magg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Elvira 4 magg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M.Stella 4 magg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iadi * Oliva 5 magg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ssi * Violante 5 magg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erai Torello 6 magg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Vittoria 6 magg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nolfi * Arnaldo 7 magg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oni * Anna 7 magg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Elvira 7 magg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Nazzareno 7 magg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ni Vittorio 7 magg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Modesto 8 magg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Vittorio 8 magg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cchei Mari Angiola 9 magg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sci * Benedetta 10 magg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i Biagia 10 magg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nani Giuseppe 10 magg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Vitaliana 10 magg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petani Augusto 10 magg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Eleonora 10 magg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erminia 10 magg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moni * Carolina 11 magg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Angiola 11 magg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occi Carolina 11 maggio 1859 (na53)</w:t>
      </w:r>
    </w:p>
    <w:p>
      <w:pPr>
        <w:pStyle w:val="Normal"/>
        <w:rPr/>
      </w:pPr>
      <w:r>
        <w:rPr>
          <w:sz w:val="22"/>
          <w:szCs w:val="22"/>
        </w:rPr>
        <w:t xml:space="preserve">Pepi David 11 maggio 1859 (na5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Vittoria 11 magg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li * Colomba 12 magg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soni Vittorio 12 magg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Narciso 13 magg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Elettra 13 magg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uditta 13 magg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mazi * Dionisio 14 magg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Giulia 14 magg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ianti Filiberto 14 magg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elloni Bernardino 14 magg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Isolina 15 magg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Isolina 15 magg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elmi Giulia 16 magg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Teresa 16 magg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cetti Caterina 16 magg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Vittorio 16 magg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M.Giovanna 17 magg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Carlotta 17 magg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serafina 17 magg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Clotilde 17 magg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ri * Dario 18 magg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uropi * Elisa 18 magg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vizari * Felice 18 magg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esoli * Fortunata 18 magg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Carlo 18 magg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oli Assunta 18 magg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Ginevra 18 magg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ugi Ettore 18 magg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evri * Giulio 19 magg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chi * Gesualda 19 magg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andri * Irene 19 magg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olini * Isabella 20 magg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di * Lodovica 20 magg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nani * Letizia 20 magg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acci Cesare 20 magg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vidi Giulia 20 magg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Dante 21 magg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tioli * Maria 21 magg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ini Pietro 21 magg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Provenzano 21 magg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Angiolo 21 magg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Vittorio 21 magg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lini Vittoria 21 magg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Stefano 21 magg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Bernardino 21 magg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Mari Anna 21 magg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nghi * Marco 22 magg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ni * Niccola 22 magg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Vitaliano 22 magg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ni Eufemia 22 magg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vari * Norberto 23 magg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ati Vittorio 23 magg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Angiola 23 magg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ranti * Onorato 24 magg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tini * Ottavia 24 magg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uli * Procopio 24 magg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ii * Paola 24 magg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pinassi Angiolo 24 magg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di * Roberto 25 magg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soni Carlo 25 magg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Francesco 25magg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Luisa 25 magg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orti Arturo 25 magg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icelli Vittorio 26 magg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noni Angiola 26 magg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Aurelia 26 magg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nni * Regina 27 magg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uti * Sofia 27 magg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nti Vittorio 27 magg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stri Emanuele 28 magg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gemma 28 magg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Vittorio 29 magg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zani * Sisto 29 magg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ni Assunta 29 magg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tini * Tecla 30 magg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plici Carlo 30 magg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otti Vittorio 30 magg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ini * Teodosia 31 magg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oli * Umiltà 31 magg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Vittoria 31 magg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bri * Umiliana 1 giugn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ragi * Virginia 1 giugn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Luigi 1 giugn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orosi * Petronilla 2 giugn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 Santi 2 giugn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leti * Silvio 3 giugn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mi * Concetta 3 giugn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Pasquale 3 giugn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Emanuelle 3 giugn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asi * Franca 5 giugn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mbini * Bonifazio 5 giugn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Riccardo 5 giugn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Oreste 6 giugn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Pilade 6 giugn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M.Settimia 6 giugn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otti Luigi 6 giugn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zacchi Gemma 6 giugn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pecchi Vittorio 6 giugn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orani Giulio 6 giugn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Vittorio 6 giugn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Celso 7 giugn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mi Assunta 7 giugn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tti Vitaliano 7 giugn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erani Napoleone 8 giugn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eti * Vigilio 9 giugn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erani Vitaliano 9 giugn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Vittorio 9 giugn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righi * Zelinda 10 giugn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dini * Zanobi 10 giugn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olli * Agata 10 giugn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Stanislao 10 giugn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Omero 10 giugn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 Emilia 10 giugn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oni Vittoria 10 giugn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oli Vitaliano 10 giugn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Vitaliana 10 giugn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Napoleone 10 giugn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ori * Argentina 11 giugn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andri Balbina 12 giugn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tri * Bernardino 14 giugn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bali * Carlo 14 giugn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Giorgia 14 giugn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li Vitaliana 14 giugn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dici Canuto 15 giugn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tolini Vittorio 15 giugn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Santi 15 giugn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teri * Dionisio 16 giugn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fini * Diomira 16 giugn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Isolina 16 giugn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Vivo M.Vitaliana 16 giugn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Vittorio 16 giugn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leri * Ernesta 17 giugn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M.Assunta 17 giugn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gli Assunta 17 giugn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 Emma 17 giugn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isei * Elettra 18 giugn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ni * Fortunato 18 giugn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Laudomia 18 giugn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pi * Filomena 19 giugn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bini * Giovanni 19 giugn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Caterina 19 giugn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agli Massimina 19 giugn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Carlo 19 giugn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Vittorio 19 giugn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olini Alfredo 20 giugn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anti * Giuliano 21 giugn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ni Vittoria 21 giugn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ponti * Irene 22 giugn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isei * Igino 22 giugn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tini * Luigi 23 giugn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Severina 23 giugn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Carolina 23 giugn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Vitaliana 24 giugn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e Gaetano 25 giugn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Vittorio 25 giugn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Sabbatino 26 giugn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osi * Lorenza 26 giugn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ghellini Vitaliana 26 giugn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Flavio 27 giugn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 Giulio 27 giugn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iadi Giulia 27 giugn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vi * Margherita 28 giugn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Ferruzio 28 giugn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ti * Marina 29 giugn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cchieri * Narcisa 29 giugn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Ettore 29 giugn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Pietro 29 giugn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ini Rosa 29 giugn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G.Battista 29 giugn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Enrichetta 30 giugn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iulia 30 giugn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Giuseppe 30 giugn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fi * Noccolò 1 lugl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zia Vittorio 1 lugl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ai Vittoria 1 lugl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 Argia 2 lugl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ggi Attilio 2 lugl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Sabbatino 3 lugl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Vittorio 3 lugl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ati * Oreste 4 lugl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usi * Ovidio 4 lugl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Caterina 4 lugl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ti * Palmira 5 lugl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nti * Petronilla 5 lugl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* Quirico 6 lugl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Giuseppa 6 lugl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prini Vittorio 6 lugl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gusti * Angiolo 7 lugl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Vittorio 7 lugl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ti * Rinaldo 8 lugl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pi * Romano 9 lugl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Cesira 9 lugl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Cecilia 9 lugl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Vittorio 10 lugl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Alduina 10 lugl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Vittoria 10 lugl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deschi Giulia 11 lugl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sini * Serafina 12 lugl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* Vittorio 12 lugl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aschi Vitaliano 13 lugl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Eufrosina 13 lugl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vagi * Socrate 14 lugl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ei * Tito 14 lugl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Vittoria 14 lugl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tori * Teresa 15 lugl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triachi * Ubaldo 15 lugl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eschi Annunziata 15 lugl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Eugenio 16 lugl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Vittorio 16 lugl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 Vittorio 16 lugl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ignoli * Ulisse 17 lugl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olenti * Vito 17 lugl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Fortunata 17 lugl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Palmira 17 lugl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uzi Assunta 17 lugl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Vitaliana 17 lugl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peri * Vittoria 18 lugl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boli * Zelinda 19 lugl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Arnaldo 18 lugl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uono Ida 20 lugl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Caterina 20 lugl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pillini * Zoroastro 21 lugl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ppi * Antonia 21 lugl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ini Faustina 22 lugl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anti * Anselmo 22 lugl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Palmira 22 lugl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iocondo 22 lugl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Giovanni 23 lugl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 Elisa 24 lugl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ani * Benedetta 24 lugl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arini Vittoria 24 lugl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Vitaliana 24 lugl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i * Bianca 25 lugl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ziani * Carlo 25 lugl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rci * Candida 25 lugl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onesi Giacomo 25 lugl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Maria Anna 26 lugl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nelli Giuseppe 26 lugl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Maria Anna 27 lugl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Celso 27 lugl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ni Pietro 27 lugl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Vitaliano 27 lugl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ngelo 27 lugl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cucci Giuseppe 28 lugl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pri * Carlotta 29 lugl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Vitaliana 29 lugl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oni * Deifebo 30 lugl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eghi * Doralice 30 lugl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si * Elena 31 lugli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Petronilla 1 agost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Giovanni 1 agost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Paolo 1 agost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ni Giulia 1 agost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 Agostino 2 agost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azi Clotilde 2 agost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asmi * Elvira 3 agost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usti * Filippo 3 agost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oriani * Fulvia 3 agost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arelli Vittorio 3 agost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Elvira 3 agost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ani * Guido 4 agost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erini Vittorio 4 agost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vi * Giacinta 5 agost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auri * Ignazio 5 agost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Elvira 6 agost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Luigi 6 agost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Giuditta 6 agost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gini * Ifigenia 7 agost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Vittorio 7 agost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toni * Lucia 8 agost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giani Vitaliana 8 agost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Vittorio 8 agost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lli * Luisa 9 agost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Cesare 9 agost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Giulia 9 agost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ni Itala 9 agost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ni Ida 9 agost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olli Adele 9 agost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zzi * Martino 10 agost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lini Giulia 10 agost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Emma 11 agost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 * Marcello 12 agost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vellini * Napoleone 12 agost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cisi * Niccola 12 agost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Ottavia 12 agost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Ippolito 12 agost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Vittorio 12 agost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tri * Ottavia 14 agost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Elvira 14 agost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Fortunato 14 agost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ianti * Orazio 15 agost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Isolina 15 agost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dori Assunto 15 agost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eosi * Ottaviano 16 agost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si * Petronilla 18 agost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Giuseppa 18 agost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Giuseppe 19 agost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icelli Zuilia 19 agost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rri * Pio 20 agost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Mario 20 agost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Regina 20 agost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erpi * Placida 21 agost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eschi Giulia 21 agost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Vittorio 21 agost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nni Pietro 22 agost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tigliani Giulio 22 agost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ini * Rosa 23 agost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ati * Regina 23 agost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fini * Riccarda 23 agost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eni * Silvestra 23 agost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mmi * Stefana 23 agost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Carlo 23 agost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Vittorio 23 agost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Caterina 23 agost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monei o Salmonci 24 agost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Teresa 24 agost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Filippo 26 agost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Vittoria 26 agost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atti Assunta 26 agost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ini Agenore 26 agost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arri Vittorio 26 agost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Giulia 26 agost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odori Tecla 27 agost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Giovanni 27 agost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Vittoria 28 agost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fili * Teodora 29 agost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Riccardo 29 agost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ssini Egisto 29 agost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bani * Teodosia 30 agost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ttini Emilia 30 agost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Emilia 30 agost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oni Arnolfo 30 agost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ni Umberto 31 agost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Antonio 31 agost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Luigi 31 agost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ali Alfredo 31 agosto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telli * Urbano 1 sett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Giulio 1 sett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rini Agostina 1 sett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eni Giulia 2 sett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iani * Umiliana 2 sett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ffei Giuseppe 2 sett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Isabella 3 sett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Rosa 4 sett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ani Vitaliana 4 sett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Vittoria 5 sett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i Ida 5 sett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getti Vitaliano 5 sett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rgoli * Valerio 6 sett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Vittoria 6 sett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giani Carlo 6 sett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Vittorio 6 sett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oni Ettore 7 sett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M.giorgia 7 sett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Angiola 7 sett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mi Augusto 7 sett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oletti * Veronica 8 sett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tti * Zulmira 8 sett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Vittoria 9 sett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rici * Virginia 10 sett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Vincenzo 10 sett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Gualtiero 10 sett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Costantina 11 sett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M.Argentina 11 sett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i Persio 11 sett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ni Giovacchino 11 sett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iati * Concetta 12 sett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schi Imogene 12 sett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 Ernesto 12 sett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ttanelli De Santi Caterina 13 sett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Annunziata 13 sett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ari Giovacchino 13 sett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Vittoria 13 sett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rucci Vittorio 13 sett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Vittorio 14 sett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cchi Zenobia 14 sett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mbi Zenone 14 sett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Mari Anna 14 sett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si Mari Anna 14 sett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i Vittorio 15 sett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iani * Arnaldo 16 sett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Cesare 16 sett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cesira 16 sett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roni * Andrea 17 sett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usti * Antonia 17 sett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tini * Balbina 18 sett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Raffaello 18 sett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o Elvira 18 sett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M.Caterina 19 sett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ovi * Bianca 20 sett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Caterina 20 sett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ri Anna 20 sett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lessandro 20 sett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Pietro 21 sett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Angelo 21 sett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Enrico 22 sett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M.Annunziata 22 sett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Emma 22 sett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ni Salvatore 23 sett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etti Giulia 23 sett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ni Clelia 23 sett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Arnaldo 24 sett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ei * Beatrice 24 sett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ti * Carlo 24 sett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Vitaliana 24 sett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Torquato 24 sett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bri * Canuto 25 sett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Vittorio 25 sett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Assuero 25 sett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enni Cesira 25 sett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igoli * Caterina 26 sett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Caterina 26 sett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ssi Lodovico 26 sett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olesi Ferruzzio 26 sett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iani Giuseppe 26 sett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dossi Giacomo 27 sett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morati * Demetrio 27 sett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rdani * Donato 27 sett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uci Teresa 27 sett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Erminia 27 sett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Cosimo 27 sett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ai * David 28 sett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mignani Vittoria 28 sett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agnoli Santi 28 sett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mmei Vittorio 28 sett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Angiolo 29 sett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chini cesare 29 sett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ssi Teresa 29 sett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chi Michele 29 sett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i Palmira 29 sett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ini Liberale 29 sett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ucci Isabella 29 sett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tini * Damiana 30 sett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meti * Erminia 30 sett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chili * Ersilia 30 sett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tini Michle 30 sett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Vittorio 30 sett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Virgilio 30 sett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tri * Elisabetta 1 otto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Cesira 2 otto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esira 3 otto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Oreste 3 otto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Quintilia 3 otto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atti Vittorio 3 otto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ai * Filomena 4 otto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Niccola 4 otto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digli Pia 4 otto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agli Ottavia 4 otto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ecchi Sallustio 4 otto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ti Vittorio 4 otto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elli M.Francesca 5 otto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Giovanni 6 otto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Emanuele 6 otto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tti Vitaliana 6 otto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chi Fulvia 7 otto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fi Vittorio 7 otto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Caterina 7 otto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ci * Felicita 8 otto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Vittoria 8 otto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Siro 9 otto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goni * Giuseppa 9 otto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Italo 9 otto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Giuseppa 9 otto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i Vitaliano 9 otto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radi * Gaetana 10 otto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oni * Geltrude 10 otto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Giovanni 10 otto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Latino 10 otto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Matilde 11 otto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e Vittoria 11 otto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elli Vittorio 12 otto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Vitaliana 12 otto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idi * Isabella 13 otto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Vittoria 13 otto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Fortunata 13 otto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puri * Ignazio 14 otto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cesti * Igino 14 otto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oli Assunta 14 otto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ni Faustina 14 otto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oni Icaro 14 otto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andri * Leone 15 otto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elli M.Antonia 15 otto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ardoni * Bbernarda 16 otto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issi * Letizia 17 otto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rgia 17 otto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ellini Vittorio17 otto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Giulia 18 otto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ccini Vittorio 18 otto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nni Vitaliana 18 otto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etti Vittoria 18 otto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Vittoria 18 otto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oli Napoleone 18 otto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scari * Lodovica 19 otto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oni * Marziale 19 otto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ni * Marcella 19 otto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mpi * Massima 19 otto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Pietro 19 otto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dini Giuseppa 19 otto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ni M.Elettra 19 otto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ini * Venanzio 20 otto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 Giulio 20 otto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Claudia 20 otto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Marco 20 otto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Lorenzo 21 otto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Laudomia 21 otto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zzeroni Emilia 21 otto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Laudomia 21 otto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Emilio 22 otto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Giuseppe 23 otto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Alberto 24 otto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Vitaliana 24 otto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trini * Natale 25 otto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ttari * Narciso 25 otto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icelli * Niccola 25 otto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Vittorio 25 otto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etti Vittorio 25 otto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erope 25 otto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ienti * Oreste 26 otto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esimi * Orsola 26 otto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eotti Latino 26 otto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Giuseppe 26 otto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 Vittoria 26 otto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lioli Ottavia 28 otto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ani Vittoria 28 otto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Carlo 28 otto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avi * Orazio 30 otto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iatici Giulia 30 otto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elli Fortunata 30 otto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ati * Palmira 31 otto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Cesare 31 otto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Erminia 31 otto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Carlo 1 nov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Vittorio 1 nov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Santa 1 nov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centini Santa 1 nov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selda 1 nov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ceani * Penelope 2 nov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Santa 2 nov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Caterina 2 nov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ovanni 2 nov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Vittorio 2 nov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enti * Petra 3 nov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 * Paolo 3 nov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opponi Pietro 3 nov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Santa 3 nov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Luigi 4 nov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i Giulia 4 nov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taliani Modesto 6 nov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Palmide 6 nov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Clorinda 6 nov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Bandinelli Vittorio 7 nov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amucci Maria Anna 8 nov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Vittorio 8 nov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o Paolina 8 nov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ggini * Polissena 9 nov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ni Vittoria 9 nov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artino 10 nov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oni Vittorio 10 nov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Corinna 10 nov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Vitaliano 10 nov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ti * Raffaello 11 nov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Teresa 11 nov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Elvira 11 nov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ulio 12 nov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cera Vittoria 12 nov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Silvestro 12 nov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Marcello 12 nov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chi * Rinaldo 13 nov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pi * Remigio 13 nov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M.Martina 13 nov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selli Cleofe 13 nov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esi Giovanni 13 nov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alli * Metello 14 nov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Pietro 14 nov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Vittorio 14 nov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i Emilia 14 nov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issimi * Cristofora 15 nov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Angelica 15 nov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Vitaliana 15 nov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Vittorio 15 nov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ensini * Severiano 16 nov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coli * Rosa 17 nov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Vincenza 17 nov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usti * Sofia 18 nov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esecchi Angelo 18 nov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Alfredo 18 nov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Cesira 19 nov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nini * Serafina 20 nov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ghi Vitaliana 20 nov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Ottavia 21 nov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zotti Talia 21 nov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etti Bernardino 21 nov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 * Stefano 22 nov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Giuseppe 22 nov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i Girolamo 22 nov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Vittorio 23 nov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vanti Orazio 23 nov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ti Giulio 24 nov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bbani Arturo 24 nov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roli * Tebaldo 25 nov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Vittorio 25 nov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Raffaello 25 nov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etti Zelinda 25 nov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Vittoria 26 nov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rucci Vittorio 26 nov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zzeri Carlo 27 nov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ozzi Vittorio 27 nov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bulli * Teresa 28 nov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aguer Giuditta 28 nov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lessandro 28 nov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cchi Vittorio 28 nov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rrini Persio 28 nov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Casimirro 28 nov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Claudio 29 nov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Ettore 29 nov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evolti Marco 29 nov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Vitaliana 29 nov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Vitaliana 30 nov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Vittoria 30 nov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ni * Tommaso 1 dic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ziani * Teodosia 1 dic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oni Cesira 2 dic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 Angiola 2 dic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Vittorio 3 dic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i * Torello 3 dic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tti Giovanni 3 dic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algano 3 dic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Valentino 3 dic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joni * Susanna 4 dic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tri * Stefano 4 dic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brandi * Urbano 4 dic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ciali * Umiltà 4 dic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zolini * Umberto 5 dic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Domenico 5 dic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.Assunta 5 dic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nsano 5 dic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ani Francesco 5 dic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Egisto 6 dic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Caterina 6 dic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Elvira 6 dic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Armida 6 dic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dani Niccola 6 dic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oni * Violante 7 dic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ni * Vittoria 8 dic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Rosa 8 dic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M.Concetta 8 dic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cchi Clotilde 8 dic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tri * Valerio 9 dic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tini * Zoroastro 9 dic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Vittorio 9 dic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Rosa 9 dic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Luisa 9 dic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Orsola 9 dic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boli * Zenobia 10 dic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ti Felice 10 dic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Fortunato 11 dic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Lauretano 11 dic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Ferruzio 11 dic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oni * Arnaldo 12 dic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ali M.Concetta 12 dic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Caterina 12 dic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Teresa 12 dic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occhi Erminia 12 dic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ni Caterina 12 dic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tiker Caterina 12 dic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igalli * Aspasia 13 dic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seidi * Brigida 13 dic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Ines 13 dic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Vittorio 13 dic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eri * Bibbiana 14 dic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Cesare 14 dic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io Aristodemo 14 dic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jonni * Bernardino 15 dic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Lodovico 15 dic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M.Concetta 15 dic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achi Vittoria 15 dic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Carolina 15 dic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enuti Vitaliana 16 dic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ni Carlo 17 dic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Penelope 17 dic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Giuseppe 17 dic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Zelinda 17 dic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Assunta 17 dic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oni * Celio 18 dic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usi * Clementina 18 dic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ni Provenzano 18 dic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Domenico 18 dic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Ferdinando 18 dic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zzoli Guido 18 dic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ioni Emilia 19 dic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Margherita 19 dic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Vittorio 20 dic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Lodovico 20 dic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Giustina 20 dic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isi * Carlotta 21 dic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ucci Virgilio 21 dic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jetti Vittorio 21 dic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ni Gaetana 21 dic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ini Regina 21 dic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Anna Maria 22 dic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Clementina 22 dic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labelli * Dionisio 23 dic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Vittoria 23 dic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otei * Diomira 24 dic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usi * Damiano 24 dic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usepi * Emilio 24 dic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Amos 24 dic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Pietro 25 dic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Natale 25 dic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Gesuina 25 dic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odiani * Egisto 26 dic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Giulia 26 dic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iulia 26 dic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uli * Ernesto 27 dic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coli * Elettra 27 dic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cesira 27 dic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Vittorio 27 dic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Vittoria 27 dic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tri * Fortunata 28 dic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ai * Filippo 28 dic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ni * Geltrude 28 dic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Alberto 28 dic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Bernardino 28 dic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Emilia 28 dic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medi Vittorio 28 dic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herini Vittorio 28 dic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Giulia 28 dic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ti M.Adele 28 dic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* Gioconda 29 dic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chi Quirina 29 dic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etti * Luca 30 dic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i * Luisa 30 dic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Assunta 30 dic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Vittoria 30 dic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ti * Maddalena 31 dicembre 1859 (na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Vittoria 31 dicembre 1859 (na53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qFormat/>
    <w:rPr>
      <w:b/>
      <w:bCs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7:16:00Z</dcterms:created>
  <dc:creator>Windows User</dc:creator>
  <dc:description/>
  <cp:keywords/>
  <dc:language>en-US</dc:language>
  <cp:lastModifiedBy>Windows User</cp:lastModifiedBy>
  <dcterms:modified xsi:type="dcterms:W3CDTF">2023-07-03T14:44:00Z</dcterms:modified>
  <cp:revision>80</cp:revision>
  <dc:subject/>
  <dc:title>marzo</dc:title>
</cp:coreProperties>
</file>