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* Natale 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Primo 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* Orsola 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Sabatina 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Emma 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Sofia 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ietro 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ui * Quirina 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li * Raimondo 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Zanobia 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useppe 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Vittorio 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rmi * Santa 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* Teresa 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eri * Umiliana 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Cesira 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rgentina 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 * Valentina 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isa 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ica 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rgia 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lena 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ti * Zeffirina 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e 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damo 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ssi * Angelica 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 * Bernarda 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a 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 * Carlo 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i * Domenica 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iuseppe 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milia 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gela 1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Zelinda 1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rnesta 1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Gesuina 1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affaello 1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ssunta 1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Nazzareno 1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zzi Filomena 1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Romoaldo 1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ngelo 1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Ermenegilda 1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oni * Ersilia 1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Virgilio 1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nzati * Faustina 1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soni * Giovanni 1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pi * Ippolita 1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damo 1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va 1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Isolina 1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M.Ersilia 1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Ilario 1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Genovieffa 1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M.Balduina 1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ti Caterina 1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azzarena 1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uni * Laura 1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 * Maria 1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 * Narcisa 1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lli Ortenzia 1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erdinando 1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elo 1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Ida 1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 * Pietro 1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Quirico 1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abbatino 1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nnunziata 1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Antonio 1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visi Bernardino 1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Silvia 1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di * Raffaella 1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eoni * Sisto 1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dele 1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mma 1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esare 1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Emilia 1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Alessandro 1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terina 2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Pier Antonio 2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uggero 2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regori Roberto 2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ssunta 2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Ansano 2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Gaspera 2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spini Giovacchino 21 gennaio 1858 (na5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tanislao 2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Giulio 2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sa 2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lfredo 22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gnoli * Umiltà 2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Isolina 2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Anna 23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ni * Vincenzo 2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elli * Zanobi 2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Teresa 2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Ines 24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ti * Adelaide 2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ini * Balbina 2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ali * Candida 2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ellegrino 25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i * Daria 2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ela 2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Isabella 2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Aristodemo 2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erone 2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Emilia 2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Giuseppa 26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isti * Emma 2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lessandro 2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Alfredo 2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lia 27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chi * Federico 2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esira 28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ani * Giulio 2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Giuseppe 29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ioti * Ignazio 3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ulia 30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* Laura 3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 * Marcello 3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iovanni 3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milio 3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esira 31 genn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eri * Niccolò 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na 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doarda 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Giovanni 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ia 5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uigi 5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rimo 5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taliano 5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lo 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na 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rotea 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* Giuseppe 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nnunziata 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oncetta 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Dante 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ti * Quirina 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Carolina 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lessandro 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Isolina 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sira 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* Restituta 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ernardino 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uglielmo 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 * Susanna 9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medi Irene 9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Carlo 9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ccari * Tiburzio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cisi * Ugo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 * Verdiana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lli * Zenobia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ira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lisa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i Antonio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lcide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uisa 1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1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zi * Arnaldo 1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Luigi 1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uglielmo 1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rene 1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orquato 1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erafina 1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ti * Beatrice 1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li * Caterina 1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dele 1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Nazzareno 1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Vittorio 1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.Caterina 1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giani * Dionisio 13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ti * Elvira 13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Carlo 13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Giuditta 13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ovanni 13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lia 13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rlo 14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Ulisse 15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cini Francesco 15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* Faustina 1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ioni * Gaetano 1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atri * Innocenzo 1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erinti * Leonardo 1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1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arlo 1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moni Clementina 1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lo 1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a 1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terina 1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e 1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uri Elena 1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taliano 1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gela 1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Umiltà 1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ali * Martino 1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erdinando 1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Isolina 1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Ettore 19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Vittorio 19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lfredo 19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pi * Narciso 2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2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iolo 2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* Laura 20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coli * Ottavia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Assunta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rnardino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Sabbatino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abbatino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Assunta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italiano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Elisabetta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Emma 21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Isolina 22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leopatra 23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rchimede 23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miti * Pacifico 24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lettra 24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Bianca 24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unziata 24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fonso 24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i 25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Cesare 25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schi * Romualdo 2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rtino 2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.Annunziata 2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Desiderio 26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ti * Sebastiana 2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 * Tommaso 27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ovanni 2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Elia 2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Enrichetta 2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28 febbra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 * Urbana 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lementina 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sa 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nigli * Valentina 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ati * Zita 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talia 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* Brigida 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 Elvira 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nrichetta 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 1858 (na52)cchi Assunta 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nnunziata 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* Caterina 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dati * Demetrio 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ebastiano 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ovanni 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seppe 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i 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Francesco 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nnunziata 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igi * Erminia 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yticher Ermindo 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elli * Giorgio 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Silvia 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obia 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i * Irene 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eri * Luigi 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lio 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gisto 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aterina 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erini Fanny 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 * Mario 9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ntonio 9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fredo 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si Isabella 10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* Norberto 1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i * Palmira 1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ssio 1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1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sano 1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ai Giovanni 1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Sabbatino 1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esare 1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rgia 1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Elvira 1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Eugenio 1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1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esuina 1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Luisa 1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gli * Quirino 1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Luigi 1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uonaventura 1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1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osi * Romualda 1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ni * Serafino 1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ni * Tommaso 1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elli * Urania 1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iammetta 1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isa 1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ini * Virgilio 19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9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ni Giuseppe 19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seppe 20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a 20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esare 2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Zenobia 2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a 2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asimirra 2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Isolina 2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gni * Zelinda 2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gostino 2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lli * Berenice 22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eri * Carlotta 2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fani * Dionisio 2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i * Ercole 2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Assunta 2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 23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sei * Fortunato 2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igi 2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ovacchino 24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elso 2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eschi Fulvia 2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Ester 2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Nazareno 2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nunziata 2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nnunziata 25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Zelinda 2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ecchi * Giuseppe 2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nnunziata 26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stri * Gioconda 2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lio 27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etti * Isabella 2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* Lorenza 2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Palmira 2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are 2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lementina 2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ssima 2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ttore 2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lfredo 28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hi * Mansueto 29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M.Caterina 29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Luigi 29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ari * Niccodemo 30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lia 30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seppe 3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ni M.Anna 3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Santi 3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asquale 3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31 marz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lcide 1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* Ostilio 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Teresa 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esira 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Ferdinando 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zi * Pietro 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ssunta 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erdinando 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 * Quirina 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Elvira 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Vitaliana 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Evangelina 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Isolina 6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Votiva 6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* Raffaello 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ti * Sebastiano 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i * Tito 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delaide 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Giulia 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Vincenzo 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 * Ugone 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lotta 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spasia 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 * Virginia 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li * Zulmira 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ri * Alessandro 1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ani * Biagia 1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fori * Cecilia 12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ei * Donata 12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a 12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aetano 12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nrico 12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i * Egisto 1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uli * Fabio 1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terina 1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rmida 1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Battista 1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* Caterina 1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M.Giuseppa 1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ele 1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oni * Geltrude 1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1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lso 1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terina 1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zzareno 1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anti * Ippolita 1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 * Lucia 1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* Mauro 1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Ugolino 1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a 1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a 1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mma 1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1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 1858 (na52)cchi Fine 1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i * Narcisa 2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ettima 2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mistocle 2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eronica 2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Tommaso 21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ietro 21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Filomena 22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lio 22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iola 2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Giuseppe 2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a 2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a 23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vidio 2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lli * Petronilla 2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4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erni * Quirico 2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Virginio 2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2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Bianca 25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olli * Rosa 26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Corrado 26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egina 2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astri * Sallusrio 2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sare 27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ri * Tebaldo 2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2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derigo 2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olina 2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28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Baldassarre 29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Umiliana 3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Giulio 3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ngiolo 3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3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.Battista 3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ena 30 april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o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li * Valente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arciso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Anna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useppe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Raimondo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Vitaliana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iulio 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i * Zanobi 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i * Amalia 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gela 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Filippo 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 1858 (na52)cchi Caterina 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Caterina 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useppe 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* Biagio 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cci * Caterina 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tami * Diomira 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gi 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milia 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Faustina 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Egidio 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tonio 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Bernardino 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ualdi * Girolamo 6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Rosa 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zi * Ippolito 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* Luisa 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olina 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selmo 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uido 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* Margherita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esi * Nicodemo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na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rmida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solina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rovenzano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rlo 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ietro 1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rosi * Tebaldo 1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rolina 1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esira 1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Emilia 1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ni * Ottavia 1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affaello 1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.Battista 1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eltrude 1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Bernardino 1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erdinando 1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1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ni Angiolo 1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Pietro 1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1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oli * Petronilla 1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are 1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esare 1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1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ni * Quirina 1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avino 1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* Romolo 1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bbatino 1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Cesare 1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azzarena 16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Narcisa 16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Caterina 16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riachi * Ubaldo 1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eri * Venanzio 1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almira 1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Alduina 1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aura 1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Zoroastro 1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lfredo 1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* Olimpia 1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Lida 19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ni * Anna 2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Rosa 2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uigi 2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i Raffaello 2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Umiliana 2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jonni * Bernardino 2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ici * Caterina 2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ti * Domenico 2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erdinando 2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M.Giuseppa 2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esira 2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Teresa 2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olo 22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rdi * Ernesto 2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di Fulvio 2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* Violante 2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mos 2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lena 23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i * Giocondo 2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ffi * Icilio 2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edesi * Luigi 2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erli Giovanni 24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eri * Maurizio 2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Zulmira 2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Raffaello 25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* Natalia 26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Fortunato 26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uti * Ottavio 2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tina 2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everina 2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vanni 27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ai * Paolo 2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ti * Quirino 2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oli Angiolo 2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Alberto 28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si * Riccardo 3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Cesira 3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uigi 3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fredo 30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ni * Silvestro 3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Caterina 3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erdinando 3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a 31 magg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ortunato 1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nti * Tito 2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ni * Uberto 2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esuina 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Giuseppe 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Polissena 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Pietro 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ulia 4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lia 4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tti * Vincenzo 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i * Zeffirina 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ri * Agnese 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i * Brunone 6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mellina 6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Alfredo 6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ndri * Cecilia 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Talete 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Orsola 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* Diego 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rgimira 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Angiola 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sini * Eduvige 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ghi * Felicita 1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i * Giovanni 1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ari * Irene 1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i * Luigi 1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* Mauro 1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1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Emilia 11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1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Pietro 11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Nazzareno 11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berti * Niccola 12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* Ottavia 12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Temistocle 12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* Petronilla 1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osa 1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Raffaello 1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leste 14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ui * Quirino 1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erruzio 1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to 1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 * Rosa 16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usti * Stanislao 1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abile 1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1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Vittoria 1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lia 1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Regina 1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Quirina 1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uigi 1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ri * Teresa 1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esare 1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aolo 1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j Torquato 1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 * Umiltà 2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ele 2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Teresa 21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slai * Vittorio 21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aldi * Zenobia 22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Polifonte 22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ucci * Arnaldo 2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Celso 2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Anna 2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Enrico 23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.Battista 2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Anna 2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mma 25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i * Balbina 26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Vittoria 26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ati Ezio 2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Carolina 2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gisto 2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lio 27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rei * Carlo 2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imi * Domenica 2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rianna 2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Baldassarre 28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rminia 2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mma 2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argherita 2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ietro 29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lia 3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ietro 3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lia 3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rlo 30 giugn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i * Fortunato 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bosi * Giulia 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lfredo 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Giuseppa 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* Isabella 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* Liduvina 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milia 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fredo 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Ranieri 3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ngelica 3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Argia 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rovensano 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sira 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Arunte 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dele 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ni * Filomena 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lio 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Isolina 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Alberto 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i * Pio 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mi * Romualda 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ditta 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Settimio 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Giulia 9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Fortunanta 9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ietro 10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Giorgio 10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zzarena 10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rgimira 10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ti * Marco 1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cci Deomiro 1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Emma 1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tefano 1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rtemisia 1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1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fredo 13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Cesira 13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Letizia 1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stenti * Giovanni 1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Zulmira 1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Giuseppe 1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dici M.Caterina 1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 * Niccola 1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ttavia 1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ti * Pietro 1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uli * Quirina 1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ela 1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ali * Orsola 17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 * Giacinto 1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i * Veneranda 1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Domenico 1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ici * Silvestra 19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Ersilia 19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Ersilia 20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 * Benedetta 20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ni * Roberto 2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Torquato 2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* Sisto 2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ovanni 22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a 23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58 (na52)relli Gualtiero 23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Isolina 23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olati * Tebaldo 2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ortunato 24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ssunto 2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uri * Umiliana 2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chille 25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hi * Virgilio 2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 Arturo 2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Anna 2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Oreste 2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acomo 26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* Zeffirino 27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oisi * Amalia 27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 * Bernardino 27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i * Costantino 2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i * Daria 2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M.Anna 2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sira 2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emma 2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rlotta 2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e 28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milia 29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Fabio 29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lessandro 29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odesto 30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Isolina 30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ondi * Giulio 3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ericle 31 lugli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Zelinda 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Eugenia 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Serafino 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solina 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Carlo 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ruzio 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ari * Isidoro 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Augusto 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* Luigi 3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* Mauro 3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cini * Nazaria 3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dia 3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Isolina 3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oli * Odoardo 4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pi * Petronilla 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gli * Quirina 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Ecuba 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giolo 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gostino 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ti * Rutilio 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driano 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lia 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ilvio 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Oreste 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Ersilia 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ulia 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aetano 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etti Rosario 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pi * Serafina 1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Vitaliana 1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Ulderigo 1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tano 1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Leopoldo 1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mi * Torello 1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Domenico 1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1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seri * Umiliana 13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 * Virgilio 13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li * Zelinda 14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Alfredo 14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ri * Anna 1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udi * Bernardino 1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i * Carlo 1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ti * Domenico 1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tonio 1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Antonio 1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* Erminia 1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Ida 1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ssunto 1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Placido 1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Adele 1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Ettore 1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ugenio 1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i * Faustina 1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ogli * Giocondo 1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Ulisse 1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giolo 1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curi * Iacopo 1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* Luisa 1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Niccola 1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a 1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i * Mario 2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Violante 2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Agostino 2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odovico 2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arlo 2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cide 2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fi * Napoleone 2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li * Oreste 2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Bernardino 2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* Paolo 2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Quirino 2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i * Rutilio 2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etilde 2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alentina 22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* Sebastiano 23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dele 24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ei * Teresa 2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 * Uliva 2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iola 2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aterina 25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* Cesira 2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Egisippo 26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 * Violante 2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esira 2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ietro 2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Alfredo 2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ellegrino 2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Laudomia 2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Zeffirino 27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ni * Zanobi 2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ldassarre 28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Agostino 2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alorti Cesira 2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ndri * Agata 2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Benedetta 29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 * Brunone 3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ngiola 3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Zeffirina 3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Giuseppe 30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Temistocle 31 agosto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si * Carlo 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Carlo 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Bernardino 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acuti Cesira 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gostino 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Emilia 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Telemaco 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Eligia 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aterina 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ori * Diomira 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ofia 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i * Avaristo 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ari * Filomena 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rdinando 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soli * Giovanni 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assima 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Vitaliana 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i * Irene 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nnunziata 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iola 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e 5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gela 5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Nazareno 5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uonaguida 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zzotti Domenico 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zzotti Filippo 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Giuseppe 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seppe 8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Elvira 8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Regina 8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* Lorenzo 9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Ottavio 9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hi * Maria 1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Assunta 1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este 1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i Federigo 1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Alfredo 1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cchi * Narciso 1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1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Rosa 1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Quirino 1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urora 1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Emilia 1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osi * Ottavia 1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affaello 1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seppe 1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M.Angiola 1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* Pia 1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ngiolo 1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Pellegrina 1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aura 15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ti * Quirino 1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Costantino 1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Cunegonda 1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Temistocle 1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Pietro 1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Alfredo 1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rgentina 1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Emma 1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 * Romana 1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di * Scolastica 1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uigi 1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lessandro 1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ti * Teodosio 18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iovanni 18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i Angiolo 18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aetano 19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lia 19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ia 19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i * Urania 2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arco 2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Alfredo 2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gisto 21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ni * Zenobia 2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.Caterina 2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iani Emma 2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lvira 2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Isolina 22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artino 2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lisabetta 23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i * Agnese 2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gi * Barbera 2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Pietro 2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Orsola 24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Vitaliano 25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asimirro 2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ngiola 2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26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[20] Dorotea 2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i * Eutichio 2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i * Faustino 2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seppe 2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7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egondi * Giuliana 28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oliti * Isabella 29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29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cchi * Lucia 3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M.Anna 3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Tito 30 sett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Redenta 1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Zelinda 2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Giuseppe 2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Luisa 3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Lapo 4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unziata 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ntonio 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erdinando 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i * Adria 6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manni * Alfonso 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terina 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diani * Marco 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sali * Dionisio 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Giovanni 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lessandro 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Isolina 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Giulia 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i * Costanza 10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sari * Calisto 14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Severina 14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* Teodoro 1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esare 1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iola 1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llozzi Cesare 1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Gallo 16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gidio 16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Sabbatino 16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Bernardino 16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ani * Lucrezia 1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sira 1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Eugenio 1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erruzio 1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rini * Ettore 1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oli * Polissena 1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* Severiana 1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lfredo 1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Socrate 1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1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cchi M.Teresa 1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di * Livio 1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Isolina 1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irginia 1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iola 20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iduvina 20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gherita 20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Orsola 21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Elvira 21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ira 21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nti * Albina 22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elli Cesare 22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osi * Nazzareno 23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a 23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23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ffetti Roberto 24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lli * Cesira 2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respino 2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righi Jole 2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Giulio 2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lmira 25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di * Gaetana 26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lia 26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rtemisia 26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boschi * Tito 2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Caterina 2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lfredo 2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M.Anna 27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almira 2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arco 28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dii * Guido 2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Santi 2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 Adelaide 29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bbatino 30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Torquato 30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Fulvia 31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azzareno 31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rlo 31 otto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anti 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M.Gioconda 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lo 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lessandro 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Santi 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erope 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esare 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solei * Maria 2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uisa 2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Giulia 3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r Corinna 3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zi Merope 3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Carlo 3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manni * Argentina 3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i * Natalia 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a 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aura 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Matilde 5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a 5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ipione 5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lmar * Nazzarena 5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gostino 6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6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ura 8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Quirina 9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useppe 9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Pietro 9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Isolina 9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osi * Polissena 1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si * Quirina 1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almira 1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Santi 1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aldi * Romualdo 1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rri * Sofia 1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Savino 1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elli * Torello 12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uri * Ubaldo 12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lio 12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eschi Antonio 12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hi * Virginia 13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joli * Zulmira 1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lso 1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Virginia 1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1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fonsa 1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Carlo 15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rchimede 15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idei * Adelaide 16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nnunziata 16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arelli Costantino 16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Alfredo 16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lfredo 17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esare 17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lmira 18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erdinando 18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 * Biagia 19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seppe 19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Ettore 19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asi * Caterina 2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nrichetta 2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Cesira 2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Luigi 2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elli Zelinda 2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useppa 2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.Orsola 21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Rosa 22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lvira 22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ni * Donato 23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Anna 2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curi * Erminia 24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co 26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mici * Valerio 27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ndri * Fortunata 27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rgilio 27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Elisabetta 28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Piccarda 28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Pericle 29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Emerenziana 3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Emma 3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gherita 30 nov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i * Gesualda 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a 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damo 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Eva 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pi * Ifigenia 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uigi 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Boninsella 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Iole 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Regina 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Fanny 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malia 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ri * Leopolda 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a 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esare 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ani * Marco 4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tri * Narcisa 4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Natale 4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Isolina 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aria 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li * Ovidio 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iulia 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e 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i * Polissena 7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Virgilio 7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o 7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a 7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eliciano 7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si * Quiziano 8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giolo 8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rminia 8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hi * Rosa 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ssunta 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Ferdinando 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oreto 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ulio 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ueli * Silvestra 1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eroni Rosa 1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Rosa 1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selda 1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* Tommasa 1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merigo 1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Teresa 1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oli * Urbana 1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zi Luciano 1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ni * Valerio 1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ini * Zeffirino 1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* Agostina 1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atale 1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ni * Beatrice 14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sandro 14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ri * Cesare 1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Elvira 1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Laudomia 1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gela 1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.Isolina 1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Enrico 1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Isolina 1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8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nna 18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ghi * Desiderio 1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Carlo 1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ipriano 1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Angela 1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nna 1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varisto 2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nzi * Felicita 2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conda 2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Boninsella 2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rdi * Giuliana 2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2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esare 2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audomia 22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oni * Innocenzo 2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Natale 2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oli Gaetano 2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Teresa 23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ulli * Leopoldo2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oni Marcello 2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giola 2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ira 2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atale 25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arlo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zi * Natale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ni * Ortensia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Natale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atilde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Natale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Corradino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va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damo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6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ibelli Giulia 28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Elisa 28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vi * Penelope 2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glieri * Quirina 2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ri * Rosa 2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Gaetano 2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iuseppe 29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i * Regina 3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eri * Santa 3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3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Fulvia 30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anti * Tito 3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Luigi 31 dicembre 1858 (na5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20] battezzato come Domizi Liduvina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6:00Z</dcterms:created>
  <dc:creator>Windows User</dc:creator>
  <dc:description/>
  <cp:keywords/>
  <dc:language>en-US</dc:language>
  <cp:lastModifiedBy>Windows User</cp:lastModifiedBy>
  <dcterms:modified xsi:type="dcterms:W3CDTF">2021-11-05T11:11:00Z</dcterms:modified>
  <cp:revision>13</cp:revision>
  <dc:subject/>
  <dc:title>marzo</dc:title>
</cp:coreProperties>
</file>