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i * Agostino 1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Laura 1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Giulia 1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2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Emilia 2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2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delasia 2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Gemma 2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ulio 2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hi * Bonifazio 3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Angela 3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lvira 3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i * Candida 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Vitaliana 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ni Fortunata 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ni Fortunato 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Fortunato 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i * Deomira 5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Antonio 5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ugusta 6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sebi * Eusebio 7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ini Pasquina 7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Alfredo 7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Rosa 8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Virginia 8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elli Carolina 8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Giuseppe 10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ni * Giuseppe 11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o 11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genzi * Francesco 12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12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i * Giacinta 13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* Mustiola 13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li * Ilario 13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Antonio 13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Sofia 13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Ersilia 13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esuina 13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* Nera 1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ni * Oliva 1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affaello 1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emma 1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lio 15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M.Anna 15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M.Anna 15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Vitaliano 16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* Pasquina 16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* Ladislao 16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ntonio 16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stenti * Argenide 16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arta 17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addalena 17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ti * Quirina 18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lfredo 18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ssuero 18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* Regina 19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malia 19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Paolo 19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 * Serafina 20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lli Argia 20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Cesare 20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erdinando 20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Elisa 21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Fortunata 22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ndrei M.Anna 22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Agostino 22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* Teresa 23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li Ugo 23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dele 23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i * Verdiana 2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i * Zenobia 2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si * Agata 2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rolina 2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zzini Cesira 2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Daniele 2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averio 24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 * Carlo 25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i * Balbina 25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ssim [17] M.Concetta 25 gennaio 1857 (na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Ottavio 25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Ottavia 25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lberto 25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* Daria 26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Paolina 26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addalena 27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Ermolao 27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Lucia 27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Gualtiero 27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Caterina 27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enzi * Francesca 28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nasi * Giacinta 28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tanislao 28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ovanni 29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Agnese 29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Giovanni 30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si * Icaro 31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* Lorenzo 31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Clementina 31 genn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i * Maria 1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tti Giuseppe 1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Carlo 2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Paolo 2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Zelinda 2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Rosa 2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Vitaliana 2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Emilia 3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aetano 3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ri * Niccolò 4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li * Oreste 4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Achille 4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Giuseppe 4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Enrichetta 4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aterina 5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Vittorio 5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Giuseppe 5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* Petra 6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* Quirico 6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ri * Rosa 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lia 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Virginia 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Pietro 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Paolo 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librando 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* Severino 8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 * Adamo 8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arolina 8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Domenico 8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iulia 8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Isolina 8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 * Ulderico 9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pollonia 9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Battista 9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amillo 9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ristodemo 9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i * Zanobi 10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gi * Vincenza 10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tonio 10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Carlo 10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Vitaliana 10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anti * Angelo 11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si * Bartalommeo 11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ovanni 11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lio 11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* Carlo 12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di * Domenica 12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ordi * Elena 12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aolo 12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13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Elena 13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arlo 13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ti * Faustina 14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Sabbatino 14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14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a 14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Vitaliano 15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Gesuina 16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ietro 16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lavio 16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Rosa 16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Giulio 16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Fausto 16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eschi Caterina 16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rini Enrico 16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i * Ilario 1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Natalizia 1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lia 1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sare 1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Laudomia 1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osimo 1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ngelo 1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ti * Lorenzo 18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seppa 18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lvira 18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giola 18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* Matilde 19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Ruggero 19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aetano 19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terina 19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azzi Adriano 19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Alfredo 19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chi * Niccodemo 20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mpi * Enesta 20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lia 20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Isolina 21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Giulio 21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cchino 21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Riccardo 21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lfredo 21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Eva 21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i * Paolina 22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orquato 22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li Pietro 22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* Quirino 23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Caterina 23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Emilia 23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hi * Rosaura 24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Ettore 24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Giulio 25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Elesabetta 25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aetano 25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ntonio 25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Albina 25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Siro 25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Settimio 25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 * Sofia 26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bbani Fortunato 26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 * Timoteo 2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ani * Ubaldo 2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 Vittorio 2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Luigi 2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Angiolo 27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dami * Venanzio 28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i * Zeffirina 28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Carlo 28 febbra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* Bernardino 1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Emma 1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dele 1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melia 1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i * Camilla 2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i Liduvina 2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ele 3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omiri * Dario 4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Pietro 4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Luigi 4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terina 4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risti * Erminia 5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* Fortunato 5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esare 5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* Giulio 6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6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seppa 7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zzi * Leone 8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eroni Gennaro 8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Bernardino 8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bri * Mario 9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i Armida 9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lessandro 9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mpi * Olimpia 10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Maddalena 10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Clementina 10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M.Francesca 10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esare 11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gnese 11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ngelo 11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ori * Norberto 12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* Paolo 12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Bernardino 12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Raffaello 12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lceste 12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* Quintino 13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uri * Regina 13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etro 13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Eugenio 13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Amabile 14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Sabatino 14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enelope 14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Marco 14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Alfredo 14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Giuseppe 14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baldi * Simone 15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Rosa 15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Giuseppa 15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M.Anna 15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Lida 15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ni * Tacito 16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Clelia 16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rnaldo 16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lio 16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avino 17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Nazzareno 17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Corrado 17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18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Isabella 18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useppa 18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azzi * Ulisse 19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Adele 19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ulio 22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rchimede 22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Raffaello 22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Savino 22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Sabbatino 23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lia 23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lfredo 23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icheli Luigi 24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Sofia 24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Giuditta 24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Oreste 24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nunziata 26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ietro 26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Giuseppe 26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obini * Zeffirino 27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* Adelaide 27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atte Giovanni 27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Emma 27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oni Giulio 27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aterina 27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dele 28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ietro 28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ni * Basilia 29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ssunta 29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ni * Carlo 30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gli Gemma 30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Raffaello 30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di * Donata 31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oemi * Eloisa 31 marz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ai * Fulvio 1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Fiammetta 1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irgilio 1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ni * Giulia 2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Elisabetta 2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Settimia 2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3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ortunato 3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useppe 3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zzi * Ignazio 4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schi * Letizia 4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otti * Marcella 4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Egisto 4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 * Napoleone 5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Carlo 5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Baldassarre 5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i * Orsola 6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lia 6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Savino 6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Serafino 6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gesilao 6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nato 6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eni * Quinziano 7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ni * Pietro 7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i * Roberto 7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Bartolommeo 7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bery Faustina 7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ni * Socrate 8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esi * Tecla 8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fredo 8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Anna 9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squale 9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esuina 11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Teresa 11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arisina 11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ttore 11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rolamo 11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lia 11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oni Parisina 11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ici * Oliva 12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uti * Vinceslao 13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Desiderio 13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Ferdinando 13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Francesco 13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 * Zoroastro 14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Annunziata 14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lia 14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i Pasquale 14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uigi 14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Adele 14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14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ni * Agostino 15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gela 15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Angela 17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ti * Camilla 18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 * Benedetta 18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Ernesto 18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lli * Clarina 19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ini Emilio 19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ci * Daria 20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Assunto 20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arcello 20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herita 20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Raffaello 20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Ines 20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Carlo 20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gioni * Giulia 21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ri * Orsola 22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uri * Ifigenia 23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* Lavinio 23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ati Cesira 23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3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useppe 23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affi Oreste 23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Giulia 23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ottini * Massimo 24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ngelo 24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taliano 24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lia 24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lo 24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Tommasa 25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Agostino 25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Costantino 25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Giulio 26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terina 26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etti * Natalia 27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oli * Ottavio 27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ri * Pacifico 28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Mario 28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Caterina 28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ngiola 28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sto 29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Pietro 29 april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erni * Quirino 1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olli * Riccarda 1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esira 1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ellini * Ermenegilda 2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Giulia 2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Raffaello 3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almira 3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elli Cesare 4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* Fulvia 5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li * Serafino 5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Cesira 5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Savino 6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M.Adelina 6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6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Egisto 7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ugusto 7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ni * Teodosia 8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Giulia 8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Rutilio 8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seri * Urbana 10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lietti * Virginia 10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M.Vittoria 10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iuseppe 10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i * Zeffira 11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zzi Fortunato 11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esira 12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* Alberto 12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jardi * Beatrice 12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Bernardino 12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Enea 13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lia 13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rtoni * Leopoldo 13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rovenzano 13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rginia 13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osi * Carlo 14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* Demetrio 14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Emma 14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rolama 14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odovico 14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Laudomia 15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inucci Felice 15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Giulia 17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riodante 17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li * Emilio 18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Filomena 18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millo 18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Elvira 18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* Guglielmo 19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Paolina 19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ondi * Girolamo 21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ovanni 21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Semiramide 21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liotti Marchionni Gaspero 21 maggio 1857 (na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copi * Isidoro 22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Vitaliana 22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Odoardo 24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oni Giuseppe 24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Teresa 24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Ersilia 25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selmo 25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Virginia 25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anti Michel Angiolo 25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Vittoria 25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ori * Leone 26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zzi * Maria 27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uni * Niccola 27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ia 27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Tullio 27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fili * Pasquale 28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mani * Ottavio 28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terina 29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iani * Quirina 30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emma 30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Francesco 30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Ediltrude 30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ini * Regina 31 magg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ni * Sallustio 2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baldi * Tito 2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Giovacchino 2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ntonio 3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pola Adele 3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* Ulisse 4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oni * Buonaventura 5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Vincenzo 5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Francesco 5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bini * Zenone 6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zzi Giuseppe 6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Alessandro 6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o 7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illi * Agide 7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terina 7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.Assunta 7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rmellina 7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abbriello 8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Alessandro 8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gela 8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M.Anna 8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gli * Benedetta 9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Cesare 9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Placido 9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elloni Luigi 9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* Carlo 11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ini * Domenico 11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lia 11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dri * Enea 12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ri * Feancwsca 12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Celso 12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Tecla 12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14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a 15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Giuditta 15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ni Virgilio 16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Nazzareno 16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azzi * Giorgio 17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dori * Irene 18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uisa 18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Umiltà 18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franchi * Luisa 19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nunziata 19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Mauro 20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Socrate 20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* Narciso 21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Clementina 21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ira 21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vera Bianca 21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ni * Ortenzia 22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* Patrizio 23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Alfredo 23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Alfredo 24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Vincenzo 25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Enrichetta 25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Domenico 25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liani * Quirico 27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gi * Rosa 27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icheli Enrichetta 27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tti * Teodosio 28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oli * Serafino 28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Egisto 28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piani * Ugo 29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risaldo 29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esi * Violante 30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mma 30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Pilade 30 giugn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iano 1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Nazzarena 1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M.Paola 2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Ergene 2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Vitaliano 3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gelo 3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i * Zenobia 4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Elisa 4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asi * Angelica 5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zzi * Beatrice 5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* Carolina 6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Assunta 6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ozzi Ersilia 6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Giuseppe 6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Angiolo 6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Stanislao 6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i * Diego 7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Zeffirino 7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Timoleone 7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eni * Emma 8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Serafina 8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rlotta 9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Emma 9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Fabio 9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lceo 10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10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ni * Federigo 11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Orsola 11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* Giulio 12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arlo 12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doardo 12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Federigo 13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Oreste 13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artina 13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comini * Irene 14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i * Lorenzo 14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eri * Michele 14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Giuseppe 14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ri * Natalia 15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Adalgisa 15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ortunata 16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ni * Onorata 18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rsilia 18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Enrichetta 18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cchi Luisa 18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alileo 18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vi * Pacifica 19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giolo 19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ttore 20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trini M.Carmelitana 20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Pietro 20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M.Anna 20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ghi Ester 20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Argentina 21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gelo 21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ti * Quintina 22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olfi * Rosaura 22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Francesco 22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tilde 22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Isolina 22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omoni * Santa 23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ti * Terenzio 23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 * Urania 23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lessandro 23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vini Anna 24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 * Vittorio 25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i * Zenone 25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* Antonio 25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elli Ermanno 25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rsilia 26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26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na 26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Vitaliano 26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a 27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Anna 27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Pietro 27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oli Anna 27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manni * Giacomo 27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milia 27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* Balbina 28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* Clarina 28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Semiramide 28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 Tito 28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mini * Daria 29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omiti * Emilia 29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* Faustina 29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gelo 29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doli * Giorgio 30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seppe 30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 30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Cesare 30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i * Giocondo 31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i * Isidoro 31 lugli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emma 1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M.Anna 1 agosto 1857 (na51)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Perini Brancadori [18] Ragnoni Giuseppe 2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ovanni 2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mma 3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chille 3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lfonso 4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.Battista 4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Narciso 4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Emilia 4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andinelli M.Anna 4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ori * Luigi 5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Agostino 5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Francesco 6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era Antonia 7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Narciso 7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rlo 7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Artemisia 9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ti * Metilde 10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lio 10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Azzema 10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Isolina 10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Elvira 10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Clemente 11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ditta 11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lementina 11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Assunta 12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Ottavia 13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Bianca 14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Nazzareno 14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 * Niccola 14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* Ovidio 15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Assunta 15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ssunta 15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Arditi Assunta 15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* Policarpo 16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Assunto 16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Albina 16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rlo 17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gostino 17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Caterina 17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iuseppa 17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Federigo 17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Ettore 17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Alfredo 18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18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li * Quirico 19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niani * Rutilio 19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ini * Sebastiano 19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ucci Alduina 19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Cordiani G.Domenico 19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i Pia 19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Ersilia 20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rancesco 20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Carlo 20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soni * Teodosio 21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ldi * Ugo 21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ei * Violante 21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ili * Zenobia 21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bardi * Albina 22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Leopoldo 22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ida 22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Etra 22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alileo 22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uti * Berenice 23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Teresa 23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rmi * Casimirro 24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gostino 24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gostino 24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.Anna 24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ni Agostino 25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gostino 25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Natale 26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Isolina 26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eri * Diomira 27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lio 27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Cesira 27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Bernardino 28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iulio 28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inassi Vitaliano 28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Cherubina 29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uli * Enrico 29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Ferdinando 30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mori * Felice 30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undi * Girolamo 30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pi * Ilario 30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Raffaello 30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abbriello 31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italiana 31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Pia 31 agosto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ia 1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Pia 1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rlo 1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rni * Luca 2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igli * Maria 2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ti * Narciso 2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M.Anna 2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elso 2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Agnese 2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Baldassarre 2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rcangiolo 2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chille 3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ori * Ortensia 4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zzotti Ugo 5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ssunta 5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eopoldo 5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ni Alfredo 6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ovanni 6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gela 6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Elvira 6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Pio 6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schi Elvira 6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Emilia 7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Luigi 7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lessandro 7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oni Domenico 7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Gemma 7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ti * Pietro 8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eti * Quinziano 8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otti * Carlo 8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entini Adamo 8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ni * Regina 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moi * Severino 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Sabatino 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Ida 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ner Giulio 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Zelinda 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Salvadore 10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oni * Teresa 11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ssi * Urbano 11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gisto 11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lli Vincenzo 11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Isolina 12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iti * Vittorio 13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lvira 13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Ida 13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Clorinda 13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Enrico 13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Flavio 13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betti * Zeffirina 14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Elvira 14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Dante 14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lli Giuseppe 15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Giuseppe 15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Virgilio 15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Fortunata 15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Celso 16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osa 16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nni * Antonio 16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ssunta 16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esira 16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otti * Savino 16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i * Bianca 17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ddalena 17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Nazzareno 18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gli * Carlo 1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i * Donata 1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iopi * Enea 1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Elisa 1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Dante 1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M.Maddalena 20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voli * Filippo 21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* Girolama 21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Fortunato 21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Metilde 21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rlotta 21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ari * Irene 22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ei Giovanni 22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Gaetano 22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Giovanni 22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i * Liborio 23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i * Marcello 23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Pia 23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Elisa 24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Giuseppe 24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ti * Narcisa 25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ulvia 25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Ersilia 25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iti * Odoardo 26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Ersilia 26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ombi * Palmira 27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occhi Domenica 27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Antonia 27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ini * Quintiliano 28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Giulia 28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.Anna 28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Augusto 28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i * Rosa 2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ni * Giulia 2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oli Elvira 2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M.Annunziata 2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lfredo 2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igi 29 sett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* Sallustio 1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Elvira 1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tini * Alfredo 1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Rosa 2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* Teodora 4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Oreste 4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Leopoldo 4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aterina 4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medea 4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Riccardo 4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Eugenia 4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elli * Ulisse 5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ubi Giovanni 5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ecilia 5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ti Emma 5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iuseppa 5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li * Virgilio 6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Ida 6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ristodemo 6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Teresa 6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Ernesta 7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Oreste 7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Emilia 10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Pietro 10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Agnese 10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Carlo 10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baldi * Zanobi 11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* Agata 11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Ubaldo 11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Gaetano 11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tti * Bernardino 13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Pietro 13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arlo 13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Costantino 13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gini * Carolina 14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tella 14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doli * Dionisia 15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hioni * Elettra 15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* Filomena 15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lduina 15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Isabella 16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cipione 17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ini * Gioconda 18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idi * Igino 18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iulio 18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abbriello 18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ulia 18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ndi * Luigi 19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ni * Maddalena 19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Zeffirino 19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azzi Giuseppe 19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Giulia 19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ni * Natalizia 20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oli * Ottavio 20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Pietro 20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Laura 21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Assunta 21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Cesira 22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elli Cleofe 22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Nazzareno 22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erruzio 22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rchimede 23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Elettra 23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ugusta 24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Alfredo 24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Narciso 24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Vittorio 24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elli Cesira 24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forti * Petra 25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* Quintilio 25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Emilia 25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Enrico 25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Sebastiano 25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elli * Romaldo 26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ia 26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Adolfo 26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Nazzareno 26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 Gemma 26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Cesare 26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ia 27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ccorsi Francesca 27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 * Silvestra 28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ssunta 28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Maddalena 28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o 28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rgilio 28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Cesare 28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ori * Teresa 29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ofia 29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Ansano 29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 * Ulisse 30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rri * Stella 30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Luisa 30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oli * Vittoria 31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herubina 31 otto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zeri * Zenobia 1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cri * Albina 1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uardi * Belisario 1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andi * Clelia 1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Ersilia 1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Santi 1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* Alessandra 1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giolo 1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esira 1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Teresa 1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lade 2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Agostina 3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i * Dario 3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seppe 3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vizani Telemaco 4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Vitaliano 4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4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5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ani * Eleonora 6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selda 6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giola 6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Niccola 6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rgimira 7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eti * Francesco 8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ani * Gesualda 8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Emilio 8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liaco Platone 8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tri * Ippolito 9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juti Arnolfo 9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arlo 9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Giuseppe 9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iovanni 9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Ernesto 10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oni * Lodovico 11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tino 11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Ferruzzio 11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ndoli * Matilde 12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lementina 12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a 12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Francesco 13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uigi 13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vangelio 13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ari * Niccolò 14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iulia 14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useppe 14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ovanni 14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Alessandro 14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ani * Onorato 15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ucci Carlo 15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Elvira 15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5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Sabbatina 15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Pietro 15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Margherita 15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* Patrizio 16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Emilia 16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useppe 16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ci * Quirina 17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Emma 17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ghi * Raffaella 18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Adamo 18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Ernesto 18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Alfredo 19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ani Enrichetta 19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Giuseppe 20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* Servilia 21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fili * Tullio 21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Raffaello 21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ni * Umiliana 22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ardelli * Virgilio 22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bini * Zanobi 22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Cecilia 22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i * Albina 23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a 23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Laura 23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Vitaliana 23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ti * Brigida 24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i * Colomba 24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almide 24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Emma 24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Battista 24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 25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Oscar 25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dori * Damiano 26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ri * Elvira 26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 Adolfo 26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lettra 26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vi * Flora 27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i * Gaetana 28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lia 28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Paolo 28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lfredo 29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azi * Igino 29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 Giuseppe 29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velli M.Annunziata 29 nov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lia 1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lio 1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iulio 1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lli * Leopolda 2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Anna 2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* Maria 3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 * Nazaria 3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Emilia 3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eri * Odoardo 4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Isolina 4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lfredo 4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i * Pio 5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useppe 5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uli * Qirico 6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Cesira 6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Niccolò 6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i * Restituta 7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Palmira 7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seppe 7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Niccolò 7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oli * Scipione 8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ovacchino 8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Bellizario 8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tulli * Tecla 9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heri * Umiliana 9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Giacomo 9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Emilia 10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ttore 10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esira 10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iovanni 10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uida M.Concetta 10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ulcani * Vincenzo 11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ulia 11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giolo 11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[19] * Zenobia 12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Amalia 12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Savina 12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tonio 12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lfredo 12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13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Goffredo 13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iulio 14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Annunziata 15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Enrichetta 15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Galileo 15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M.Giulia 15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manti * Bianca 16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aetano 18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eri Elena 18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iuseppe 18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i * Carlo 19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i 19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esira 19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Tommaso 20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i * Daria 21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ogni Clorinda 21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Lorenzo 21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di * Emilio 22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viani * Fortunato 22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Enrichetta 22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 Giulia 22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Orsola 22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ini Laura 24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ovanni 24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Natale 25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o Natale 25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Sabbatino 26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nese 26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Natalizia 26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Enrico 26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vasi * Gervasio 27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Serafino 28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Giovanni 28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Giuseppa 28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Innocenza 28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copi Ignazio 29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ovanni 29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seppe 29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lementina 30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 * Mustiola 31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emma 31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ortunato 31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Geremia 31 dicembre 1857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7] nata Nissim il 22 gennaio 1840 venuta dal Giuda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8] il cognome Ragnoni venne aggiunto in seguito</w:t>
      </w:r>
    </w:p>
    <w:p>
      <w:pPr>
        <w:pStyle w:val="Normal"/>
        <w:rPr/>
      </w:pPr>
      <w:r>
        <w:rPr>
          <w:sz w:val="22"/>
          <w:szCs w:val="22"/>
        </w:rPr>
        <w:t>[19] battezzata come Ziti Zeno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5:00Z</dcterms:created>
  <dc:creator>Windows User</dc:creator>
  <dc:description/>
  <cp:keywords/>
  <dc:language>en-US</dc:language>
  <cp:lastModifiedBy>Windows User</cp:lastModifiedBy>
  <dcterms:modified xsi:type="dcterms:W3CDTF">2021-11-05T11:11:00Z</dcterms:modified>
  <cp:revision>17</cp:revision>
  <dc:subject/>
  <dc:title>marzo</dc:title>
</cp:coreProperties>
</file>