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Rosa 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Enrico 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eri Elisabetta 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lio 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lia 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ti * Agostina 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spri * Demetrio 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ti * Olimpia 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iulio 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ulio 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Valentino 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 * Domenico 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Giorgio 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Alfredo 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 * Giovanni 5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milia 5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Pietro 5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ali * Attilia 6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icini * Lorenzo 6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a 6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eopoldo 6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a 6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tti * Anna 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eleste 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Baldassarre 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ni * Lodovica 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rolina 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este 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aura 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Modesto 1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Arcangelo 1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Assunta 1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1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orri * Giulio 1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a 1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uccini * Carlo 1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Emma 1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itini * Aurelia 1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Zelinda 1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ecchi Luisa 1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ini * Bonaventura 15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Giuseppe 16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Alfonsa 1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mbrogio 1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abbriello 18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ssunta 18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Giuseppe 18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Emilia 1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Ezio 1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iovanni 1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Domenico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ntini * Argia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Narcisa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Angela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ortunata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gelo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Giuseppe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tonia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Elvira 2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redi * Agata 2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giola 2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Rosa 2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Giulia 2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ini * Amalia 2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ni * Apollonia 2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Lorenzo 2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Armida 22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mi * Gennaro 2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giolo 23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ri * Giulio 2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ni * Amedea 2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ngelo 2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artino 24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Alberto 25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ulio 25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uccini * Alberto 26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nti * Alfonso 2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urini * Agostino 2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ini * Andrea 2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Luisa 2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G,Battista 2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Savina 27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Cesare 28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M.Zulmira 28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Stefano 28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Santi 28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Savino 29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odi * Antonia 3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nti * Alfonso 3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ini * Barbera 3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ugenio 3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tonio 30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ficini * Bernardina 3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usini * Anacleto 3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elo 3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gni Ariodante 3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Elena 31 genn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Bernardino 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Isolina 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lia 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Vincenzo 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ni * Beatrice 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ni Bernardino 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Maddalena 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Giuseppe 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Regina 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Argia 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iammetta 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ellini * Biagio 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Augusto 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Clementina 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ffini * Carolina 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Ettore 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zzi * Zeffirino 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Stella 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Giuseppe 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Natale 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uglielma 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a 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Itala 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osa 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estili * Basilio 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bbani Fortunata 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Elena 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Isolina 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ucci Rosa 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ini * Carlotta 10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Isabella 10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Clementina 10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ni * Bonifazio 1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fini * Cecilia 1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laudio 1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Domenico 1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Egidio 1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lvira 1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Francesco 1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sa 1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rini Cesira 1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Oreste 1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dele 1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i Ersilia 1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ante 1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lli * Ovidia 1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ti * Virgilio 1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a 1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rancesco 1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bbucci * Eva 1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di * Elvira 1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ccini * Elisa 1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Giuseppe 1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Adelaide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ani Sabatina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dimi Giovanni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ugusta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Giuseppa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arco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Rosa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Ettore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Evangelista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Virginia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ton Elena 1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ni * Assunto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glini * Annunziato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Antonio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Virgilio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Bernardino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reliano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Zelinda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ucci Isabella 1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ffetti * Antonio 1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1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Vittorio 1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rmenegildo 1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lli * Anna 1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upi * Adriana 1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0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esira 20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20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G.Battista 2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ini * Adamo 2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ditta 2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Pilade 2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Ersilia 21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ti * Angelica 2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ni * Attilio 2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Bernardino 2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Cosimo 2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Nazarena 22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Dante 2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Laura 23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damo 2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Massimina 2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ini Ersilia 24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i * Annunziata 2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ssunta 2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Mariano 2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ni Telemaco 2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Cleopatra 25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ropini * Alessandro 2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rnardino 26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ini * Adelaide 2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tella 2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arlo 2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Anna 2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useppa 2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Elvira 27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idi * Amalia 2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Sofia 2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atilde 28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ri * Concetta 2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M.Emma 2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icci Celso 29 febbra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miviri * Berenice 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ei M.Domenica 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ccolomini Francesco 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Enrico 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sare 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va 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umi * Angelo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beri * Buonaventura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dini * Benedetto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lia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Oreste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liva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milia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Oreste 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muti * Benedetta 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ti Emma 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Cesira 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Erminia 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esare 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i * Bianca 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giolo 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rolina 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rolina 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Giulio 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netti * Benigna 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Leopolda 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rri * Romilda 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* Bibbiana 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ati * Begnamino 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lduina 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M.Anna 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elli * Camilla 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fredo 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ni Aurora 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Filomena 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oni Telemaco 10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gisto 10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Bernardino 1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Anna 1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osso M. Giuseppe 1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Assunta 1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rmido 1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Giorgio 1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 Matilde 1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ngiolo 1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ulli * Cipriana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accini * Caterina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ini * Clarice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lli * Benedetto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rri * Baldassarre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ndrea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Tommasa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Elvira 1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affi Salvatore 1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Nazzarena 1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esira 1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Isolina 1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la Eugenia 1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Luigi 1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mini * Cristina 1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ulli * Chiara 1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odesto 1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ldo 1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1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 * Camillo 1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elli * Clorinda 1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Giovacchino 1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ngelo 1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Ferdinando 1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Luisa 1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Emma 1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Giuseppa 1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ndari * Ciriaco 1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atrizio 1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Nazzarena 1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Isolina 1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tini Giuseppa 1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cini Iginia 1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ttini * Diomira 20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ullini * Daria 20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uigi 2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damo 2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Benedetto 2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Orsola 2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Ubaldo 22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Caterina 2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lia 2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ucci Fortunato 23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i * Demetria 2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fredo 2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eresa 2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Bartolommeo 2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Pasquale 24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* Crescenzio 25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vini * Dionisia 2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aura 2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lfredo 2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Cesira 2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nnunziato 26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fini * Crescenzio 2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o 2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Rosa 2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spasia 2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Angelo 27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esare 28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uzzi Carlo 2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rini Francesco 2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Pietro 2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aterina 2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Luigi 29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 * Cosimo 30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incenzo 30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ugusto 30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li * Celso 3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iceto 3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are 3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Gaetano 31 marz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 * Cesare 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Pietro 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i * Costantino 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sare 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ortunato 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erdinando 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atale 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Pietro 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.Assunta 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Emma 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ulio 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sa 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 * Domenica 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i * Diodata 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i * Cassiano 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Isolina 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giola 6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a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i * Dorotea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Teresa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ni Serafino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Olinto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G.Battista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Belisario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Faustina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Alfredo 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eri * Ester 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 * Claudio 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ei * Rlisa 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mi * Dante 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* Caterina 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ni Alfredo 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erdinando 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tarelli Pietro 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Assunta 1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rolamo 1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llani Egisto 1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duardo 1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ovacchino 1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i * Dario 1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o 1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Vittorio 1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dij Giovanni 1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etri * Demetrio 1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 * Dionisio 1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Marcello 1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unziata 1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dele 1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ortunata 1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Mario 1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* Donato 1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 * David 1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aetano 1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 * Domenico 1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ilvio 1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esare 1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1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Silvio 1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offredo 1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Luigi 15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a 16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Isolina 16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oni * Eleonora 1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lio 1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dini * Diodato 1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 * Eva 1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Giuseppa 1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esira 2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* Daniele 2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ni * Damiano 2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 * Egidio 2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Giulia 2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Assunto 2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milia 21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elso 2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Elvira 22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Nazzarena 2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useppa 23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 * Albina 2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ni * Girolamo 2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rgina 2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trini Giocondo 2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Isidoro 2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Giovanna 24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 * Eligio 26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 * Emma 26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abbriello 27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Ricco Francesco 2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Elena 28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lessandro 2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Vincenzo 2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Cesare 29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ni Eduardo 3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3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30 april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ri * Elvira 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Bianca 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Elvira 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tti Cesare 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laudio 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Giulia 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i * Elena 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a 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Raffaello 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Narciso 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Pilade 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geni * Eugenio 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li * Emilio 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austina 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solina 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ianca 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ini * Onesto 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i * Emilia 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Filomena 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nunziata 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 Adelaide 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Leopoldo 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sili * Ersilia 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di * Emidio 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oli Cesare 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ianca 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Vitaliano 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oli Licurgo 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ti * Ermete 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eopoldo 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Alessandro 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zzolino 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nini * Eugenia 10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ci * Elia 1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ni * Eavristo 1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mmi * Flaminio 1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Pasquale 1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Fortunata 1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era Fiammetta 1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Zelinda 1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i * Fortunato 1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useppa 1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ltesi Giovanni 1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Gemma 1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herini Giuseppe 12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ini * Elisabetta 1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ttini * Ferdinando 1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quilli * Eduvige 1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esira 1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rlo 1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Vitaliana 1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ti * Flaminia 1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dini Federogo 1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Innocenza 1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Sofia 1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ttini * Faustino 1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giola 1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ichele 1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Giuseppe 1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ucci * Fortunata 1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ngelo 1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noni * Flavio 1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 * Filippo 1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1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ani Cesare 1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a 1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ianca 1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* Felice 1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 * Fausto 1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eni * Fulvio 1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Irene 1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i * Faustina 2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damo 2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Giovanni 2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Ferdinando 2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Tulio 2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li * Galgano 2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a 23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2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Rosa 2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Carlo 24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Elena 2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e 2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ker Cesare 2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Giuseppe 2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iuseppe 25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ti * Giustino 2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ulia 26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ri * Giuseppe 2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arlo 2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27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tti * Fulvia 2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Vittorio 2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Isolina 28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redo 2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emma 29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Settimio 30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seppe 30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 * Rosa 31 magg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baci * Eufrosina 1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astri * Zelinda 1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rsilia 1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giola 1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Ettore 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Giuseppe 4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chille 4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ni * Giulio 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Oreste 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iammetta 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lfredo 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rnesto 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gape 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miti * Federiga 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i * Giuliano 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Carolina 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Silvio 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ti * Gregorio 8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Geremia 9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Domitiano 9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belli * Regina 10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Emilio 11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i * Gabbriello 1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Eugenia 1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Isolina 1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Raffaella 1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alia 1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tti * Ferdinanda 1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Antonio 1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Vitaliano 1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iovanni 1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iccolò 14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i * Flavia 1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a 1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Silvio 1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maj * Francesca 1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ortunata 1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nulli * Filippa 17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gli Massimina 17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Latino 17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Giuseppe 17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lfredo 17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ni * Giorgio 18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Pietro 19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Palmira 19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Emilia 20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nci * Aurelio 21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moni * Luisa 21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dalgisa 2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Lorenzo 2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licita 2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rlo 22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2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 * Leonilda 2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lfredo 2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esare 23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Teresa 24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iovanni 24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lli * Nerina 2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elli * Ostilio 2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Settimia 2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nrichetta 2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Maddalena 2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ori M.Giovanna 25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* Matteo 2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Eronte 26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ppi * Patrizio 27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fredo 27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Enrichetta 28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Adolfo 28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lementina 29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Pietro 29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i Giuseppe 29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iro 30 giugn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ni * Lucia 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Giulio 3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useppe 3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ti * Ubaldo 4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o 4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ini * Zulmira 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aetano  6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Erminia 7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o Giuseppe 10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Bianca 10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Laura 10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i * Gennaro 1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Caterina 1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sperti * Faustina 12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12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ssunta 13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Ersilia 14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dalgisa 1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osi * Zosima 1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Pietro 1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Leone 1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* Giulio 16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Carmelitana 16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ncenzio 16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ci * Emilio 17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ati * Vittorio 18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lfredo 18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ernardino 18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aterina 18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ino 2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Santi 2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apo 2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terina 21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a 22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erdinando 23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Assunta 23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rgiro 24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ziani Elena 24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* Ferdinanda 2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azzotti Maddalena 2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acomo 2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25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ci * Maria 26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Giacomo 26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 * Rutilio 27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Anna 27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Cesare 27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ovanni 28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si Ersilia 28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Vitaliana 28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Leopoldo 29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elice 29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citi * Eufemia 30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Caterina 30 lugli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ni * Paolo 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rmida 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milia 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Assunta 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Ferdinando 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Angelo 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Sofia 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ini * Berenice 4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tini * Sebastiano 4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tti * Sofia 4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Augusto 4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ira 6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rgio 6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ini * Romualdo 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* Claudia 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oni * Sofia 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i * Valentina 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rolamo 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Luigi 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Vittorio 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ortunato 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ogni Eduardo 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esare 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seppa 9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aspera 9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esualda 1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Vitaliana 1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aetano 1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Cesare 1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Eva 1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oni * Flaminio 1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i * Dario 1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tti * Isolina 1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M.Assunta 1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emma 1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Riccardo 1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Lorenza 1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i * Elena 1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rici * Leonilda 1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M.Rosa 1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Luisa 1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Francesco 1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 Enrico 1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o 1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nini * Lucio 1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gostina 1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Orsola 1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damo 14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ssunto 15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ssunta 15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austina 16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ni * Irene 1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ici * Penelope 1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ni Regina 19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petani Angiolo 19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Virginia 19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are 2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Ersilia 2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ati * Olinto 2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Ettore 2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ugusto 2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iulio 2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Angiolo 2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 2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incenza 22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Elena 2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Domenico 2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Maggio 1856 (na51)re Enrico 23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ti * Orlando 24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ugusto 24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Cesira 25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 * Ottavia 26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li * Umiliana 26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Cesira 26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lfredo 2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Anna 2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Zaira 27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ttini * Mario 2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mpi * Olimpia 2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tti Isabella 2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ni * Nerina 28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Giuseppa 29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ela 29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sti * Oreste 30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ti * Scipione 31 agosto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affaello 1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ostino 1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esira 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iuseppe 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Emilia 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ani * Valeria 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di * Verdiana 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sa 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celli Enrico 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ante 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a 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nrichetta 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uppati * Valeria 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niti * Stefano 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Assunta 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ini * Teodora 8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ini * Tito 8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Ersilia 8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drea 9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izzo Giuseppa 9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rlo 10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etti * Scipione 10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etizia 10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aetano 11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ccini Bianca 11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Olinto 1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ovanni 1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ni Curio 1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Elvira 1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1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poli * Goffredo 1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nna 1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Tommasa 1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melia 1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mati * Sofia 14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4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Fortunato 14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Isabella 1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ei Isolina 1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Isolina 1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malia 1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Aristodemo 1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Zuilio 1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sira 1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mi * Luigi 1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Ettore 1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Teresa 1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Carlo 1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Luigi 1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abio 1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pini * Amalia 18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Claudia 18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a Leopoldo 18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Salamoneschi Laudomia 19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rnaldo 21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21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esare 2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uti * Camilla 2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Domenica 2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M.Laura 22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embrini * Settimia 2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Ida 2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a 2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Augusto 2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ssunta 23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iri * Elettra 24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Anna 24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Gesuina 24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ani Bianca 24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vani * Pia 2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ni * Costantino 25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ti * Gaetana 2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M.Emilia 26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ati * Mauro 27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fredo 28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ilomena 29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Michela 29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Fortunato 29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Erminia 30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Cesare 30 sett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ati * Caterina 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 * Vittorio 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gnacci * Leonarda 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rturo 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Narciso 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Pilade 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ceri * Ugo 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Francesco 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ia 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cello 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ldegisa 5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Antonio 5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aetano 5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o 5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lio 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Luigi 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i * Dionisio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affaello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gisto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Carolina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drea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rmida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Cesare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Nazzarena 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ulei * Cirillo 9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Virgilio 9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Carlo 9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i * Veronica 1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ovanni 1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Luigi 1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Assunta 1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delgisa 1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Elena 1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Galileo 1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Baldassarre 1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rati * Luca 1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lli * Augusto 1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ortunata 1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 * Teresa 15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M.Teresa 15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Fortunato 1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ernando 1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etti Fiammetta 1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Elvira 1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Ferdinando 1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ardi * Evangelista 1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tti * Luca 1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iulio 1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2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uri * Irene 2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Emilia 2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2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M.Fortunata 2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aura 2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Icilio 2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eremia 2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Tito 2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iuti Icilio 2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* Alessandro 2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 * Assuero 2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onici * Adria 2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Emilio 2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fredo 22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i * Agostina 2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Assunta 2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nrichetta 2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Nazareno 23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blemi * Emma 2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ulio 2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Raffaello 2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Tobia 2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Isolina 24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ati * Ortenzia 25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amenti * Olindo 2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tagli Rosa 2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Gesuina 2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Antonio 26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Raffaello 27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idi * Rosa 2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Raffaello 2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2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Simone 2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Clementina 28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rinali * Quirina 29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lia 29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oni Luisa 29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mmi * Bernardino 3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uglielmo 3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ssunta 3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Emma 30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erti * Narcisa 3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Santa 3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done 31 otto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Santi 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Annunziata 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ti * Valentino 2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ali * Verdiana 2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Santi 2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* Zaira 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 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Enrico 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Eraclide 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Luisa 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Elvira 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Ersilia 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io 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lso 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Giovanni 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* Pia 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nese 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* Latino 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Clarina 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Emma 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lia 7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 * Pilade 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ami * Eva 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Tulia 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Fine 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nnunziata 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Nazzareno 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midio 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enti * Chiara 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ti * Salustio 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i * Marco 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 * Cecilia 1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ureliana 1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aura 1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Luigi 1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ani * Ida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tri * Fedro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ri * Noè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rati * Giulio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 * Rosa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* Caterina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Bernardino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Carlo 1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tranei * Faustino 12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ugusto 12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Aristodemo 1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nto Vittorio 1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aubion Laura 1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Ferdinando 1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ori * Arturo 1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Oduardo 1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Faustina 1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Virgilio 1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vagnini Gualfredo 1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Cesira 1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ti * Liberata 17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buchi * Semiramide 17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ti * Patrizio 1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enti * Cornelia 1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ti * Riccardo 1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flessi * Gregorio 1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manti * Deifebo 1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ssunta 1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Giuseppe 1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terina 1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uido 1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ucci Angela 1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riti * Gioconda 2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ti * Epaminonda 2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M.Emilia 2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gela 21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Elettra 22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ratini * Clementina 2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aura 23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Orazio 2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Emilio 2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Napoleone 24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llini * Lelio 2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nti * Liberata 2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osi * Cornelia 25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oni * Leonarda 2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Ida 2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Oreste 26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magli * Zenobia 2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fimeri * Ifigenia 2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oni Luigi 2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Giuseppe 28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mbi * Riccardo 2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29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Gaetana 3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3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Zelinda 3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Flavio 3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lliope 3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3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Baldassarre 30 nov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eltrude 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Angela 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co 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ja Emma 2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M.Baldovina 2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lli Stanislao 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Quirino 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ni Vitaliano 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leonice 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Egidio 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Enrico 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ilvio 4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i * Tito 5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rtoli * Licurgo 5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co 5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odosia 5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ei * Pompilio 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Alfredo 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melli * Severina 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abbriella 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cciuoli Eugenio 7 dicembre 1856 (na51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Achille 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Elvira 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ngiola 8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Zeffirino 8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Corrado 9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ti * Lauretana 10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lio 10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drea 10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Cesira 1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Omero 1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Amalia 1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Isolina 1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Francesco 12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erli Pecci Francesco 12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passi Emilia 1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Vittoria 14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arlo 14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esira 14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arciso 1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ssunta 1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ani Carolina 1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 * Rebecca 1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i * Gismonda 1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rgilio 1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Virgilio 1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Carlo 18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gata 18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ini Cesare 19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Narcisa 19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ugusto 20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Isabella 20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2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herini Alberto 2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etti Elena 2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giolo 2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ti * Perzio 22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ni * Colomba 22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Alfreda 22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ati * Liborio 2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li Gemma 23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Natale 24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rdinando 24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rati * Natalizia 25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masi * Irene 2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rolama 2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Sofia 2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Natalizia 26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tefano 27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ori * Ernesto 28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Clementina 29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Elena 29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selda 29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ostantino 30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tta 30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ni * Silvestra 31 dicembre 1856 (na5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6:02:00Z</dcterms:created>
  <dc:creator>Windows User</dc:creator>
  <dc:description/>
  <cp:keywords/>
  <dc:language>en-US</dc:language>
  <cp:lastModifiedBy>Windows User</cp:lastModifiedBy>
  <dcterms:modified xsi:type="dcterms:W3CDTF">2021-11-05T11:12:00Z</dcterms:modified>
  <cp:revision>42</cp:revision>
  <dc:subject/>
  <dc:title>marzo</dc:title>
</cp:coreProperties>
</file>