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ci * Amedeo 1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Paolo 1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Rogerio 1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Paolo 1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Tertulliano 1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eschi Teresa 2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oni Giovanni 3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Elena 3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rivi * Giustina 4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gela 4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Tito 4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Ines 6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 * Emilia 7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ichele 7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Giuseppe 7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Sofia 7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Bianca 7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ssunta 8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si * Emilia 9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ri * Zelinda 9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rli Giuditta 9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oni Caterina 10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1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i * Augusto 12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useppa 12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Ettore 13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Emilia 13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Giovanni 13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Sabatino 13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Clementina 13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13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Margherita 14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Andrea 14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Ester 14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Cesare 14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Sofia 14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etti Fiammetta 14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Oreste 15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elso 15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olini * Oreste 15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ci * Gaetano 16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* Giuseppe 16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* Gennaro 16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Silvio 16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esuina 16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Angela 16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rgentina 16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Zaverio 16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erni * Michele 17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Santi 17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esare 17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Zelinda 17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ntonio 17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i * Niccodemo 18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vi * Balbina 18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Antonia 18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iuseppa 19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Annunziata 19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si Vittoria 19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ntonio 19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isa 20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Zoriaco 20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iuseppe 20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Eduvige 20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uniti * Raffaello 21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lfreda 21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Palmira 21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Cesira 21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Italo 22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Polifonte 22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23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* Giulio 24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i * Isidora 24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Napoleone 24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uisa 24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gli * Giovanni 26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Giusto 26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Luigi 26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Elena 27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arelli Ida 28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Vitaliana 28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giola 28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ni * Adelinda 29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tonio 29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giolo 30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domini Giulia 30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ni * Ferdinando 31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iulio 31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ia Sebastiano 31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Cecilia 31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Teresa 31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etti Giulio 31 genn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Orsola 1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orrado 2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Anselmo 2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 * Paolo 3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* Petra 3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era Elvira 3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Emilio 3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ini * Amalia 4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cchi * Annunziata 4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Giovanna 4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Fortunata 4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oncetta 4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ni * Giusto 5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Silvia 5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ortunato 6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Luigi 6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li * Michele 7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Giulio 7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a * Albina 8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Giulio 8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Santi 8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lia 8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a 8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onici * Amalia 9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Rosa 9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Cesare 10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useppa 10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Vitaliano 10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icheli Luigi 10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Federigo 10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ni * Gennara 11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hini * Augusto 11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uglielmo 11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Francesco 12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2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Angelo 12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Caterina 13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terina 13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Lino 13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Zelinda 14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gilli * Pasquina 15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Valentino 15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Emilia 15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ostantino 15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eopoldo 15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rlotta 16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austina 17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dele 18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o 18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Egisto 18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dele 18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Tecla 18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Emilia 19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Antonio 19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Fortunata 19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Giuseppe 19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spasia 19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miti * Ermenegildo 20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bbrini * Valentino 20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Fernando 20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Vitaliana 22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Zeffirino 22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i * Romola 23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23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ssunta 23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Oreste 23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aterina 23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Emilia 23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Caterina 24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Alfonso 25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ni Cesare 25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Ferdinando 25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Bernardino 25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rlo 25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terina 25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Teresa 25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ia Domenico 26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Santi 26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Loreto 26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ti * Pia 27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Olimpia 27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Guglielmo 27 febbra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menti * Aristodemo 1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fiaschi * Massimiliano 1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anti * Erminia 1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astri * Beatrice 1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Ines 1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Caterina 1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Oreste 1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G.Battista 1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ti * Cristina 2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ani Isolina 2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a M.Assunta 2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mabile 3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efiniti * Ippolito 3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neri * Faustina 3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esti * Policarpo 3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Giulia 3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ni * Maddalena 4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tonio 4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i Luisa 4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malia 5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iacomo 5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ortunata 5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ualtiero 5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enerici * Pompilio 6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iulia 6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Caterina 6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gli Carolina 6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auri * Temistocle 7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mpi * Gustavo 7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ni Giulio 7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Eletta 7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rlo 7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ssunta 7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mpi * Eufemia 8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elli * Maddalena 8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chille 8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i Lorenzo 8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M.Anna 9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* Giuseppe 9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Narciso 9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Ottavia 10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ti * Giuseppina 10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abbatino 10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Luisa 10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ergardi Pia 10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Luisa 11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Carolina 11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icheli Giovacchino 11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ulia 12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ti * Antonio 12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erti * Santina 12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David 12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affi Nazzarena 12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rolina 13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uzzi Pellegrina 13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Seconda 13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Francesco 13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ordi * Epifanio 14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metri * Bartolommeo 14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lfonso 14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giunti * Caterina 15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ti * Zaira 15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15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Domenico 15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giani Carlo 15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uri Roberto 15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Bernardino 15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erdinando 15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Elvira 15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veri * Paolina 16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Ersilia 16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a 18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Giacomo 18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istri * Giuseppe 19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dele 19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Elvira 19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Giuseppe 19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M.Clementina 20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tini Oreste 20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Zelinda 20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sa 20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lettra 20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* Augusta 21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tri * Angiolo 21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Fiammetta 21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ietro 22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ulia 22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ngiola 22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 Benedetto 22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Oreste 22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tti Francesco 22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esare 22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oni Pilade 22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Ruggero 23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Argentina 23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Ermenegilda 23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onelli * Luigi 24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Bernardino 24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Enrico 24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Egidio 24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Emma 24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Antonio 24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rrighi Giuseppe 24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lvatore 25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efici * Annunziata 26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 * Amideo 27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Ferdinando 27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Agostina 27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gli * Gaetana 28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negildi * Eufemia 28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M.Zeffirina 28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ntonia 28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etti Alberto 28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Ermenegilda 28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Annunziata 30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Annunziata 30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allustio 30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schi * Costantino 31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ni * Gregoria 31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fini * Tobia 31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Antonio 31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ni Adelaide 31 marz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nelli * Teofilo 1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di * Lucrezia 1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nti * Semiramide 2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Napoleone 2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Pietro 3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lini Nazzareno 3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Cesira 3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rgia 3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* Augusto 4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oriani Rosa 4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G.Battista 4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Pasquale 4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Vittoria 4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pini * Ambrogia 5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Fortunato 7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ovanni 7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Emma 7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Cleofe 7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Emma 7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Sabbatino 7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Ermanno 7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gnini Virginia 7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Giacinta 7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Annunziata 7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goli * Pasquina 8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li * Sabatino 8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ni * Zaira 8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Santa 8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Pasquina 8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Erminia 9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* Taide 9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ssunta 9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Leopoldo 9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Ersilia 9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Virgilio 9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Salvatore 9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rsilia 10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Eletta 10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Amalia 10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abio 10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damo 10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Eva 10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Oreste 10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* Maddalena 11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ovanni 11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Assunta 11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ulio 12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Fortunata 13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Oreste 13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Pilade 13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aetano 14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Isolina 14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belli * Faustina 15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avi * Serafina 15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ori * Teofilo 15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ntini * Achille 15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ni * Giorgio 15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otti * Federigo 15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radici * Sofia 17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Carlo 17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Zaira 17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Antonio 17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lessandro 17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Filomena 17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ti * Lucia 18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pici * Tommaso 19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Benedetto 19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chi * Zelinda 20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iselda 22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ini * Rosa 22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Angiola 22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ssunto 23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at M.Giuseppa 23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Egisto 23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Vittorio 23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odonti * Marco 24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* Michele 25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a * Benedetta 26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ugusto 26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Emma 26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Caterina 27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lcari * Angela 28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ocondo 28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Oreste 28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Martino 28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i * Vittoria 29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diaci * Zelinda 29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Dionisio 29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M.Quintilia 29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terina 29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Ersilia 29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30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30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Giulia 30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ni Silvio 30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Luisa 30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Alessandro 30 april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ci * Carlotta 1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rgentina 1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Silvio 1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a 1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acci * Marco 2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vi * Giuliano 2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i * Ambrogio 2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i * Leone 2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vino 2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Enrichetta 3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Elena 4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Franco 4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uri * Teodora 5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raci * Agostina 5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ssunta 5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Ferdinando 5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Cesira 6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Sabatino 6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Giuseppe 7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ini Mirra 7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Ermenegildo 7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7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Amalia 7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rini Ignazio 7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azzi Oreste 7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ni * Giorgio 8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oli * Matilde 8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olli * Rodolfo 8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Carolina 8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Napoleone 8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mersi * Sabatino 9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ni Celso 9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Pilade 9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 * Giuseppe 9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Lorenzo 9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Ottavio 9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Napoleone 9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M.Aldegarde 9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ngiolo 10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eleste 10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 * Alfredo 11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 Torello 11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oni Giuseppe 11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Decoroso 11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Antonio 11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Algisa 12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dini * Romolo 13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hi * Scipione 14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Savio 14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Giulia 14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i * Pasquale 15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esare 15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Isolina 15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iuseppe 15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uturni * Davidde 16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schermi * Petronilla 16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venturi * Beatrice 16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elli Giulia 16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ni Ferdinando 17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i M.Angela 17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Vitaliano 17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ati * Maria 18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18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Isolina 18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iulia 18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febi * Demetria 19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* Luisa 19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rti * Augusto 20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ertini * Giovanna 21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spertini * Massimiliano 21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monti * Emilia 21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Luigi 21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Emilia 21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ortunato 22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Sofia 23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i * Angiolo 24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ani Leopoldo 24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inelli * Leopoldo 25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ni Rutilio 25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Giulia 25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Ariodante 26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rolina 26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seppe 28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Luigi 29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useppe 29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miti * Erasmo 29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lorinda 29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ni Egisto 29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 Carlo 29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lvira 30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Elvira 30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unghi Silvestro 30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inti * Emilia 31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ntini * Amalia 31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Fortunato 31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Luigi 31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juti Cornelia 31 magg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i * Paolina 1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Epaminonda 1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Emilia 2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Serafino 2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Desiderio 4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Ersilia 4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Giuseppe 5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igli * Aurelio 5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ttrici * Ermanno 5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elestino 5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lcide 6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ti Matilde 6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atici * Eduarda 7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Angiola 7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oni * Spiridione 8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eresa 8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Pietro 8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Elvira 9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ttavia 9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ortoni * Assunta 9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Luigi 9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oni Amabile 10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* Filide 11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nti * Beatrice 11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goletti * Frediana 11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etti * Annunziata 11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M.Luisa 11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M.Antonia 11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e 11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Dionisio 12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Niccolò 12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i Giulia 12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pronti * Agostino 13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elloni Maddalena 13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Giacomo 13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lli * Attilio 14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lio 14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poli Filippo 14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elli * Oliva 15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Oreste 15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ni Luisa 15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Speranza 15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etti * Angiolo 16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Caterina 17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i * Eleonora 18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rchimede 18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Pietro 18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ni Alfredo 19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Giovanni 19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useppe 19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Adele 19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tellini * Michele 20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mibuoni * Teresa 21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meriti * Buona 21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ivia 21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M.Carolina 22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 Luisa 22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ovanni 22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emplari * Eufemia 23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* Caterina 23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ulia 23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ini * Giuseppa 24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elli * Sofia 24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omini * Gennara 25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Giovanni 25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iovanna 25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Gualtiero 25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nini * Napoleone 26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utini * Alessandro 26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 Giuseppe 26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ini Domenico 26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i * Tito 27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i * Pompeo 27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Paolo 27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lio 27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Emilio 27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Pietro 28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ini * Cosimo 28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Scipione 28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Ugo 29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Pietro 30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gelo 30 giugn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Laudomia 1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Leopoldo 1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otti Aldelisa 1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Serafino 1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 * Augusto 2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 * Annunziata 2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Giovanni 2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Giuseppe 2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anti * Isabella 3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4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Filomena 4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inci * Bartolommeo 5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ultini * Andrea 5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ovanni 5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aetano 5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Giuseppa 5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Leopoldo 5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gli Cesare 8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gli Augusto 8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na 8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rini * Deifebo 9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Nazzareno 9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Cirillo 9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indoro 9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coni * Goffreda 10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ugusto 10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Emilia 11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arini * Ilario 12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conda 12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i * Francesco 13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Roberto 13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Rutilio 13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ulia 13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ni * Olinto 14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ni * Caterina 14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allustio 14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oti * Ranieri 15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miti * Francesca 15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esare 15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esuina 15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Luisa 15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Giulia 15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Isolina 15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Sabbatina 15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Vittoria 16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Felice 17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ani Dini Filomena 17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Giuseppe 17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eldi * Giulia 18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llegri * Raffaello 19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Teresa 19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ni Persio 19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ollini * Camilla 20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onfanti * Tommaso 20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stici * Dionisio 20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monti * Eugenia 20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gata 20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ni * Aurelia 21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Vitaliano 21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Bianca 22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pini * Angiolo 23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Calisto 23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M.Desiderata 24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Vittoria 24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ngiolo 24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igli Giuseppe 24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rlotta 24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uerrino 25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Leopoldo 25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lio 26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Cesare 26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o Giuseppa 27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Luigi 27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Agostino 27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sa 28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ssunta 28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esira 28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rminia 28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Adolfo 28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gelo 29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Angiolo 30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Giuseppe 30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Carlo 30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Valentino 30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ssunta 31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elli * Giorgia 31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Tommaso 31 lugli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i * Agostina 1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Agostina 2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etti * Claudio 2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fini * Raimondo 2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vera Laura 2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gostino 2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elli * Orsola 3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gostino 3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Luisa 3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monti * Eufebia 4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gostino 4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Carlo 5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Vitaliano 5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ni * Gaetana 6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etti * Adamo 6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ostino 6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Vitaliana 6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Erminia 6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occhi Annunziata 6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rni * Eufrosina 7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smanni * Gaetano 7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lonici * Feliciano 8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onesi Bianca 8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Isolina 8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lbina 8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itelli Simmaco 8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belli * Olinto 9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gostino 10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Fanny 10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Pietro 10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etti Maddalena 10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Adele 10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delasia 10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riodante 10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Giuseppe 11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rgeo 11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Lorenzo 11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ddio * Amalia 12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llini * Argeo 12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Zulmira 12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i * Emilia 13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Ines 13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Celestino 13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Isolina 13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Clorinda 14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Palmira 14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rolina 14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ni [15] Brancadori Ragnoni Angelo 15 agosto 1855 (na5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Donato 15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ini * Nazzareno 16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i * Ambrogio 17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fochi * Sofia 17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Fortunato 17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G.Battista 17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Orsola 17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inetti * Rosa 19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Giulia 19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medi Gaetano 19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rlo 20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Sabatino 20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Cesare 21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Emilio 21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Domenico 22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Elvira 22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useppe 23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ichelli Rosa 24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Romilda 24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seppa 25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Riccardo 26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emma 26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Dario 26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mi * Emilia 27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G.Battista 27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* Goffredo 28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gostino 28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omini * Gustava 29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niti * Agostino 29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ovanna 29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iuseppa 29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ngelo 29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gli Agnese 29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mi * Luigia 30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ssunta 30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Elettra 30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30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esira 31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Cesira 31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stigiani Gioconda 31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Rosa 31 agosto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Gabbriello 1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neri * Palmira 2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emi * Paolina 2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Paolo 2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va 2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Egidia 2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ni * Scipione 3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masini * Temistocle 3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micellini * Vincenzo 3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formi * Francesco 3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usti * Matteo 3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Narcisa 3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ergentina 3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strici * Zanobi 4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mini * Agostino 5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a 5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Emilia 5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mi * Giuditta 6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M.Assunta 6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esira 6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Fulvia 6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elli Ermenegilda 6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melloni * Marta 7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Ersilia 8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Orazio 8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Giulio 8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lio 8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* Paolo 9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gidio 9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isa 9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chille 10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Isabella 10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fredi * Gaetano 11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Giulia 11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ugusto 11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gela 11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Silvestro 11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rossi * Maddalena 12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anti * Eufemia 12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gostino 12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Luisa 12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cci Dante 12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Egisto 12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Alfonso 13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Marianna 13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ni * Sofia 15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inerva 15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i Caterina 15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 * Deifebo 16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ni Domenico 16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esare 16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anti * Zaira 17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Francesco 17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rovenzano 17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zzi Antonio 17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ntonia 17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etti * Augusto 18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vi Achille 18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si Adele 18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Angelo 19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Rosa 19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nati * Ovidia 20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isti * Luigi 20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uetti * Giuseppe 20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ti * Matteo 21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Desiderio 21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Elisabetta 21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onici * Pasquale 22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Tolommei Luisa 22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luri Eduardo 22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zi * Maria 23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giolo 23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Zelinda 24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ulia 24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onni Armida 24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i Gemma 24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Giuseppe 24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ulio 25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i * Giacomina 25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abruni * Raimonda 25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pani * Ippolita 25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eriani Carlo 25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addalena 25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oni Sofia 25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Isolina 25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ssunta 25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rnesta 26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mmetti * Felice 26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ugusto 26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Giuliana 26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ni * Matilde 27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etti * Orsola 27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adi * Narciso 28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nini * Violante 28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ui * Quintilia 28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Savino 28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Caterina 28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nini * Virgilio 29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Angela 29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Ferdinando 29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ualtiero 29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pini * Luigi 30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nti * Amalia 30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Eugenia 30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Laudomia 30 sett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mi * Costantino 1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Eufemia 1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Isolina 1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Giovanni 1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i * Pio 2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tici * Zanobi 2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Luigi 2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Giuseppa 2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M.Anna 3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useppe 3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Vitaliana 3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Elisa 3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a 4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uoti * Alessandra 4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ffiri * Zelinda 4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Francesco 4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etano 4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Lodovico 4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pieri * Paolo 5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5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Francesca 5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Pietro 5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voni * Spiridione 6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runi * Clemente 6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iuseppe 6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Emilia 6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ini * Eugenia 7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iola 7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Eletta 7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M.Assunta 7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Giulia 8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tto 8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Vittorio 9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Assunta 10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Parisina 10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Roberto 10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Anna 11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Sebastiano 11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emi * Estere 12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esare 12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esira 12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Licurgo 12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Bianca 13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Angelo 13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Laura 13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azzini Giovanni 13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 * Agostino 14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 * Paolina 14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Luisa 14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acci Cesare 14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 * Rosa 15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Virginia 15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Ezilda 15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elli Teresa 15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[16] Carlo 16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ieri * Pellegrino 16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i * Stefano 16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seppa 16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Luigi 16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eri * Elena 17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mi * Goffredo 17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i * Carolina 18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pani * Isabella 18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Silvio 18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Oreste 18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ni Angiolo 18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Giulia 19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Camillo 19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Francesca 19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Paolo 19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pi * Amedea 20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 * Zaira 20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i * Amaddio 20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Angela 20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er M.Anna 21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lorinda 21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ppi * Giulia 22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Teresa 22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Agnese 22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seppa 22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rini Giovanni 22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Erminia 22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i * Giorgio 23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Giuseppe 24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rgia 24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ggioli Raffaello 24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bery Lidia 24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ti * M.Immacolata 25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Vittoria 26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Caterina 27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Palmira 28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bi * Emilia 28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efici * Angiolo 28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Cesira 28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pi * Timoleone 29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a 29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ti * Teresa 30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pidi * Amalia 30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loarina 30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mpirici * Luisa 31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Santa 31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Adelina 31 otto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aterina 1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mbri * Anastasia 2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Savino 2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inotti * Eufemia 3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etti Assunta 3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Sabbatino 3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Pilade 3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nci * Angelico 4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j * Rosa 4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Pietro 4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useppa 4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Amabile 4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Vittorio 4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luri Vittoria 5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uigi 6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Eleonora 6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Augusto 6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monti * Lorenzo 7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mari * Lucia 7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Fortunata 7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lio 7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Giocondo 7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pani * Ildegonda 8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ocondo 8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Socrate 8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Carlo 9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Fortunato 9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Palmira 9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Nerli Antonio 9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.Maddalena 9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i * Gaetana 10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Pietro 10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Adele 10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rlo 10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Bianca 10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mi * Beatrice 11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lvira 11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esira 11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uglielmo 11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ulio 11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atilde 11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Isolina 11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arri Martina 11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nelli * Lucia 12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ggioli M.Marta 12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rsilia 12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Luisa 12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usieri * Roberto 13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oli * Emilia 13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piani * Maddalena 13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Giuseppe 13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rati * Vespasiano 14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emani * Gabbriello 14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cci Temistocle 14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giola 14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lementina 14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ssunta 14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boni * Niccodemo 15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zzi * Aspasia 15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ederigo 15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nnunziata 15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Giovanni 15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polli * Goffredo 16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usi * Policarpo 16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ulio 17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Settimia 17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Enrichetta 17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inti * Eduvige 18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bani * Olimpia 18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aura 18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azzi Gesuina 18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Isolina 18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Ermenegilda 19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Elisa 19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Socrate 19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* Cristofano 20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Valtiero 20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mmi * Giuliano 21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itudini * Lucrezio 21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Filomena 21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Emilia 21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 * Cecilia 22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ovanni 22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Ireneo 22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di Assunta 23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ni * Aspasia 24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nei * Mariano 24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nti * Demetria 24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Pietro 24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giolo 25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Carlotta 25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Arnaldo 25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Giuseppe 25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eni * Giustina 26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Carlo 27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tti * Speranza 27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Faustina 27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Riccardo 27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Carlo 28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oloni * Eufemia 29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ni * Zelinda 29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Cesare 29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Benvenuto 29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caldi * Ranieri 30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onti * Andrea 30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qua Clementina 30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Zulmira 30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lberto 30 nov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hi * Maddalena 1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ortunata 1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sano 1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nnunziata 2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telli * Raimonda 3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ani Vittoria 3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Cino 3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 * Michele 4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useppa 4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4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Angiolo 4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Cesare 4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oli * Amalia 6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elli * Giuseppe 6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steni * Niccola 7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Sofia 7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ia 7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oncetta 7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lo 8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lia 8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Clementina 8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ni * Concetta 9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esira 9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Pietro 10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osteni * Desiderio 11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esuina 11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Flavia 11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piranti * Assunta 12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nnunziata 12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Agostino 12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elli * Luciano 13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cani M.Annunziata 13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Nazzareno 13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Luciano 14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ni Luisa 14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* Niccola 16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ri * Maddalena 16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Pietro 16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arlo 16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Natale 16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* Luciano 17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elli * Gioconda 17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antini * Ernesta 17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pelli * Orsola 17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Luigi 17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Giuseppe 18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Silvia 18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Narciso 19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ssunta 19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aldassarre 19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nelli * Giuliano 20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Irene 20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avino 20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Rosa 21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damo 21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va 21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gani Giulia 21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ni Tito 22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useppa 23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Natale 23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anti * Leone 24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igliosi * Tommasa 24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blemi * Egidio 24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Natale 24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Sofia 24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Natale 24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Natale 24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* Laura 25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oni * Mario 25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Natale 25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ina 25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ericle 25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lia 25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elli * Tommasa 26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nati * Natale 26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Natalizia 26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rolamo 26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Angelica 26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rni * Stefano 27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ssimi * Chiara 27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iri * Demetria 27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Ida 27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Giulio 27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Carlo 27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Rosa 28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Cesare 28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iuseppe 28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 Cesira 28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i * Laura 29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orgina 29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tori * Tommaso 30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i * Rutilio 30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 Ildegonda 30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ciati * Giuseppe 30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M.Caterina 30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Teresa 31 dicembre 1855 (na5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5] il cognome Ragnoni venne aggiunto in seguito</w:t>
      </w:r>
    </w:p>
    <w:p>
      <w:pPr>
        <w:pStyle w:val="Normal"/>
        <w:rPr/>
      </w:pPr>
      <w:r>
        <w:rPr>
          <w:sz w:val="22"/>
          <w:szCs w:val="22"/>
        </w:rPr>
        <w:t>[16] battezzato come Genti G.Gualberto, successivamente corretto in Ricci G.Gualberto e definitavamente in Ricci Carlo figlio di Pietro e di Annunziata Papei di Pie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00:00Z</dcterms:created>
  <dc:creator>Windows User</dc:creator>
  <dc:description/>
  <cp:keywords/>
  <dc:language>en-US</dc:language>
  <cp:lastModifiedBy>Windows User</cp:lastModifiedBy>
  <dcterms:modified xsi:type="dcterms:W3CDTF">2021-11-05T11:12:00Z</dcterms:modified>
  <cp:revision>14</cp:revision>
  <dc:subject/>
  <dc:title>marzo</dc:title>
</cp:coreProperties>
</file>