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'asterisco * indica che trattavasi di un trovatello al quale era stato imposto un cognome di fanta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Pietro 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arlotta 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rimo 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elaide 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emistocle 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ilvio 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Jader 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Angelo 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Emilia 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ni * Santa 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* Agnese 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Giuseppe 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Natale 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Giuseppa 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Pietro 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mabile 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Angela 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ucci Giovanni 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Sofia 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ulio 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dele 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Narciso 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Giovanni 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nunziata 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Ermete 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tti * Gaetano 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ni * Maria 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ini Pietro 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Carolina 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* Lucia 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assimiliano 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Edoardo 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liegi * Caterina 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ni * Marcellina 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inaldo 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erdinando 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Emilia 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Rosa 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suri Amedeo 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Gaetano 10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acciati Enrichetta 10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uazzi * Igino 1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lli Ermellina 1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ndini Francesca 1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nnibale 1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gostino 1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iola Luigi 1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ri * Adelaide 1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Ernesta 1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etti * Sabina 1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lia 1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Edina 1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Augusto 1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 * Felice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acci * Torello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* Leonardo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tremi * Ermellina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ciatti Giulia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na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giola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Antonio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abio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Annunziata 1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esuina 1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relli Ivanoe 1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Vitaliano 1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Antonio 1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Carlo 1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* Romano 1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rini * Marcello 1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Anna 1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Ersilio 1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Ferdinando 1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Ersilia 1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i * Amedea 1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.Caterina 1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Edina 20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tta 20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juti * Agnese 2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Cecilia 2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lorinda 2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igi 2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lio 22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Elena 2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elli * Amalia 2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 * Girolamo 2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Girolama 2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Mariano 2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erzio 23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* Augusto 2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i * Settimio 24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.Battista 25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Antonio 2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Paolo 2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rlo 2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cqua Mariano 2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 M.Anna 2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Raffaello 2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Savino 26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ni * Giusto 2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 * Paolo 2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ngiola 2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rlo 2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fi Teresa 2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vizzo Gaetano 27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i * Romolo 2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Palmira 2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Giulio 28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stini * Faustino 2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Umiltà 2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Romualdo 2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Giulia 29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tilli * Maria 30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erini Fortunato 30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Erminia 30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Elena 30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 * Filomena 3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Ermanno 3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Eduardo 31 genn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i * Pio 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gni * Ignazio 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onti M.Assunta 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Carlo 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aterina 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zzichelli Giovacchino 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 Giuditta 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ttolini * Francesco 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Giovanni 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elli Luigi 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a 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i * Albina 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Giulia 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bbatino 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Domenico 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Ersilia 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uli * Emilia 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tti * Ranieri 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* Andrea 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Bernardino 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i * Giuseppa 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ati * Sabina 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ettoni * Santi 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Egidio 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Elettra 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vigli Sofia 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nini Brunetta 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Paolina 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Carlo 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 Mario 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i * Amedea 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etti M.Anna 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 Debora 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racci * Augusto 10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ni * Terzizio 10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ni * Ranieri 10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10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di Giulio 1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* Alessandro 1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ni * Adele 1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abbriello 1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Valente 1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ddi * Felice 1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i * Martino 1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Giulio 1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Eleonora 1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ira 1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chi Emilia 1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ni * Zanobi 1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i * Rita 1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uli * Emilia 1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abatino 1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Caterina 1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i * Rocco 1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gi Giuseppa 1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Innocenzio 1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Celso 1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ti * Taide 1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esare 1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Ferdinando 1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Francesco 1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Leopoldo 1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Stanislao 1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zi Pilade 1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iuseppe 1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vischi * Natale 1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anti * Giorgio 1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driano 1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Vitaliana 1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Giuseppa 1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turi * Scipione 1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ondi * Raffaello 1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 * Angelo 1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Fortunato 1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ulia 1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Pietro 1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ietro 1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tti * Vincenzio 1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ani G.Battista 1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elli * Francesca 1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ovanni 1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Cesare 1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Temistocle 1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ssunta 1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Silvio 1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Cesira 19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* Carlo 20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uoti * Aurelio 20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rdi * Bernardo 20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Carlo 20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ccioli * Niccola 2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ni * Gennaro 2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Galgano 2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 Eugenia 2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Guglielmo 21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Annunziata 2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ini Teresa 2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lduino 2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ani Carolina 22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eschi * Giovanni 2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Idelbene 2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Cesira 2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i Ermellina 2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Elisa 23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Bernardino 2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ni Primo 2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etti Socrate 2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etti Isolina 24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Giulia 2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osi M.Anna 25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ci * Angiola 2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viti * Ilario 2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i * Zanobia 2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Laura 26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a 2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Pietro 2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lfredo 2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Oreste 27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coli * Cesare 2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ria 2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nni 2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ni Angiola 2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Domenico 28 febbra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Pietro 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Rutilio 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dele 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Salvatore 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M.Anna 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ieri Pia 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Aldemira 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damo 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 * Alessandro 3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Adamo 3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Eva 3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Margherita 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acci * Marta 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ngela 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ggioli Giuseppe 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M.Anna 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opozziani * Niccola 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eroni * Pompeo 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brellati * Odoarda 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ggini * Pia 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Domenico 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Simmaco 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ngiolo 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mi * Caterina 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Alfredo 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sibili Oreste 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Oreste 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rilli * Augusta 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lementina 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Faustina 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acomo 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trati * Narciso 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fulmini * Paolo 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uri * Luigi 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Serafina 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seppa 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Pia 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Cesare 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enti * Alessandra 10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Nazzarena 10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M.Luisa 10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chille 10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o Metilde 10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Ulisse 10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nti * Agata 1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ti * Pietro 1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otti * Angelo 1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ugusto 1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Giulio 1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Gesuina 1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Anna 1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ppi Giuseppa 1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* Rosa 1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Giulio 1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Fortunata 1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 Flavio 1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dini Emilia 1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Savino 1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Emilio 13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uti * Albina 1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1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Stanislao 1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1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anti * Girolamo 1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allorti Cesare 1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malia 1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Vitaliano 1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hini Bernardino 1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utini * Giacomo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urielli * Margherita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ssiati * Pietro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bandonati * Andrea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gli Emma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Angelo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Elisa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seppe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esira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Emilio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lementina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eleste 1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esti * Caterina 1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Angelo 1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Caterina 1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Virginia 1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rnaldo 1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Enrico 1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Giulia 1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e 1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Pietro 1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Giuseppe 1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orni * Agostina 1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Latino 1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1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dele 1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Giuseppe 1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osi Giuseppe 1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Laura 20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ri * Veronica 2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Cesira 2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hia Carolina 2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Isolina 2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Pietro 2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* Giovanna 2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erani Assunta 2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dini Serse 22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menti * Orazio 23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Settimio 23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ssunta 23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Clementina 23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ici * Ovidio 2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iulia 2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arlotta 2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oni Annunziata 24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ci * Niccola 2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cci * Annunziata 2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mos 2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Teodoro 25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monti * Romolo 2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i Carlo 2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Erminia 2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Annunziata 2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Adamo 26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inti * Quintilio 2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Eva 2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ni Cesira 2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Francesca 27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eriti * Eufemia 2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Angelo 2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esi Caterina 2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Francesco 28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abuoi * Martino 2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adini * Carlo 2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lio 29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ulio 30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taci * Balbina 3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Emilia 3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.Maddalena 3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aura 3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Orsola 3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M.Caterina 3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rlotta 31 marz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usani * Petronilla 1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.Battista 1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Santa Luisa 1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Giuseppa 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Vitaliano 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Telesforo 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acomo 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schi Angiola 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irolamo 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* Amalia 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i * Pietro 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i * Marco 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Guglielmo 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Caterina 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seppe 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Ermellina 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Giuseppe 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ghi Violante 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eschi Giuseppe 4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iusto 4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menti * Stanislao 4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lio 4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Emilia 4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 * Casimirra 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oni * Sisto 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emiti * Eufemia 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Assunta 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lio 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Alceste 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vi * Gennaro 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* Aspasia 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Teresa 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lini Giuseppe 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Enrichetta 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Fortunata 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si Giulia 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Rosa 8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Celso 8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dori Emilia 8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Ottavia 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messi * Dionisia 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nti * Giacinta 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turni * Natale 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Silvio 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Domenico 10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Regina 10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Leopoldo 11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Francesco 11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ti * Giacomo 1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poni * Lucrezia 1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 Sisto 1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arini Pasquale 1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Santa 1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ssunta 1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Nazzareno 1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Vittoria 1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i * Pio 1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Nazzareno 1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asquale 1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ti * Pasquina 1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Cesira 1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mi Pasquale 1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mboli * Pasquale 1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gelo 1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lessandro 1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 Giulia 1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ti * Vincenzo 1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asquale 1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Sofia 1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i * Niccola 18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emma 18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ti * Gertrude 1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auti * Flaminia 1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arelli Serafino 1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Alduina 1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Angiola 20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acci Cesira 20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istri * Emilia 21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* Palmira 2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etti * Amalia 2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ni G.Battista 2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Vitaliano 22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nti * Giovanni 2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Carlotta 23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rolina 24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Antonietta 24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Pietro 24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hi * Niccola 2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i * Giuseppa 2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Alessandro 2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ni Palmira 2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io 25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ni * Zoroastro 26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Teresa 2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lessandro 2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ureliano 2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Isolina 2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Caterina 27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agni Giuseppe 28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.Battista 2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29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tride 30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iuseppe 30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rizzi Carlo 30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inaldo 30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Gemma 30 april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iformi * Augusto 1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lbertina 1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enni * Paolo 2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3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Antonio 3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amonti * Guglielmo 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Virgilio 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Bartolommeo 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uglieri Cesira 5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lici * Angiola 6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Ersilia 6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Giovanni 6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Elena 6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Caterina 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i * Pietro 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Fortunata 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David 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Palmira 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mabile 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mmi * Stefano 8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* Aurelia 9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aschi Oreste 9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eti * Alessandra 10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deri Ernesta 11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tasi Nazzareno 12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cisi * Niccola 13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cchi Adele 13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Sabatino 1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oli Federigo 1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Giulia 15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tarelli Annunziata 15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ntonio 16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i * Giovanni 1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tempi * Pasquale 1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riati * Vincenza 1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nati * Bernardino 1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anini * Raffaello 1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.Battista 1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Licurgo 17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uflessi * Girolama 18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uzzi Liduvina 18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Riccardo 19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mmenti * Federiga 20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Angiola 20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Bernardino 20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Oreste 21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Leopoldo 22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ugusto 22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erati * Virginia 23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icini * Bartolommeo 23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rlo 23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hini Annunziata 23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elli * Giuseppe 2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torni * Ippolita 2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Luisa 2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Cesare 2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useppa 2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Teresa 24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Emidio 25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lio 26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aranci * Pasquale 26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Sabbatino 28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lessandro 28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retti Annunziata 29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orelli * Augusto 29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ori * Agostino 29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rotoni * Artemisia 30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30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ilvio 30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Angiola 30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gnarelli M.Anna 30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Gaetano 31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oli Angiolo 31 magg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lementina 2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zimelli M.Anna 2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lessandro 2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ngelo 2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glimoni * Gennaro 3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chi Bernardino 3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* Carlo 4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asquale 4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Angiolo 4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Emireno 4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 * Pasquina 5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Giulia 5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lessandro 5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6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ti * Giacomo 6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ini * Odoardo 6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cci * Gaetano 6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lio 6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igli Egidio 6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ortunato 7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er Virginia 7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acci * Penelope 8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Nazzareno 8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uida Luigi 8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falconi * Martina 9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ti * Zanobia 10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lementina 10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rgentina 11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i * Giuliana 12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Rosa 12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Isolina 12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matori * Romualda 13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imi * Olimpia 13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Pietro 13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erope 13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 Ferdinando 14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14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Regina 15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Adele 15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lli Marcello 15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Cherubina 16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tici * Ranieri 16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rsilia 16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nani * Emilia 17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ri * Artemisia 17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Giuseppa 18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Carlo 19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ortunata 19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oti * Rosa 20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uri * Augusta 20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chi Eugenia 20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iulia 21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Luisa 21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Aldobrando 22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e 24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Cesare 24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ui * Annunziata 25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iovanna 25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lementina 25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erdinando 27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Raimondo 27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Enegilda 27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ietro 27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eoni * Stanislao 28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8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Filomena 29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elli Terzilio 30 giugn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tonio 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Assunta 2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sare 2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olfi Clorinda 2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2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Stuarda 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ri * Gustavo 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rturo 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Giulia 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 M.Anna 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Cesare 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useppe 5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ortunato 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speri Gemma 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Amalia 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Paolo 7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molli * Giusto 9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tori Zeffirino 9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Pia 9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arina 10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i Giulia 10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cci Vitaliano 10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ti * Cesira 1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Caterina 1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ti * Zelinda 12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Giovanni 12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Assunta 1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Filomena 1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Enrico 1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pier * Napoleone 1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tti Giuseppa 1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ssunta 1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oni * Teresa 1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lia 1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oni Giuseppe 1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ti * Daria 17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Gaetano 17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erruccio 17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uigi 17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ni Giuseppe 18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Zelinda 18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Teresa 18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rini Anna 18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nati * Olinta 19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M.Giuseppa 19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Palmira 19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berti Carolina 19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Francesco 2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Fortunata 2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urelia 2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tici * Rosa 2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etti * Luigi 2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igi 2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Maddalena 2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iani Marianna 2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ajori Luisa 23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emma 2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Dante 2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ivia 2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 Cristina 24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Savino 25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nti * Giacomo 25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ui * Giuditta 25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rucci M.Anna 25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Giacomo 2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ichi Cesare 2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Baldassarre 2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a 26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smanni * Giorgio 27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estri * Settimina 27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ini Argia 27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ni Anna 27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ti * Francesco 28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Lida 28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Vittorio 28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are 29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Sergardi Giuseppe 29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i * Olinto 30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goni * Olimpia 30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Savino 30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Annunziata 30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lli Luigi 30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onni * Artemisia 3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fini * Giulia 3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ortunato 3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Galileo 31 lugli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lloni * Giulia 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* Dario 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Ermelinda 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Oreste 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Virgilio 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uerrino 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Emilio 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ddalena 3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 * Marzio 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liori Elvira 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lio 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macci * Olinto 6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gioli M.Antonia 6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ramo Assunta 7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Agostina 7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Ansano 8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rulli Livia 9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esira 9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lvio 9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Ottavia 9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omoni * Giuditta 1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Rosa 1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ditta 1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vira 1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Agostino 1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Luigi 1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Virginia 1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ni Raffaello 1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gesti * Petra 1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uigi 1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nè Francesco 1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iuseppe 13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Maddalena 13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nelli Ersilia 13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Demetria 13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Zelinda 13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Assunta 14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i Alberto 14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Adele 14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Vitaliano 14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o 1854 (na49)li * Augusto 1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ssunta 1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Assunto 1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ssunta 1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ucci Paradisa 16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rini * Francesco 17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Zelinda 2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Filomena 2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trini * Amalia 2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ri * Giuseppa 2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rnesto 2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M.Giulia 2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mi * Primo 2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elli * Giusto 2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i * Ranieri 2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* Letizia 2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Everardo 2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dii Fabio 22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i Giuseppe 23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icheli Pietro 23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Fortunata 24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Giovanni 24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ovanni 24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Vitaliano 24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Balbina 2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esualda 2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Stanislao 25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sira 27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Paolino 27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Emilia 27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erici * Caterina 28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Nazzarena 28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* Caterina 29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adi Cristiana 29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Rosa 29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Sofia 29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Emma 29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i * Aspasia 3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uriali * Martino 3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onti * Cristina 3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zi Bernardo 3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Vincenzo 3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Rosa 30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tti * Bartolommeo 3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i Alessabdro 3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oli Caterina 3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Barbera 31 agosto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useppa 1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vini * Serafina 1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tonio 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ltroni * Ugolino 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mi * Eufrasia 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alanci Emma 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teschi * Demetrio 3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Fanny 3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Isolina 3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Elvira 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lio 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Achille 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Assunta 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Penelope 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ellini * Angiola 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nchi * Zaira 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Adele 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Remigio 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tici * Gabbriella 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ici * Sabina 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li * Veronica 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Giovanni 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ioli M.Assunta 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Ugo 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Napoleone 9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Livia 9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Mariano 10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ti * Mario 11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Emilia 11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ni Cesare 11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Lorenzo 1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Claudia 1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avino 1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elo 1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a 1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useppe 13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Eugenio 13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Camillo 13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ernardino 13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nici * Camillo 1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sti Camilla 1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tini * Ersilia 1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Emilio 1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Assunta 1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i * Amalia 1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Angelo 1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 Angela 1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ini Bianca 1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ruschi * Elvira 1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gisto 1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Adamo 1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i Rosa 1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Licurgo 1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pelli * Odoarda 1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etti Alfonsa 1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Oreste 1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ellini Pilade 1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Clementina 19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nari * Gennaro 19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ti * Giuseppa 19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Luigi 19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fi Antonio 20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Stanislao 21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odovico 21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Ermenegildo 21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gelo 21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i * Timoleone 22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uconti * Leonardo 23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teroni * Mariano 23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lemici [14] Policarpo 23 settembre 1854 (na49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mez Giacomo 2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Liduvina 2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Speranza 2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Angelo 2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Fortunato 24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mabile 2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aterina 2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Celeste 2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ellini Giovanna 2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ani Gaetano 25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udenti * Gaudenzio 2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Elvira 26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orni * Carlo 2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isti * Costantina 2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De Santi Alfonso 2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Angelo 2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lazzini Giovanni 2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zani Enrico 2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Orsola 27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ai Pietro 28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eni * Alberto 29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eni * Agostina 29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orona 29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Angiola 30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Silvestro 30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ostini Eufemia 30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rti Michele 30 sett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aci * Aristodemo 1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irici * Isidoro 2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Crisante 2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Elvira 2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Francesco 2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vizzani Elena 2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Rosa 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Desiderio 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zzini * Giuseppe 4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inti Gemma 4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nnivori * Orazio 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Orlando 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unziata 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Giulia 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Oreste 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Luisa 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lio 6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ortunato 6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j Giulio 6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esare 6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Provenzano 6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Angiolo 6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di * Rodolfo 7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Sperandio 7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iti * Giovanni 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Gualtiero 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iammetta 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Eugenio 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abbriello 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esi Giuseppe 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Bandini M.Anna 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inanti * Demetrio 9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Ester 9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nelli Baldassarre 1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rossi * Pasquale 11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Cesare 11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Cesare 11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imermanni * Zaira 12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simelli Alessandro 12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igrati * Egisto 1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Demetrio 1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ni Elena 1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roni * Vincenzo 14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Giulio 14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anti * Demetrio 1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na 1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Sabbatino 1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Domenico 1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1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ni Vitaliana 16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wton Emilia 17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Luigi 1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boscelli * Adelindo 1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Cesare 1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Virgilio 1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iuseppa 1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divi * Twresa 19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Cesare 19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tori * Michele 2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accini Teresa 2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mucci Pietro 2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Sabbatino 22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bbi * Roberto 2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nestreti * Giulia 2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Teresa 2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austina 2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zoni Elvira 2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Luigi Emma 23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belli * Ilario 24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Nazzarena 24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zzi Nazzarena 24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onisi Pietro 24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uciano 24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emiti * Girolamo 2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etti * Giuseppa 2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degildo 25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runo 26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Bruna 26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enti * Angelo 27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i * Orazio 27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mi * Romeo 27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ssunta 27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uoli Vitaliana 27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Fortunata 27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Oreste 2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.Fortunata 28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pi * Filippo 29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i * Feliciana 29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 Alessandro 29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Ettore 29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tenti * Aristide 3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fini * Cleopatra 3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o 3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enti Argenide 3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zi Sebastiano 30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Elettra 31 otto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mini * Caterina 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pirici * Eufrasia 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iuseppa 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Caterina 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Santi 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Argia 2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sistenti * Tommasa 2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oni * Giuseppa 3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ti * Ranieri 3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Francesco 3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otti * Lucia 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Carlo 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i Sofia 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zzini Luigi 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lli M.Anna 5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Emilia 5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rnesta 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lli M.Anna 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li * Giulia 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ti * Tiberio 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esuina 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Quinto 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Pilade 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erini * Celestina 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ni * Bernardo 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ni * Matteo 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oni * Melchiorre 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Angiola 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Teresa 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rlo 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Cesira 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etti Giulio 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Eugenia 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li * Girolamo 10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ini Gaetano 10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* Caterina 1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Marta 1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Teresa 1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Antonio 1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Elisabetta 12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Costantino 12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Adamo 12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* Clelia 1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* Maria 1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tini Rosa 1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lini Giuseppe 1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esualda 1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Gemma 15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elli * Giulia 15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Laura 15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orelli * Margherita 1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zzi Fortunata 1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Francesco 1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Angelo 1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Teresa 1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Santi 1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1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iti Giuseppe 1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Giuseppe 1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 * Cecilia 1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i * Carlo 1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iovanni 1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Egisto 21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aetano 22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Adele 22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Bernardino 23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Latino 23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uigi 24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Giuseppa 25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Caterina 25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Ildegonda 25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alileo 25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oni Federiga 2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Carlo 2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Ilario 2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Caterina 2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Nazzarena 26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giani Ferdinando 2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Fortunato 2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Giulio 2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Sofia 2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i Olimpia 2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i Agostino 2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M.Anna 27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uchi * Marcello 2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i * Caterina 2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Giulia 2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Aristodemo 2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Carlo 28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Merope 2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Luigi 2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dele 2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Elvira 2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Giuseppe 29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ami * Adamo 30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ndrea 30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.Caterina 30 nov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Emilia 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* Maria 2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Teresa 2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giani Carlo 2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Salvatore 3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* Rosa 3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* Angiola 3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ni * Sofia 3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buoni * Timoteo 4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lementina 4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bri * Amalia 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mmi * Ginevra 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bi * Olimpia 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abilli Ersilia 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Sigismondo 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i Laura 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ditta 6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esare 6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i Andrea 6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6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tti Adele 7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oni Giuseppe 8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ginati * Agata 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* Angiola 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Enrico 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anelli Carlotta 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esira 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ri * Zeffirino 10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.Lauretana 10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Quintilio 10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etti Giovacchino 10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oni * Ottavio 1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Bernardino 1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igli Elena 1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elli Siro 12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Bernardino 13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Emilia 13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nocenti * Innocenza 14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oni Giuseppe 14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Marcello 14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iridioni * Spiridione 1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posti * Ireneo 1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Caterina 1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Modesta 1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Eva 1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Omero 1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giolo 1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aetano 16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ni * Lucia 17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useppe 17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Nazzarena 17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tili * Giacomo 18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Niccola 18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iovacchino 18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Natale 1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ssunta 1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Sabatino 1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 Giuseppe 1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i * Isabella 2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 * Caterina 2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Natale 2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Tommaso 2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* Fortunato 22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Sofia 22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Vittoria 23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Natale 24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ni Egisto 24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Giuseppe 24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esuina 25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Natale 26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lia 27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hi Adamo 27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io Niccola 27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carelli Elisabetta 27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nti * Pasqua 28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Giulia 2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iola 2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ugusto 29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hiformi * Aurelia 30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i * Girolamo 3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Elvira 3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Silvestro 3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Filippo 31 dicembre 1854 (na49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4] battezzato come Polemici Policar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49:00Z</dcterms:created>
  <dc:creator>Windows User</dc:creator>
  <dc:description/>
  <cp:keywords/>
  <dc:language>en-US</dc:language>
  <cp:lastModifiedBy>Windows User</cp:lastModifiedBy>
  <dcterms:modified xsi:type="dcterms:W3CDTF">2021-11-05T11:12:00Z</dcterms:modified>
  <cp:revision>11</cp:revision>
  <dc:subject/>
  <dc:title>marzo</dc:title>
</cp:coreProperties>
</file>