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Primo 1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li * Primo 1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Francesca 1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Luisa 1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iuseppe 1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a 1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ttilio 1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Armida 1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elso 2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Lodovico 2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ulio 2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Indalia 2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amucci Tito 3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Giuseppe 3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li * Maria 4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Santi 4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Elvira 4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i Bianca 4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ti * Pavolo 5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.Battista 5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rnoldo 5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acomo 6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 * Matteo 7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li Giuseppe 7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Eugenia 7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M.Antonia 7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 * Dorotea 8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rlo 9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tini * Pietro 10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Santi 10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otti Flaminio 10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Flavio 10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Palmira 11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erini Regina 11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Rosa 11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ulio 11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 * Camillo 12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lio 12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almira 12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Ester 12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* Bennardo 12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etti Angiolo 13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ortunato 13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M.Gesuina 13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dele 13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13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Oreste 14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Palmira 15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Zelinda 15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Cino 15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 * Filomena 16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Enrichetta 16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M.Cesira 16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Lorenzo 16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esira 16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 * Carlo 17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lia 17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uri * Antonio 17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chille 18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tonia 18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* Torquato 19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ini * Sabatino 19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Giuseppe 19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Dante 19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rolina 20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ni Oreste 20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ni Argenio 20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nti * Fulvio 21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gli Luigi 21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esira 21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Assunta 21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i Matteo 22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* Lodovico 22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Zelinda 22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Settimio 22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Giulia 23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Sabbatino 23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ucci * Domenico 23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M.Teresa 23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qua Elisabetta 23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i * Luigi 24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Adele 24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Cesare 24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Elvira 24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rmida 24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ddalena 25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Carlo 25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Pia 25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Oreste 25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 Cesira 25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ani * Ottavia 26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migni * Flaminia 26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Paolo 26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Paolo 26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argherita 26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Celso 26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ulia 27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27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ari Anna 27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Angiolo 27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etti Orsola 27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atilde 27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si * Agnese 28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osimo 28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amiano 28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useppe 28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li * Mariano 29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rlotta 29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Rutilio 29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Luigi 29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uigi 29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ni Brunone 29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* Giulio 30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ri * Atanasia 30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* Maddalena 31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oni Assunta 31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drea 31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i Pia 31 genn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niazi * Ingnazia 1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ni Marcello 1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Raffaello 1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iulio 1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conti Benedetto 1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ntonio 1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ernardino 2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i Raffaello 2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Erminia 2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hi Giocondo 2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almira 3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ini * Giovanni 4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tti * Elena 4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Bernardino 4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vati * Icilio 5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iriti * Pietro 5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Ireste 5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Ferdinando 5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Guerrino 5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* Matteo 7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Emilia 7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Domenico 7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Giulia 7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Vitaliano 7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i Arnaldo 7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* Violante 8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8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Zaccheria 8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Pietro 8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lli * Domenico 9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Pia 9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Palmira 9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ovacchino 9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rnesto 9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rini * Clorinda 10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ani Giuseppe 11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Aristide 11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arlo 11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Gino 12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urelio 12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ri * Luigi 13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lia 13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Angelo 13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etti M.Caterina 13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Isolina 13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* Enrichetta 14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delina 14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Natale 14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Ansano 14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gela 14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miti * Emilia 15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15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Teresa 15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Benvenuto 15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Adele 15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Firtunata 15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ti * Pietro 15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miti * Eugenia 15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15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Teresa 15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Benvenuto 15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Adele 15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Fortunata 15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ti * Pietro 16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miti * Eugenia 16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tonio 16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Maddaelan 16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Agata 17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erdinando 17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iottini Giulio 17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Cesare 17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 Baldassarre 17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Angela 17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 * Bartolomeo 18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Oreste 18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* Leopoldo 19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* Chiara 19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Angelo 18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Sabatina 18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Sabbatino 18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idi Alfredo 18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ulio 20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i Anna 20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seppa 20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tini Francesco 20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Julia 21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Adamo 21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ti * Orsola 22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Angiolo 22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gisto 22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Aristodemo 22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Giuseppe 22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 * Francesco 23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Giusto 23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Ersilia 23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iovanni 23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lessandro 23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sano 23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damo 23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Giovanni 23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lli * Diomira 24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tti * Filippo 24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i * Filomena 25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i * Martino 26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frasi * Elvira 26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i * Merope 26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Franco 26 febbraio 1853 (na48)</w:t>
      </w:r>
    </w:p>
    <w:p>
      <w:pPr>
        <w:pStyle w:val="Normal"/>
        <w:rPr/>
      </w:pPr>
      <w:r>
        <w:rPr>
          <w:sz w:val="22"/>
          <w:szCs w:val="22"/>
        </w:rPr>
        <w:t>Maddali Giuseppa 26 ebbra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ini * Giuditta 27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uti * Lorenzo 27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iulia 27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* Paolo 27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iulia 27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Leopoldo 27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Giovacchino 27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Fortunato 27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Angelo 28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Pia 28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Gaetano 28 febbra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* Merope 1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i * Luisa 1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Ernesta 1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tti * Ferdinando 2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Pietro 2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Virgilio 2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iuseppa 2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Placida 3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ti * Ferdinando 3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i * Caterina 3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ieco Leonilda 3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tini Elettra 3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arcello 3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uigi 3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ci * Elvira 4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esare 4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nghieri Giulia 4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Vitaliano 5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Fortunata 5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argherita 6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Oreste 6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etizia 6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Giuseppe 6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* Filippo 7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oni * Luigi 7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lio 7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iuseppe 7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ri Savina 7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seppe 7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mi * Ferdinando 8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i * Francesco 8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Annunziata 9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er Ernesto 9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ani Elisa 9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Luisa 9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Isolina 9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lio 10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ngiolo 10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Rosa 10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i Cleofe 10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tti * Elvira 11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ti * Maddalena 11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i * Luisa 11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iti Ettore 11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Caterina 12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Leopoldo 12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i Anna 12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mi * Federigo 13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Cesira 13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Giovanni 13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useppe 13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Carlo 13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tri * Filomena 14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ti * Francesco 14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Ferdinando 14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seppa 14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ulia 14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Vitaliano 14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Giulia 14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 * Luisa 15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nsano 15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ciardi Giuseppea 15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etti * Mario 16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Vitaliana 16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Paolo 16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 Giuditta 16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esira 16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Angela 16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Giuseppe 16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Bruno 17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toli * Camilla 17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Antonio 17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Carolina 17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lia 17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Ettore 17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Erminia 17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ernardino 17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i * Luisa 18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guri * Livia 18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i * Maddalena 18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* Matteo 18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ini * Domenica 18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tti * Francesco 18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uigi 18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Angela 18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eroni Cesira 18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erini * Leopoldo 19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Eurosia 19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rsilia 19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tti Giuseppe 19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iti * Paolo 20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Placidia 20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aterina 20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ster 20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ari Anna 21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Angela 22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Benedetto 22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Emma 22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Santa 22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rmeno 23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Giuseppa 23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Pietro 23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Artemisia 23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Rosmunda 23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Giovacchino 24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Leopoldo 24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ortunata 24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ri * Zenobi 26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Sabbatino 26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abbatino 26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Pasquale 26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addalena 26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ni * Filomena 26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lberto 26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igi * Federigo 28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 Orlando 28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Caterina 28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Pasquale 28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Decio 28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Innocenzo 28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bastiani * Sebastiano 29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ntonio 29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anti 29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ecchi Artemisia 29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[11] Virgilio 30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ggioli Maria 30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Caterina 30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eppa 31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Elia 31 marz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ti * Faustina 1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geni * Eugenia 1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igi * Federigo 1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Oreste 1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1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tina 1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* Leonardo 2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i Alessandra 2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ngiolo 3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Emilia 4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nunziata 4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Valentina 4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Settimio 4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dele 5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iuseppe 5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Vincenzo 5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ti * Settimia 6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* Arrigo 6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ni * Silvestro 6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ini * Livia 6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 * Rinaldo 6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* Nazzarena 6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Emidio 6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ellini Elvira 6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6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derati * Ansano 7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esira 7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Cesare 7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Adele 7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Vittoria 7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Claudio 7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Enrico 7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orrado 7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lfi * Adelaide 8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nati * Olinto 8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li Bernardino 9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avino 9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tini * Domenico 10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argherita 10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ovanna 11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Augusto 11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Pia 12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Leone 12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Violante 12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i * Vittoria 13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bi Sergio 13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addalena 13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Mario 13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Guerrini 14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Giulio 16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tri * Federiga 15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esti Erminia 15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Pietro 15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Zoraide 15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Giuseppe 16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lia 16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Luigia 16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Cesare 17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Palmira 17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iuseppa 17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Pietro 18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iulia 18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Cesira 19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nunziata 19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Assunta 19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rmida 19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Erina 19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Martina 19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Egisto 19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li * Serafino 20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eni *Alduina 20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Benedetta 20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Ansano 21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 * Sebastiano 22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nati * Adolfo 22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Luigi 23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Eva 23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 Giulia 23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23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lberto 23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24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Silvio 24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esare 25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varista 25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Carlotta 25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Cesare 25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Adolfo 26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Orsola 26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ni * Filomena 27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Leopoldo 27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domini Faustina 27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ofia 27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ni Giorgio 27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 * Sofia 28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Guerrino 28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Orsola 28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edele 28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Assunta 28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oni Antonio 28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tini * Serafino 30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marchi * Dante 30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Oreste 30 april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lini * Marco 1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annunziata 1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Fortunato 1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Rosa 2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Annunziata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acomo 2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ni * Serafina 3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Semira 4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Giuseppe 4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Pilade 5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deri * Rinaldi 6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ni Agnese 6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gostino 6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ni * Serafino 7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Angiola 7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Bianca 7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roldo 7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Emilia 8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Giulio 8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Tito 8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nunziata 8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eri Federiga 9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esare 9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Caterina 9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eppe 9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dori Alberto 9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otti Enrico 9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tri * Adelide 10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ni * Federgo 10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llini Gaspero 10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ati * Alberto 11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Fine 11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Valentino 11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Zelinda 11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Egisto 11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ni * Filomena 11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ni * Sebastiano 12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ni * Federigo 12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Liberata 12 maggio 1853 (na48)</w:t>
      </w:r>
    </w:p>
    <w:p>
      <w:pPr>
        <w:pStyle w:val="Normal"/>
        <w:rPr/>
      </w:pPr>
      <w:r>
        <w:rPr>
          <w:sz w:val="22"/>
          <w:szCs w:val="22"/>
        </w:rPr>
        <w:t xml:space="preserve">Cappannini Clementina 12 maggio 1853 (na4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Franco 12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i Stella 12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* Fortunata 13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Raffaello 13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ti Gesuina 13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Pietro 13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Isabella 13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Ferdinando 13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seppe 13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i * Clorinda 14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di * Erminia 14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Oreste 14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ni Antonio 14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enedetto 14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atteo 14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* Ciro 15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Rosa 15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Elettra 15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i 16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rbini * Rosa 17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Mari Anna 17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ini * Demetrio 18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* Francesca 18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Modesta 18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Elettra 18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auro 18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 Clorinda 19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Alessandra 19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elli Sofia 19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imari * Adelina 20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ci * Ulderico 21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Silvestro 21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Giuseppa 22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Giuseppa 22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Bernardino 22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Elettra 22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lia 23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Bernardino 23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Giuseppe 23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* Bernardino 24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nucci Giovanni 24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Gaetana 24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ei Amos 24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Riccardo 26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Flavio 27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j Nazzarena 27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Caterina 28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Cesare 29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tini * Serafino 29 y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aetano 29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ami M.assunta 29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 * Cherubina 30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ti * Rosa 30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elli Lorenzo 30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Leopoldo 31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ndi * Caterina 31 magg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at Amalia 1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esira 1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iovacchino 1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Fortunata 2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Torquato 2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esira 3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ti * Giulio 4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Raffaello 4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ni Gaetano 4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Luisa 5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oni * Serafina 6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ia Anna 6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Silvio 6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ssunta 6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tri Albina 8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Giuseppe 9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Rosa 9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nini * Teresa 10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i * Carlotta10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azzini Martina 10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primo 10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ieri Augusto 11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Alfredo 11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ci * Ulderigo 12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ietro 12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Cesira 12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aspero 12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ni * Maddalena 13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ici * Felice 13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Alfredo 13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lia 13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Ersilia 13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Fine 13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schini * Francesca 14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ni * Clotilde 14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ni * Fine 14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arcellina 14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Riccardo 14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etti Adolfo 14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i Antonietta 14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Antonietta 14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o 15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nini * Regina 15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* Enrichetta 15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* Adelaide 15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nini * Semiramide 15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ni * Martino 15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Fortunato 15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ini * Amarico 16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avino 16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i * Caterina 17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ti Maddalena 17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lia 18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ni Dorotea 19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Raffaello 19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Livia 19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Angelo 20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Carlo 20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Alberto 20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iuseppe 20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Luigi 21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Isolina 21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iti * Ermenegilda 22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ortunata 22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Vitaliano 22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iustiniano 23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Teodosio 23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Luigi 23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ovanni 23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.angela 23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lia 24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i * Gregorio 24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stri * Generoso 24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ngela 24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gostino 24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arlo 25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bbani Alfredo 25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di M.Giovanna 25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vedi Fortunata 26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ti * Caterina 26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ni * Amabile 26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i * Elisabetta 26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Diomira 26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uria Vitaliano 26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Adele 26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Pietro 26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ni * Ottone 27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ini * Dante 27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i * Semiramide 27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Pietro 28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igli Fortunato 28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ndrea 28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Anna 28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eni * Ildegonda 29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ini * Policarpo 29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pichini * Ettore 30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elli Pietro 30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cci Virgilio 30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Enrichetta 30 giugn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ici * Agostino 1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rini * Serafina 1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Tommaso 1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egina 3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ni Adelina 3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Giulia 4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Cherubina 4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ngelo 4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sini * Dorotea 5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Poggetto Giacinto 5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Domenico 5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iuditta 6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gelo 6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Bellis Luisa 6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ovanni 6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li * Romolo 7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ungo Antonio 7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Fortunato 7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Regina 7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otti Bernardino 8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Angela 8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illi Carlotta 9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Pio 9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Alessandro 9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Vitaliano 9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oli * Scolastica 10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oli Sabbatino 10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Teresa 11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Vitaliano 11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aria 11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Angela 11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i * Camillo 12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Angiolo 12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ernardino 12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Alessandro 12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ami * Ilario 13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ngiolo 13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Assunto 13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rini Alessandro 13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Cesira 13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Giulia 14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eonida 14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Gaetano 14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oli Oreste 14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Teresa 15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ini * Rinaldo 15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esare 15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a 15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Savino 15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Regina 16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Rosa 16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gela 17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pollonia 17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ria 17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i * Federiga 18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Flavia 18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Teresa 18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dele 19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Maria Anna 19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Enrichetta 20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liati * Ulderigo 20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na Maria 20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Adele 20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Argentina 21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Angiolo 21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usmano 21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tellini * Vittoria 22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seppa 22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Giulio 22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i * Benedetto 23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ersio 23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Angela 23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Antonia 23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rginia 23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Savino 24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Domenico 25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jori Giuseppe 25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Zaira 26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Viscardo 26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Anna 26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medi silvio 27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Elisa 27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ini * Virgilio 28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* Maria 28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Alibrando 29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Oreste 29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ulio 29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dele 29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selli Ulisse 30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ianca 31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damo 31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poli Tirello 31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tini Emma 31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ulio 31 lugli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* Romano 1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aliani Giulia 1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Fortunata 1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Ettore 1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Alfredo 1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2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cipione 2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onsi * Alfonsa 2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gostino 2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3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aoni * Flavia 3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Luigia 3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Vitaliano 3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Ciro 3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Giulia 4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Serafina 5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Icilio 5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Assunto 5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oli Fortunato 6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 * Gaetano 6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i * Ciriaco 6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visi Agostino 6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ni Cesira 6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Giovanni 6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Zaverio 6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6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ini * Giuseppe 7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ulio 8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 *Lorenzo 8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Rosa 8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Ettore 8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qua Gaetano 8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Assunta 8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Eufemia 8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feri * Tito 9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uti * Canuto 9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useppe 9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ttelli Zulmira 9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rancesco 9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esira 9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Agostino 9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Orsola 9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tari Lorenza 10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ani Paolina 10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Lorenzo 10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si Emidio 11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iulio 11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pri * Geltrude 12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ni * Adolfo 12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eini * Ignazio 12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Raffaello 12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useppe 12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Assunta 12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ttavia 13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* Berenice 13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anti Orsola 13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Sofia 13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Cesira 13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nde Elena 13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eri * Assunta 14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ci * Elena 14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igi 14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ni * Adele 15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Napoleone 15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ssunta 15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esare 16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ssunta 16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Faustina 16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acomo 17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ini * Teresa 17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ngiola 17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ssunta 17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gostino 17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Angiolo 17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damo 17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Eugenia 18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Benvenuto 18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eri Palmira 18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arbera 19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erdinando 19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lotta 19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gni Sabbatino 20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Zulmira 20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almira 20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Carlo 20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ozzi Oreste 20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emagni * Clelia 21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aterina 21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Nazzareno 21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iuditta 21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emilia 21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nini * Virginia 22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Emilia 22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Gemma 22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ni Gemma 23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herini Ersilia 23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ini * Agata 24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lia 25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edi * Rinaldo 25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ni * Salustio 25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Ettore 25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Santi 26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i * Serafina 26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Caterina 26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ni * Stefano 27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Giuseppe 27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ni Giulia 27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Maria 27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Ersilia 27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italiana 28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Settimio 28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hi * Rosa 29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ni Tito 29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Ettore 30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Luigi 30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Celso 30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rini Enrico 30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lavio 30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vilacqua Pietro 30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gioni Gerardo 31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ovanni 31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aura 31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Bernardino 31 agosto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imondi * Raimondo 1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useppa 1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Ulisse 1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Emilia 2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Fiammetta 2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G.Battista 2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Giovanni 2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Maria Rosa 2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Isabella 2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* Massima 3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iolante 3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Emilio 3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ddini * Ferdinando 4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eni * Celestina 4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seppe 4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Enrichetta 4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erotti Teresa 4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ni Martino 5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damo 5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useppe 5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ni * Zafferina 6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enti * Lorenzo 6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arolina 6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etti Pia 6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iuseppe 6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lia 6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Ferdinando 6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 * Remigio 7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7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vi * Natale 8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embrini * Settimia 8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goni * Gorgonio 8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Emilia 8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Adalgisa 8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i M.Ottavia 8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useppa 9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lio 9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oni Angelo 9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igi 9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* Faustino 10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Bianca 10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ni * Serafino 11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bolini * Erminia 11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stini * Clorinda 11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Egisto 11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Virginio 11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ni * Faustina 12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ni * Tarquinio 12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Bianca 12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M.Gesualda 12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rancesca 12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Gioacchino 12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di * Eleonora 13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odovica 13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Maria 14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i * Teresa 14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smede 14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Angela 15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Corinna 15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aria 16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Cesare 17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ini * Martina 17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ini * Amabile 17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* Bernardino 17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Fortunato 17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iuseppa 17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li Eva 17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 * Gennaro 18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iocondo 18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Silvio 18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iuseppa 18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azzi Luigia 19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si Eugenia 20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ucci Dario 20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useppa 21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Ulisse 21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lia 21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Nazzareno 21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Laura 21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ulti * Adele 22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Fortunata 22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Petronilla 22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Licurgo 22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Elvira 23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damo 23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igli * Narcisa 24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Sabbatino 25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gostino 25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Giuseppe 25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Bernardino 26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iti * Eugenio 27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ni * Regina 27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Carlo 28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Giuseppe 29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Amideo 28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Baldassarrini Caterina 28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Raffaello 29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Carlo 29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Laura 29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uigi 30 sett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gnacci * Luigi 1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i * Lorenzo 1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iti * Liborio 1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na 1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iulio 1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j * Raimondo 2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co 2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Antonio 2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Teresa 2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* Sergio 3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Federigo 3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Rosa 3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o M.Annunziata 3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Dionisio 3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Giovacchino 3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Emilia 3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Ersilia 3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j * Cristofano 4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nghi * Antonio 4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Zelinda 4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Mari Anna 4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ti * Candida 5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ni * Angelo 5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Clementina 5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Oreste 5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ton Elisa 5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ati * Libirio 6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a 6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oni Angelo 6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Elvira 6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Assunto 6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erafino 6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Assunta 7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ugini * Teresa 8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Ferdinando 8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Clorinda 9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esira 9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ni * Maccario 10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uigi 10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Ottavio 10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i * Onorata 11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ni * Massimiliano 11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tini * Odoarda 11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ori * Luca 11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laudia 11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ria 11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Alfredo 11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Alice 11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ini Caterina 12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oni * Luca 12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ioni * Andrea 12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Filippo 12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seppe 12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 * Camilla 13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Eugenio 13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Caterina 13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delina 13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elli Emilia 14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Teresa 14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Carlo 14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Sabatino 15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edi * Marco 15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poni * Zaccaria 15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ri * Teresa 15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Faustina 15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Silvio 15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Carolina 16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Maria Ulisse 16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oni [12] Elisabetta 16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ellini * Ermenegilda 16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ellini * Maria 16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Lida 16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Enrichetta 16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iosi * Eduvige 17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ni * Angela 17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ini * Elena 17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Lida 17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Ida 17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Giovanni 17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Angela 17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Fortunato 18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Giuliano 18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* Orsola 19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ulio 20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liati * Ulderigo 20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ni * Caterina 20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Elvira 20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Savino 20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Nazzarena 20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ini Vittoria 20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ni * Genoveffa 21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Fortunata 21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errati * Eduvige 22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ulia 22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Giuditta 22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rnaldo 22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goli * Goffredo 23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Angiolo 23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adamo 23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Eva 23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arelli * Salvatore 24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rcangelo 24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vera * Parigina 24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a 25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Eduvige 25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Luigi 25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odesta 25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terina 26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niani * Serafina 27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Rosa 27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ustavo 27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giolo 28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arlo 28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useppa 28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aetana 28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rchimede 28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adi * Mustiola 29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i * Eugenia 29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Carolina 29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Teresa 30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M.Domenica 30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Argia 30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damo 31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risaldo 31 otto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Isolina 1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hi Santi 1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sira 1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ini * Rosa 2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esare 2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* Faustina 3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* Maddalena 3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ei Giuditta 3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Emma 3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Silvio 3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[13] Giuseppe 4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Rosa 4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[13] Giuseppe 4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Rosa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Angiolina 5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* Adelaide 5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rancesco 5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Isolina 5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i * Sebastiano 6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iulio 6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Vitaliano 6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Dario 6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Giulia 7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dele 8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Ercolano 8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ni Paolo 8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Luigi 8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Carlo 8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otei * Teresa 9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9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Rosa 9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Tommaso 9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Giulia 9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Vitaliana 9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malia 10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lbina 10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Elvira 10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Narciso 10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envenuto 11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Isolina 11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lessandro 11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Francesco 13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manni * Olinto 13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Silvio 13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Giulia 14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ni * Alfonso 15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oni * Mario 15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nini * Virgilio 15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ttore 15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terina 16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Giulia 17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Giulio 17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Lorenzo 17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Cesare 17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Giovacchino 17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oni * Camilla 18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Bernardino 18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ni * Camilla 19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abbatino 19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Maria 19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Laura 19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otini * Angelo 20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damo 20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zzi * Adamo 21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Vittoria 21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rnardino 22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affi Giuseppe 22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si Adele 23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ulia 23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useppe 23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Oreste 23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24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rli Adamo 24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rli Eva 24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Amedea 24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Alessandro 25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Giulio 25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ulvia 25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Laudomia 26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Lorenzo 26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vi Giulio 27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Barbara 27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aetano 27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Virginia 27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Odoardo 27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Nazzarena 28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Nazzareno 29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ssunta 29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Andrea 29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* Coradino 30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a 30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na 30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Cesira 30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Umiltà 30 nov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ni * Chiara 1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Ernesto 1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Giuseppa 1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Zaira 1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Carolina 1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vanni 1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Irene 1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Pietro 2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Giuditta 2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Francesca 2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Fabio 3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Sabbatina 3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 Gualtiero 3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i * Celio 4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oni * Niccola 5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oni * Regina 5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dele 5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Angela 5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Niccolò 6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Niccola 6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dele 6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rolini Francesca 6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ni * Ambrogio 7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ni * Concetta 7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oni * Teresa 7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ti * Barbara 7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Teresa 7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Niccola 7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gelo 8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Concetta 8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Ester 8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ieri * Primo 9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ti * Salvadore 9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Cesare 9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Raffaello 9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uigi 10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Luisa 10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Caterina 10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 Lauretana 10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ni * Gabbriella 11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i * Lazzera 11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Caterina 11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Balbina 11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ni Giovanni 11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Roberto 12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ni Aristodemo 12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Romana 12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rcangelo 12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Rinaldo 12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iulia 12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Luigia 12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Santi 12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Sebastiano 12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ergardi Carlo 12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imari Ambrogio 13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Cesira 13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rdi Lucia 13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acifico 14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esi * Irene 15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ese 15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gostina 15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Lodovico 15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rnesto 15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gi 16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Luisa 16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 * Orsola 17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i * Raffaello 17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Carlo 17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aterina 17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Ippolita 17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ti Claudina 18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Annunziata 19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ni Faustina 19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alileo 19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este 20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nelli Raffaello 20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ivati * Desiderio 21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Erminia 21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Adele 21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Primitiva 21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Natalina 23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tti Tommasa 23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Violante 23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Demetrio 23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Giulia 23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rni * Silvestro 24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Natale 24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osa 24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* Natalizia 25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tini * Serafino 27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ini * Caterina 27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Bernardino 27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done 27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Metilde 27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iancha 27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Ersilia 28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Clementina 28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Caterina 29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Antonio 29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gata 29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hi * Martino 30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Ersilia 30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Emilia 30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Pilade 30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Ines 30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* Silvestro 31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ria 31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menchieri Cesira 31 dicembre 1853 (na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1] battezzato come Nocenti France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2] battezzata come Elisi Elisabet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3] omonimi, ma nati da genitori diver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15:00Z</dcterms:created>
  <dc:creator>Windows User</dc:creator>
  <dc:description/>
  <cp:keywords/>
  <dc:language>en-US</dc:language>
  <cp:lastModifiedBy>Windows User</cp:lastModifiedBy>
  <dcterms:modified xsi:type="dcterms:W3CDTF">2022-09-15T19:16:00Z</dcterms:modified>
  <cp:revision>78</cp:revision>
  <dc:subject/>
  <dc:title>marzo</dc:title>
</cp:coreProperties>
</file>