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Teresa 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odovico 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uliana 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Antonietta 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Egisto 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ntonio 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esira 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Luigi 2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lberto 2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tonia 2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rlo 2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averi * Palmira 3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Rosa 3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Anna 3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Olinto 3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estani * Florestano 3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Gaetano 4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lessandro 4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enti * Giorgio 5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Giuditta 5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rlo 5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fori * Eugenio 6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6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Emilia 6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Raffaello 6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Emilia 6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Tommaso 6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Ersilia 7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iti * Emma 7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delina 7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hi Elvira 7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Pietro 7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erafino 8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arianna 8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Zelinda 8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oretti Alfredo 8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lelia 9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nrico 9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iovacchino 9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ngelo 9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Anselmo 10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Vitaliano 10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Teresa 10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avi * Silvio 1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* Elide 1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nesi Adamo 1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Elvira 1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Orsola 1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iulio 1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tonia 12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lia 12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eri * Teresa 12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Ottaviano 12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lfredo 12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inti * Giacomo 13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rchimede 13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Anna 13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M.Teresa 13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Teodoro 13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* Maria 14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Caterina 14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ssunta 14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ortunato 14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lio 14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Amalia 14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gnazio 14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Luigi 14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i * Mauro 15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* Uliva 15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i Pia 15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* Oliva 15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giola 16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ri Matilde 16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i * Amalia 17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dele 18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Caterina 18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M.Antonia 18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tonio 18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Giovanni 18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Vincenza 18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Alfredo 18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eliciano 19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ortunata 19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Francesca 19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ati * Amalia 20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ti * Sebastiano 20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i * Violante 20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esira 20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ni * Paolo 2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omeri * Silvio 2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zieri * Rosa 2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Giulia 2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Rosa 2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a 2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bini * Zoele 22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damo 23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M.Elena 23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 * Agata 24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Rosa 24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Ines 24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taliana 24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Pannilini Adele 25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Enrico 25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ioni Gaetano 25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ssunta 25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Telemaco 26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26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seppe 26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Luigi 26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Ferdinando 26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Ferdinando 26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lio 27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eopoldo 27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.Giulia 27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Angelo 27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Elena 27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Ettore 27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27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Innocenza 27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Augusto 27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ia 28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Eda 28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Anna 29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Fortunata 29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ecchi * Emilia 29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oni * Giacomo 30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Nazzarena 30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Leonetta 30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i Enrico 30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Martina 3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 * Francesco 3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Emma 3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M.Rosa 31 genn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occhi Lodovico 1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ssunta 1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Sebastiano 1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ani * Enrichetta 2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i * Francesca 2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Serafina 2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ira 2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Isolina 2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Leopoldo 2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balli * Tito 3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esare 3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Cesare 4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esira 4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esira 4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centrici * Emilia 5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ari * Telemaco 5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Teresa 5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lceste 5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Giulio 6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Fortunato 6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Oreste 6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oi * Carlo 7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Paola 7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Ilia 7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nzi * Ignazio 8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Amaddio 9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Elvira 9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Torquato 9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10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gela 10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ni * Petra 11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i * Daria 11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Savino 11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ortunato 11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esira 11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ilomena 12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i Angiola 12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Ferdinando 12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moli * Amalia 13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ni * Ottavio 13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i * Carlotta 13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esira 13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nrichetta 13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lli * Geltrude 14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vi * Giulia 14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lia 14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italiano 14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Rosa 14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oni * Camilla 15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Enrichetta 15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esare 15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Carlo 15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ini * Metilde 16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etti * Adamo 16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Ersilia 17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ati * Ilaria 18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Luigi 18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Zelinda 18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Caterina 18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elli Ester 19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atti Tullia 19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19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Vitaliano 19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Caterina 19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doni * Carlotta 21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fei * Clementina 21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Vitaliana 21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Caterina 21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Fortunata 22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Giusto 22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Guglielmo 22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Ernesta 22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ni * Ginevra 23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ti * Giacoma 23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i * Girolama 23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Ferdinando 23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lementina 23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M.Fortunata 23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uigi Alfredo 23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Fine 23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oli * Rinalda 24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esira 24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4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Policarpo 24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Virgilio 24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urchi * Rinaldo 25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beli * Celeste 25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Concetta 25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Evangelista 25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Iginio 25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Settimia 25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Lorenzo 25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lioni * Belisario 26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* Beatrice 26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lia 26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mi Augusto 26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Cesira 26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Dante 26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Clorinda 26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Emilia 26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cliti * Erminia 27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rlo 27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Elisa 27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oli * Ubaldo 28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a 28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Sabatino 29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Isolina 29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taliana 29 febbra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ssunta 1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rgherita 1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Teresa 1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M.Elisabetta 1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mi * Angelo 2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olai * Ancilla 2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i * Violante 2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rolina 2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Silvio 2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Torello 2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Cesira 2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Liberata 2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reti * Damiano 3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Salvadore 3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milia 3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Ulisse 3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belloni * Caterina 4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oni * Leonardo 4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gni * Carlo 4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vegliati * Sigismondo 4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Francesco 4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iovanni 5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Luigi 5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Egisto 5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i * Natale 6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Emilia 6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elli Giuseppe 6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Providenza 6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Anacleto 6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ombi * Paolo 7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pti * Rinaldo 7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 Zenaide 7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Ippolita 7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Fortunata 7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doli * Antonio 8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affi Nazzarena 8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lli * Olinto 9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piti * Palmira 9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li * Vittorio 9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vino 9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oli Cesira 9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 Elena 9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lia 10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Liberata 10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eopoldo 10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Raffaello 10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Luigi 11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Niccola 11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gostino 11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tti * Francesco 12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lia 12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ni Antonio 12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nunziata 12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mati * Cesira 13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almira 13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Sabatino 14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Sabbatino 14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uigi 14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esare 14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Domenico 15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rolina 15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Giulia 15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M.Maddalena 15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esare 15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Temistocle 15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ortunata 15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ali [7] Paolina 16 marzo 1852 (na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 * Ubaldo 16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oli * Giacomo 16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ovanni 17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lia 17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17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iti * Giuseppe 18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oli * Tiberio 18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seppa 18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Geremia 18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rancesco 19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Ersilia 19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cci Giuseppe 19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Giuseppe 19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i Giuseppa 20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Emilia 20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Nazzarena 20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lessandro 20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Angela 21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22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fini * Domenico 22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* Annunziata 22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Cesira 22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Eleuterio 22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tti * Enrichetta 23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mi * Amalia 23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 * Pietro 23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 * Paolo 23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Fortunata 23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nnunziata 24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Annunziata 24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rtemisia 25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Assunta 25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nunziata 25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li Annunziata 26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Vitaliana 26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Cesira 26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ni Alessandro 26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Egidio 26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stina 27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mi * Angela 27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i * Belisario 27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i * Filomena 27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esare 27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Bernardino 27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nunziata 27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lena 27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Caterina 28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mos 28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oli * Albina 29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Giulio 29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Giuseppe 29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Cesira 29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ernardino 29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gostino 30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Teresa 30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Vitaliano 30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gisto 31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Savino 31 marz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Riccardo 1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mero 1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etti * Ferdinando 2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oni * Ottavio 2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Natale 2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 * Angela 3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ini * Stefano 3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asquale 3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i Raffaello 3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o 3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Rosa 3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Orsola 3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ragoni * Telesforo 5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roni * Niccolò 5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agoni * Pietro 5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i * Gennaro 5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ugusto 5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* Vitaliano 5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zzi * Metilde 6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ani Marco 7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schi Giulia 7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Clemente 7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Stella 10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Achille 10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Santi 10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tti M.Annunziata 10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Nazzarena 10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iccardo 10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Sabbatino 11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illi * Amalia 11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ori * Teodolinda 11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giola 11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Angiolo 11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lementina 11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oni * Carlo 12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Salvadore 12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Pasquale 12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Vitaliano 12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dria 13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i * Timoteo 13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Violante 13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* Raffaella 14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* Romola 14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 * Remo 14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Rosa 14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Pasquale 14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notti * Ugo 15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i * Belisario 15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gi * Rinaldo 15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elici * Filomena 15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dele 15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mi * Francesca 16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etti * Petra 17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Benedetto 17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eli * Zaverio 18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etti * Antonio 18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a 18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Fravio 19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Cesira 19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ellini * Ernesta 20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esira 20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ni Agenore 20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Virgilio 20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* Francesca 21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Laudomia 21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M.Anna 22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belli * Ottavio 22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domini Pasquale 22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Teresa 22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Francesco 22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lo 23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esare 23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* Belisario 24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anti Elettra 24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eni * Vittorio 25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Coriolano 25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lici * Sulpizia 26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Ersilia 26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deli * Vincenzo 27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Vittorio 27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ionevoli * Remigio 28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lo 28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ngiola 29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29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rgia 29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uti * Antonio 30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di * Pia 30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o 30 april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etti * Fulvia 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Lodovico 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Giuditta 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valli * Corrado 2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Elvira 2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ulio 2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iri * Angela 3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rlo 3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Teresa 3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David 3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Ferdinando 4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ni Temistocle 4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iovacchino 4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olini * Teobaldo 5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Giuseppe 5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ssunta 5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Fine 6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eori * Metella 6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fanati * Orazio 6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Carlo 6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tonio 6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7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lio 7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Giovanni 7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ietro 7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Ermenegildo 7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vici Pericle 7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ti * Ricciardo 8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incenzo 8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terina 8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Vetaliana 9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Massimiliano 9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Gaspero 9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ri * Carlo 10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Argia 10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rmida 10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Oreste 10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rati * Amalia 1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Carlotta 1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ti * Fulvio 12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ni * Giulio 12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ugenio 12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Narciso 13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Giacomo 13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Giuseppe 13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Enrico 13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rolina 13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milia 15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Ettore 15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valli * Pietro 16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Ubaldo 16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ni Vittorio 16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Ottavio 17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calchi * Ottavio 18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ri * Silvio 18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Emilia 18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gelo 18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lio 18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ngiola 20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Bernardino 20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Roberto 20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a * Teresa 2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useppe 2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Liberia 2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omari * Augusto 22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Amalia 22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odovico 24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ori * Teodora 25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ito 25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Fortunato 25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enni * Mario 26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ni * Matteo 27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ernardino 27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i Augusta 17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M.Benedetta 28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ni Aristodemo 28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ortunata 29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Rosa 29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ulia 30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Luisa 3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Bernardino 3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lfonso 3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Vitaliana 3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acleto 3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Rosa 3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Socrate 3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Sofia 3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useppa 31 magg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Raffaello 1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ssunta 2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Vitaliana 2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* Carlo 3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ortunata 3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Rosa 3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Giovanni 4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triti * Niccolò 4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Luigi 4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elloni Luigi 4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Elisa 4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li * Pietro 5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ichele 5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M.Anna 5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Napoleone 5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ti * Ortenzia 6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lini * Carlotta 6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oni * Francesco 7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iti * Prudenza 7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lfredo 7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terina 7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uli * Ernesto 8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Benedetto 8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[8] Emma 8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mi * Antonio 9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ti * Girolamo 9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dele 9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Teresa 9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seppe 10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Artaserse 10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Epaminonda 10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uidi * Lorenza 11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lessandro 12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forni * Carlo 13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rolama 13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damo 13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Giovanna 13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Adele 13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rgardi M.Leopoldina 13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lazzi Vitaliano 14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Egisto 14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Giovanni 15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eti * Rinaldo 16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Emilia 16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Pietro 18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Caterina 18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Tito 18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ti * Fabio 19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Isolina 20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Erminia 20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iovacchino 20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Isolina 20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Vitaliano 20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i * Amalia 21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Bernardino 21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.Battista 21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ortunato 22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dele 22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lli * Carlo 23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a 24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si G.Battista 24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Elisa 25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 * Chiara 26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Marco 26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llieri Sofia 27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Torello 27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di * Rosa 28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Luisa 28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delaide 28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addalena 28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eschi Ferdinando 28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esira 28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Emilia 29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stenti M.Antonia 29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Luisa 30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osi * Ottavia 30 giugn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eri Gemma 1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Sabatino 4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esare 4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eopolda 4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delaide 4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rsilia 4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.Lavinia 4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li * Maria 5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Carolina 5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mi * Francesca 6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ri * Assunta 6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lia 7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gisto 7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ssunta 8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Torquato 8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Bernardino 8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i * Mario 9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oni Luisa 9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Baldassarrini Gustavo 9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ucci * Quirico 10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Vitaliano 10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Pietro 11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lli * Ottavio 12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Placida 12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Vittoria 12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etti * Amalia 13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* Beatrice 13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figenia 13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rancesca 14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atti Cesare 14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14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Persio 15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ante 15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affaello 16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elli Sabatino 16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gostino 16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ati * Silverio 17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Antonia 18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seppa 19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i * Lorenza 19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pelli * Orazio 19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Ermelinda 19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Sebastiano 19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Elisa 19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mini * Beatrice 20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damo 20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ini * Rinaldo 21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gostino 21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Silvio 21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Emma 21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ollo * Tito 22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mi M.Maddalena 22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amati * Desiderio 23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falli * Francesca 23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ti 24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i * Fine 25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Enrichetta 26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M.Anna 26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ola Merope 26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Anna 27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a 29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* Primo 29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Regina 30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faioli Erminia 31 lugli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ti * Flavio 1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ci * Violante 1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Settimia 1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Angela 1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* Ottavio 2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nali Angelo 2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gelo 3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ristodemo 3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etti Vitaliano 3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Emma 3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 Regina 4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M.Carlotta 4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a 4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ieri * Carlo 5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iri * Angela 5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esiderato 5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Corinna 5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allidia 8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atilde 8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Angela 8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Leopoldo 9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i * Rita 9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erti * Daria 9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Lorenzo 9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Ida 9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anti 9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Raffaello 9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itrarj * Amalia 10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Emilia 10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* Silvio 11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Vitaliana 11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Ernesta 11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orenzo 11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lli * Carlotta 12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lfonso 13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giola 13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a 14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gi 14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ca Carolina 14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aetano 14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ssunta 14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ei Giuliana 15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 * Carlo 15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esi Assunta 15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ssunta 16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ssunta 17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Oreste 17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Rosa 18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lio 19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eori * Maria 19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useppa 21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uigi 21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arcello 21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ili * Rosa 22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ngi * Fulvia 22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Oreste 22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iuseppa 23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zzonti * Ortenzia 23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verardo 23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Domenico 23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Quirico 23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Gaetano 23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vi * Carlo 24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Zulmira 24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Giulia 24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ini Cesare 24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ppi * Faustina 25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stachi * Eustachio 25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Zulmira 25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tari * Silvio 26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lia 26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Maddalena 26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ncenzo 27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gostino 28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gostino 29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inati * Olimpia 29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Giovanni 29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affi Vitaliano 29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Giulia 29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Cesare 30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Nuti Guido 30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ebri * Tito 31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rulli * Ciro 31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itrati * Amalia 31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.Battista 31 agosto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ti * Rosa 1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Isabella 1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ini G.Battista 1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lo 2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erdinando 2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iacomo 2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mi * Massimo 3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esare 3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esira 3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Silvia 4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Fortunato 5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* Caterina 5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i * Adelaide 5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Vitaliano 5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Vitaliana 5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nini Oreste 5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ri * Clotilde 6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rni * Caterina 6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ni * Benedetto 6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Carolina 6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milia 6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etana 7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aterina 7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nnunziata 8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Dionisio 8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ni * Bartolommeo 9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9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Vittoria 9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ngiola 9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rturo 10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ni * Teresa 11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* Benedetto 12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Vitaliana 12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ccini M.Anna 12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Adele 12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Ersilia 13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esare 13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anti 13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giola 14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4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Sebastiano 14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vanni 14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i * Pietro 15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* Paolo 15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artino 15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Baldassarre 15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igi 16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Tito 16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Ersilia 16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Luisa 16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esira 16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* Felice 17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Antonia 17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Ugo 17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ovanni 17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 * Maddalena 18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* Palmira 18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ortunata 18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ddalena 18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Assunta 19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Vitaliano 19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na 19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 * Teresa 20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Clementina 20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giola 20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G.Battista 20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ovanni 20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 * Antonio 21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M.Anna 21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Armanno 21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a 21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lia 21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uri Carlo 22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Fidalma 22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icheli Cesira 23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elli Carlo 23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* Federiga 24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Fortunata 24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i * Maria 25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erope 25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esuina 26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Angela 29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* Filomena 30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arlo 30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ovanni 30 sett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Assunta 2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ni * Giulio 2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2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elli * Giovanni 3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Narciso 3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Leopoldo 3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* Filomena 4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Rosaura 4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Luigi 4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5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Virgilio 6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Sabbatino 6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addalena 6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ini Cesare 6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Agnese 6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i * Matteo 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* Carlo 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Cesira 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lio 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Felice 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Cesare 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i * Pietro 8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ovanni 8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drea 8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Ida 8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lementina 9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Savino 9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ulia 9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Antonietta 10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Emilia 10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anfredo 10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Giulia 11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mi * Flaminia 12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2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Vittorio 12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i * Luigi 13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lfredo 13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Carlo 13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Ettore 13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 * M.Anna 14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* Leonilde 14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elli M.Assunta 14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Donusdeo 14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Cesare 14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* Lodovico 15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gnese 15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Elena 15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Teresa 15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li * Maria 16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* Luisa 16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i * Amalia 1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ti * Camilla 1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Francesco 1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M.Teresa 1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i * Matteo 18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Amabile 18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lvira 18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ari Adele 18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* Paolina 19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* Vittoria 19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i Vittoria 19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ortunata 19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rolina 19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gli Agnese 19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Angela 19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li * Fortunata 20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* Napoleone 20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* Dorotea 21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Antonio 21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Bianca 21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aterina 21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 * Fulvia 22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Teresa 22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* Teresa 23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tonio 23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ovanni 23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Raffaello 24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abbatino 24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Orsola 24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* Crespino 25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Scipione 25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Rinaldo 25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* Beatrice 25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ndoli * Margherita 25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Eufemia 26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* Angelo 26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dele 26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26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enzi * Florenzo 2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Angela 2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Egidio 2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Fortunata 2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Anselmo 2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eonilde 2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tti Giuseppe 2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olini * Alfredo 27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* Savina 28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cisi * Narcisa 28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Sofonisba 28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ni * Martino 29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* Leonarda 29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* Cristina 29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lessandra 29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Elisabetta 29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eni * Eugenia 30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Giuseppa 30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Eufemia 30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Tecla 31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Santa 31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Fortunata 31 otto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ti * Maria 1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ici * Clorinda 1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Pilade 1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Carlo 2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 * Olinto 2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i * Niccola 2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e 2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 * Niccola 3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Domenico 3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ucci Adelaide 3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Santi 3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lcibiade 3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Guglielmo 4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 Gemma 4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nti * Amalia 5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dele 5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arlo 5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Cesare 5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Giovacchino 5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* Flaminia 6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gisto 6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Pietro 6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Ottavia 6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Ubaldo 7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Luisa 7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i Arcangelo 7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Emilia 8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lso 8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Isabella 8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ni * Ortenzia 9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Annunziata 9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Adamo 9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Zenobia 9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* Caterina 10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sa 10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Angelo 10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mboli * Paolo 10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 * Matteo 11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* Carlo 11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drea 11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gia 11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Tito 11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Emilia 11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* Lorenzo 12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nunziata 12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* Maria 13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* Matteo 13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rni * Adelaide 13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Settimio 13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ani Vitaliana 13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Giuseppe 13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ni * Paolo 14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odesto 14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ovanni 14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Caterina 14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 * Beatrice 15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Leopoldo 15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Oreste 15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Ottavio 16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Ottavio 16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aetano 17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Vincenzo 17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* Bartolommeo 18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bery Giovanna 18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Carlo 18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Armida 18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Vitaliano 19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i * Matteo 20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eri * Leopoldo 20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* Metilde 20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Pietro 20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Rosa 20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Giovanni 20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Ottavia 20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vi * Carolina 21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Anna 21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Temistocle 21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ngela 21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Florenzo 21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erini M.Anna 21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* Merope 22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rni * Adelaide 22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* Bona 22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i * Cecilia 22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Fortunato 22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arco 22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rezi * Luisa 23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tri * Luigi 23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di * Margherita 23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Teresa 23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 * Elvira 24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* Olinto 24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tonio 24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Vitaliano 24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Luigia 24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ssuero 25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Eva 25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Emilia 25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ovanni 26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Fortunata 26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* Francesca 27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Adele 27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esira 27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li Ettore 28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Luigi 28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ni * Francesco 29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i Federigo 29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Giovanni 30 nov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i Alfredo 1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Liduvina 1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* Mario 1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Narciso 2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dani * Giovanni 2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Oreste 2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mma 2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ani Aniceto 3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elli * Maria 3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rolamo 3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nnunziata 3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ntonia 3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Clementina 3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Giuseppe 3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 * Camilla 4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i * Stefano 4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useppe 4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* Paolo 5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Vitaliano 5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igiani Caterina 5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seppe 6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Fulvia 6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 Pietro 6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ni Enrico 6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Vittoria 7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Carolina 7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Fortunato 7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Savina 7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* Antonio 8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dele 8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Concetta 8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Claudio 8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* Lorenzo 9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Egle 9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Epaminonda 9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gli Corinna 9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 * Amalia 10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ni * Adamo 10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i * Icilio 10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ilvio 10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Emilio 11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* Torquato 12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Fortunato 12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lia 12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Vitaliana 12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Sebastiano 13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Genovefa 13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zzi Ettore 13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* Teresa 14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ulio 14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terina 14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tri * Luigi 15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mabile 15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a 15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Vittoria 15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i * Bartolommeo 16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* Lucrezia 16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oni * Diomira 16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Vitaliano 16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i * Camillo 17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orni * Cleofe 17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 * Metilde 18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mbi [9] Fulvia 19 dicembre 1852 (na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ti * Carolina 19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uzzi Giovanni 19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lementina 19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Domenico 19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Romolo 20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Remo 20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Giuseppa 20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oke [10] Carlo 21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ni * Carolina 23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Raffaello 23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Giuseppa 23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Teresa 23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ni * Diomira 24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Natale 24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Pietro 24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ulia 25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* Teresa 25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i * Cesare 26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Natale 26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damo 26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* Paolo 26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Natale 26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aldi * Merope 28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Ermellina 28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alustio 28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quidi * Lucia 29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pini Rosa 29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Dionisio 30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nnunziata 30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lio 31 dicembre 1852 (na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7] battezzata come Botarelli Paolina (nota su http://www.antenati.san.beniculturali.i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8] nata il 24 novembre 1851 a Acquapendente e affidata a Pietro e Assunta Minghi, battezzata sub condizione l'8 giugno 1852</w:t>
      </w:r>
    </w:p>
    <w:p>
      <w:pPr>
        <w:pStyle w:val="Normal"/>
        <w:rPr/>
      </w:pPr>
      <w:r>
        <w:rPr>
          <w:sz w:val="22"/>
          <w:szCs w:val="22"/>
        </w:rPr>
        <w:t>[9] battezzata come Botarelli Pao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0] battezzato a 65 anni per abiura dell'Anglicanesi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6:00Z</dcterms:created>
  <dc:creator>Windows User</dc:creator>
  <dc:description/>
  <cp:keywords/>
  <dc:language>en-US</dc:language>
  <cp:lastModifiedBy>Windows User</cp:lastModifiedBy>
  <dcterms:modified xsi:type="dcterms:W3CDTF">2021-11-05T11:13:00Z</dcterms:modified>
  <cp:revision>27</cp:revision>
  <dc:subject/>
  <dc:title>marzo</dc:title>
</cp:coreProperties>
</file>