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lio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seppa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o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a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rimo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Vitaliano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erai * Demetria 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ci * Violante 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cchino 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Nazzarena 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unziata 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abili * Palmira 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uigi 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rini Alceste 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gela 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si * Amalia 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mbi * Corintia 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nni 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arolina 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Torello 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sira 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erope 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eopoldo 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oni Pietro 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Achille 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ci * Benedetta 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o 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o Cesare 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Torquato 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milia 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* Corrado 1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rtenzia 1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ortunato 1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nunziata 1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dati * Rinalda 1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ri * Daria 1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esare 1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gelo 1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Enrichetta 1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ri * Claudio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a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ostantino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lisabetta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Pia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lisabetta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a 1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ani * Tito 1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ono * Amalia 1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 * Rinaldo 1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taliano 1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llo Emilia 1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i * Gaudenzio 1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assimina 1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ngiolo 1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aterina 1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olina 1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iacoma 1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1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Elvira 1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ofia 1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1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taliana 1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linio 17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no 1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mma * Fausta 1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iolo 1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ipelli Sabatino 1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lceste 1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Alessandro 1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ori * Rodolfo 2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guagli * Giacomo 2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* M.Gesuina 2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* Sebastiano 2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[5] Erminio 2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Faustina 2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ovanni 2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Giuseppe 2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Dante 22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annilini Elena 2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Ottavio 2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essandro 2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23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ni * Carlo 2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2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gi 2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Narciso 24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malia 2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Fortunato 2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ementina 2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lbina 25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i * Bernardo 2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Assunta 2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aura 2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Ifigenia 2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Agnese 26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zzi * Arnoldo 2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limpia 2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rnesto 2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seppa 2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ttoria 28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etro 2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Pietro 29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are 30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* Palmira 3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Emanuelle 31 genn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oschi * Antonio 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ffi * Giulia 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* Serafina 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ennen 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a 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i * Marco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ilade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uigi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Raffaello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Valentino 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Ignazio 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lementina 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* Stefano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li * Paolo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ovanni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esira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lso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gisto 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enti * Giulia 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i * Onofrio 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atale 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Fortunata 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tefano 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ni * Paolo 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Giuditta 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i * Berenice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osi * Rosa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io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ira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lvira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laudio 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ufrosina 1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1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milia 1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a 1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aclide 1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lio 1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Cesira 1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mati * Beatrice 1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lavio 1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Isabella 1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assi * Carlo 1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ai * Petra 1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aroni M.Giulia 1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ti Pietro 1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aura 1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dati * Riccardo 1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Elvira 1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Silvio 1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M.Orsola 1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aura 1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lementina 1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ortunato 1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rici * Apollonia 1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ria 1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Anna 1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na 1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enti * Ros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usi * Placid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olati * Angelo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Luis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lbin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M.Ann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lio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azzarena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Francesco 19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eli * Michele 2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lio 2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azzarena 2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rgeo 20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* Virginia 2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artolommeo 2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milia 2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nrico 2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Gemina 21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forti * Ottavio 2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2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2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mori * Claudio 2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ni * Camillo 2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ddalena 2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2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etra 23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Caterina 2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nturati * Adele 2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Pietro 2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Elisa 2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M.Teresa 24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Carolina 2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lio 2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Carmela 2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Mattia 25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ri * Amalia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* Adelaide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Agostino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aetano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damo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.Luisa 26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2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squale 2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esare 2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etta 27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aura 2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notti * Beatrice 2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Ida 2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Giovanni 28 febbra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ini * Mario 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ilvio 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 G.Domenico 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a 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ortunata 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Rosa 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nuti * Maria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emi * Amalia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eri * Vincenzo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richetta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condo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rtemisia 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eri * Bernardo 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rancesco 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Luigi 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ti * Berenice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ioli * Bandino 5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Teresa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Giulia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milia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o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ecqua Michele 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ri * Settimia 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Ranieri 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orenzo 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Raffaello 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ri * Carlo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ri * Selenco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51 (na46)relli Annunziata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Sabatino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Giuseppe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uisa 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este 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Pietro 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elso 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ira 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i * Tebaldo 1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zzi Leonilda 1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di * Palmira 1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Elettra 1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everino 1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acomo 1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erosi * Tiberio 1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* Stefano 1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Beatrice 1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i * Teodolinda 1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1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Alfonso 1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mi * Palmira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Savina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odesto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mma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Carlo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rlo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sira 1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omeri * Caterina 1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ni * Petra 1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osa 1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ovanni 1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eopoldo 1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ortunata 1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1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Gabbriella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Corrado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ri * Cosimo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a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seppa 1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etta * Stefano 1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Pietro 1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taliana 1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a 1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a 2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belli * Carlotta 2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Valentino 2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useppa 2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a 2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esare 2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lavio 2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rgia 2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Violante 2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ogni * Silvio 22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tici * Palmira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ilvio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Silvestro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Laoretana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Emilio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otilde 23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Vittoria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doardo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ci * Violante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forte * Belisario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M.Antonia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gia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acomo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erroni Sebastiano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ersio 24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ti * Francesco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ssima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unziata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ditta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sare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unziata 25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ebecca 2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a 2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na 26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i * Carlotta 2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nunziata 2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damo 2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Teresa 2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Alfredo 27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2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delina 2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lementina 28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iti * Palmira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* Sofia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osi * Tecla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ettuosi * Amalia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alia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rio 29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3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Filomena 3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eri M.Aspasia 30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nsolati * Silvio 3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ati * Carolina 3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lvira 3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Agata 31 marz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a Giulio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fili * Tecla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ilvio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ioli Oreste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ssunta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ostanza 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emetria 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ani * Ernesta 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Laura 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* Petra 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rdi * Pietro 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Ersilia 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Laura 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giola 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bi * Niccolò 4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tti * Petra 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Torello 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gia 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ridi * Irene 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* Faustina 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conici * Metilde 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i * Sofia 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azzareno 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di * Teodora 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eltrude 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efali * Belisario 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dele 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Pietro 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ari * Felice 1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usi * Colombo 1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lia 1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terina 1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essandro 1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udali * Francesca 1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ernardino 1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Teresa 1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belli * Orazio 1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Saverio 1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a 1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Zaira 1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uigi 1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terina 1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Bernardino 1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almira 1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13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aterina 14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olino 14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Sofia 14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Ginevra 1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Santi 1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taliano 1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erafino 1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a * Carlo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Carolina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oni * Tolommeo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Cesira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pini Giulio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almira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Domenico 1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zzi * Pasquina 1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Teresa 1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sa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i * Carlo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aliano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Oreste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otti * M.Anna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ebastiano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berata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o 1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iola 2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gostino 2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rancesca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lmira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aliano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Pietro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asquale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Temistocle 21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ecla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urni * Carlo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Faustina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giola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Vitaliano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Assunta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taliano 22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 2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vira 25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villa * Antonia 2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lli * Pavolina 2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lmira 2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aorti Fortunata 2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26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Valentino 2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Egisto 27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cliti * Ernesto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Laura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erdinando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rcangelo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Dalida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Tommaso 28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iti * Palmira 2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Tito 29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3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gela 30 april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arciso 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igi 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aetano 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iulia 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zio 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i * Fulvia 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 * Fulvio 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Giacomo 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Silvio 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uisa 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i * Cosimo 3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ulio 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lavio 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ttavio 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Vincenzo 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* Francesco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i * Clorinda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Angelo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ederigo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Ferruzzio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lvira 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eri * Maria 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ri * Luigi 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oli * Leopoldo 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o 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etano 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tteo 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i Agnese 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rlo 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astasia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voli * Fulvia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stantino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lmira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ianca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Adamo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lia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Luigi 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ernardo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ria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* Clotilde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lvira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ldassarre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algano 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ortunata 1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Bianca 1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audomia 1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 * Alessandro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ovanni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gela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demaro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incenzo 1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Cesira 1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aetana 13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Caterina 13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 * Rosa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ngela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lia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are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rminia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G.Battista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irgilio 1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rancesco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hini * Matteo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eni * Ferdinando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medea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Oreste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Pietro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Torello 1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oni * Pellegrino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* Bernardino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i * Carolina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lorinda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Caterina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odovico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Vincenzo 1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.Vittoria 1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assi Bianca 1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eni * Alvise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Virginia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Sabatino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nunziata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ldegonda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Ottavio 1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laudio 1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o 1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Elvira 1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esira 1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1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gli * Ida 2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sidoro 2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Pietro 2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ssunta 2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arlo 2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ncenzo 2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Quirina 2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esare 2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.Dario 22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Vincenza 23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malia 2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Vincenzo 24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* Tito 2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osi * Olimpia 2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ncenzo 2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51 (na46)relli Elisabetta 25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ni * Carlo 2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i * Chiara 2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Fortunato 2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ovacchino 26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2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malia 2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gi 2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a 27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2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Regina 2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esira 2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ortunata 28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gi * Carlotta 2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erdinando 29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rlo 3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i * Tito 3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* Flavio 3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rolina 3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erdinando 30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ietro 3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Emilia 3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ntonia 3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rancesco 31 magg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Vitaliano 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o 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ualfredo 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Diomira 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zi Carlo 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igi 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Penelope 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Maddalena 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nny 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Fortunata 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Bernardino 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esira 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delaide 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 * Francesca 5b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etra 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mi * Maria 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zzi Emma 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zzi Bianca 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elli * Camilla 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Carlotta 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lia 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Rosa 8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ci * Virginia 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oni * Silvio 1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li * Pietro 1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sare 1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Pasquina 1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miro * Attilio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elli * Camillo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atti * Regina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arnaba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Ernesta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arissa 1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* Maria 1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seppe 1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orinda 1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Dante 1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ito 1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malia 1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rsilia 1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Clorinda 1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Umiltà 13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malia 1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osi * Ortensia 1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* Francesca 1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Cesare 1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Ferdinando 1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idi * Teresa 1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* Valerio 1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Giuditta 1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ditta 1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Luigi 1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 * Maria 1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Paolino 1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Savino 18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uigi 1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.Battista 1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Zelinda 1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esira 1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ttorio 1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ci * Vittoria 2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etti * Assunta 2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ldi * Tito 2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sira 2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ori * Ernesto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lbina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Luigi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a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paoli Paolino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ugenia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elli Luisa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ilade 21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oli * Tito 2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lla * Enrichetta 22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ilia 2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Zoe 2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iolo 24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roni * Sigismondo 2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medeo 25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mma 26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 Rinaldo 2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Caterina 2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atti Elena 2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nna 2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vira 27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ngelica 28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a 28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i * Olinto 2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ugenia 2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rturo 29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Pietro 3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ati * Giuditta 3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mmi Francesca 3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ietro 30 giugn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 * Niccolò 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li * Paolo 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olo 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Ugo 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uchi * Carlo 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uigi 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sini * Felice 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ofani * Leonardo 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Luisa 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milia 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aura 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Vittoria 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Niccodemo 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hi * Remigio 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rani Giulia 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gelo 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Isolina 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Ottavia 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bi * Luigi 1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1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1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uigi 1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1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osi * Ottavio 12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eni * Beatrice 12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ni * Stefano 1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colmi * Silvio 1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Fortunata 1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blea * Bernardo 1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lia 1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Pia 1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i * Bernardina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Orsola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Vitaliano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aetano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aliana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1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cchi Elisa 1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oli * Benedetta 1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vira 1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Pellegrino 2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milio 2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i * Giuditta 2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 * Francesco 2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Quanto 2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li Adamo 2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Francesco 22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22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valli * Paolino 2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2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tanislao 23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ppolito 2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Stefano 2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Gemma 24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nna 2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oni * Niccolò 2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ilvestro 26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taliano 2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na 2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Anna 27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Tanislao 2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elli * Geltrude 2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lfredo 2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co 28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* Antonio 2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emi * Paolo 2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rgia 2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Angiolo 29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iola 3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Ugo 3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lia 3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Emilia 30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3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uccini Filomena 3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Bianca 31 lugli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i * Vittoria 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irillo 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aetano 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nni * Niccolò 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* Giovanni 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soti * Carlo 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Guglielmo 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unziata 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orenzo 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i * Carlo 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mbi * Clotilde 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Vitaliana 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rovenzano 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ano 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lli * Olinto 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ci * Ottavio 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emigio 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gostino 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ti * Petra 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Claudio 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Sisto 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berto 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rlo 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olizziano 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rolina 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esare 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tici * Luciano 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Uliva 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 M.Vittoria 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ilvio 1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esare 1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bolici * Silvio 1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Vitaliana 1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giolo 1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Rosa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.Elena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ttici * Eleonora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co Venanzio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milio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1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dori * Assunto 1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ntonio 1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ci * Francesco 13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Eusebio 1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aura 1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Bernardino 1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* Fausto 1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ssunto 1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Rosmunda 1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Orsola 1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Egisto 1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tti * Riccardo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este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Diomira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va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Emilio 1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i * Natale 1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aura 2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lio 2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Donato 2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Emilia 2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Oreste 2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o 2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Carlo 2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Anna 22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ori Vitaliana 24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Ugo 2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rgia 2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Elisa 2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Geraldina 25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oli * Teodora 2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a 2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ietro 26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mi * Carlo 2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* Fulvia 2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di * Palmira 2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lisa 27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figenia 2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gisto 2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rmando 2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taliano 28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29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raldi * Serafina 3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Filippo 30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abina 3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Violante 3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David 31 agosto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 * Marco 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M.Caterina 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ulia 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Adele 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ttorio 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atici * Elisa 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a 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zali [6] Antonio 2 settembre 1851 (na4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ti * Silvio 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dele 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ditta 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Fortunata 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tino 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boli * Serafina 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ino 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na 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oni * Girolama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oni * Olinto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esare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.Sabatino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emma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Federigo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uigi 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zzi * Umiltà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Cesare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Vitaliano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ditta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giola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Carlo 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disi * Beatrice 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are 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lorinda 1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Teresa 1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1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Odoardo 1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lettra 1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lli * Amalia 1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aterina 1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Gaetano 1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ernardino 1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belli * Tito 1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rosi * Paolina 1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li * Teofrasto 1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Fortunato 1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ici * Arnulfo 1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Nazzarena 1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gelo 1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Elvira 1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osimo 1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aterina 1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1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na 1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ilomena 1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* Mario 1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M.Giuseppa 1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Stanislao 1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milla 1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bi * Niccolò 1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Sofia 1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Pietro 1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Salvatore 1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gli Fiammetta 1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vanni 1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* Francesco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 * Pietro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è * Dario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ufemia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Ferdinando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ssunta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Elvira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Luigi 21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Teresa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Adele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acomo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ietro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are 22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 * Faustina 2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ri * Amalia 2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ttavio 2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aetano 23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 Ferdinando 2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.Nazzarena 2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etronilla 24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* Pietro 2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Vitaliano 2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rlo 2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nunziata 25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li * Amalia 2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tivi * Serafina 2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26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* Serafina 2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tori * Paolo 2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Carlo 2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Lida 2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rgia 27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ai * Pavolo 28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Angelo 2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Rosa 29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* Fabio 3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bbi * Beatrice 3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ichele 3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Girolamo 3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o 30 sett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ici * Salustio 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ntonio 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tivi * Pietro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ti * Silvio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iari * Tito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ella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Raffaello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o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Clementina 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siani * Francesca 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medi * Petra 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asi * Palmira 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lisse 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Isolina 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rolina 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Giuseppe 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ia 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brosi * Tecla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igi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rginia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Adelina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uido 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mbi * Carlotta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i * Umiltà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a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Emmira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rdinando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lessandro 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amilla 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Isolina 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rchidio 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mellina 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ini * Ortenzia 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i * Rita 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malia 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ira 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Timoleone 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orenzo 1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ngiola 1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Savino 1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Emilia 1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ttore 1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lvira 1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iusti * Ignazio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lio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ovacchino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Osmunda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ugusta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Bianca 1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lade 1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Fortunato 1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ortunata 1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elso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ira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olina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leofe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erini Fortunato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leofe 1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li Giuseppa 1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dovico 1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.Giuseppe 1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i * Tito 1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i Carlo 1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i * Fabio 1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rmida 1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Adele 1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ti * Francesca 1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Teresa 1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Ippolito 1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pi * Petronilla 1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batino 1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ina 1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i * Antonio 1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Alceste 1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ombi * Santi 2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ostantino 2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i * Petra 2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elitti * Diomira 2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Caterina 2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chille 2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ario 2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rsola 2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ni * Paolo 22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rtemisia 2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ortunata 23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erpi * Eufrasia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ressi * Olimpia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almira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gi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sa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rcangelo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Caterina 24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Oreste 2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Pilade 2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affaello 2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uigi 25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ti * Bernardino 26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tici * Palmira 2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lessandro 27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acomo 2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alvadore 2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28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respino 2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2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melia 29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milia 3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Santi 3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duvige 3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na 30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 31 otto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a 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nti 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a 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esira 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selli * Antonio 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mati * Amalia 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lia 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delina 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Enrico 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ni * Vincenzo 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Teresa 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milio 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lo 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vira 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Riccardo 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Federigo 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eresa 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 Zelindo 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ssunta 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Giulia 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Fortunata 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lelia 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uigi 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Antonio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liani * Camilla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ino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aliano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ietro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Carolina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o 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* Niccolò 1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a 1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1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linto 1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ni * Torello 1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oni * Ottavio 1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erafino 1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1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 * Silvio 1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co Antonio 1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Carlo 1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affaella 1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lorinda 1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Isabella 1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inaldo 1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ata 1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azzareno 1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i * Vincenzo 1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1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italiano 1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1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Quirico 1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esira 1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Erminia 1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i * Onofrio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gnese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arlo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damo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enelope 1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1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1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alia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lia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ti * Penelope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nunziata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lotta 1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rzi * Sofia 1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Marcello 1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elasia 1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atore 1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nrichetta 1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2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rmida 2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lmira 2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lio 2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uri * Carolina 2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indi * Zelinda 2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mare * Antonio 2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Egisto 2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ovanni 21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rosi * Pietro 22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Rinaldo 2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2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cilia 23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seppe 2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esare 2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lementina 2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ovanni 24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terino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a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io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Francesco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Emilia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aul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Candida 25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vieri * Simeone 2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lementina 2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ovanni 2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Teresa 2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vino 26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 * Carlotta 2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Ersilia 27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lia 28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* Faustina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ulati * Ottavio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li * Bernardo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* Giovanni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si Antonio 29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i * Paolo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i * Carlo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Tanislao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Luisa 30 nov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tti * Federigo 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sano 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Amaddio 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esira 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bri * Fine 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Sofia 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doni * Carlo 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Ginevra 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algano 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si * Mario 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a 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are 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li * Niccolò 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osi * Anastasio 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emma 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unziata 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 * Zoroastro 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 * Francesca 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Elvira 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Raffaello 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 * Felice 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lberto 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o 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Caterina 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ecilia 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igi 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mi Amalia 1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Annunziata 1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ci * Belisario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Elvira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iola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odovico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tonio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Giovanni 1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i * Petra 1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i * Palmira 1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Zelinda 1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cchino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malia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Luciano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ortunato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ela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no 1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i * Tiberio 1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Sabatino 1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eopoldo 1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M.Francesca 1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l * Sofia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eopoldo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lio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Palmira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iolo 1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ani * Ignazio 1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 * Orazio 1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tiniano 1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Margherita 1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ei * Amalia 1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* Pamela 1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llo * Sigismondo 1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Antonio 1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Virgilio 1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i * Vincenzo 1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li * Eliseo 1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Silvio 1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lessandro 1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Carmela 1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Silvio 2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Natale 2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Savino 2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2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azio 2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Argia 2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rriti * Serafina 2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ri * Adelaide 2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Teresa 22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ti * Violante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ilvio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nunziata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Olimpia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ettimio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Leopoldo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ietro 23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lessandro 2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milia 2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Natale 24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Natale 25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lementina 2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Natalizia 2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Rosa 2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Natalizia 26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Natale 2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sare 2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ederogo 27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tale 2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* Natalina 2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are 2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a 28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Ulisse 2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Zelinda 2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Angela 29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Giuseppa 3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ddalena 30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a 3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leonora 3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milia 31 dicembre 1851 (na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correzione di Lachi Erminio</w:t>
      </w:r>
    </w:p>
    <w:p>
      <w:pPr>
        <w:pStyle w:val="Normal"/>
        <w:rPr/>
      </w:pPr>
      <w:r>
        <w:rPr>
          <w:sz w:val="22"/>
          <w:szCs w:val="22"/>
        </w:rPr>
        <w:t>[6] battezzato come Onfali 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16:00Z</dcterms:created>
  <dc:creator>Windows User</dc:creator>
  <dc:description/>
  <cp:keywords/>
  <dc:language>en-US</dc:language>
  <cp:lastModifiedBy>Windows User</cp:lastModifiedBy>
  <dcterms:modified xsi:type="dcterms:W3CDTF">2021-11-05T11:13:00Z</dcterms:modified>
  <cp:revision>13</cp:revision>
  <dc:subject/>
  <dc:title>marzo</dc:title>
</cp:coreProperties>
</file>