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Cesira 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pagalli * Palmira 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rnardino 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ustiniano 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pollonia 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Emilia 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delina 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limati * Serafina 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umati * Petronilla 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tisalvi * Deodato 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odovico 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Savino 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ono 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aetano 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Giacinta 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3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Trinità 3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baldi * Tito 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viti * Michele 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orati * Settimia 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Emma 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eresa 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.Battista 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ito 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Giulia 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rgoni * Placida 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ttoria 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Emilia 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lia 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bastri * Albina 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lessina 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Narciso 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Dario 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ortunato 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utati * Vittoria 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loni * Pasquale 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Ulisse 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M.Clorinda 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Anna 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Fortunata 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curati * Teresa 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anny 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gnese 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ernardino 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 * Agata 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ssi Mansueto 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ci * Antonio 1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asquale 1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Pietro 1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Paolo 1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Gaetano 1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renzo 1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ssunta 1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Bernardino 1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lorinda 1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terina 1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ditta 13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Benedetto 13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13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Ilario 1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ngiolo 1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* Stefano 1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eri * Corrado 1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anti * Marcello 1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ni * Francesca 1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i * Telesforo 1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Pietro 1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ori * Teodoro 1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Giuseppe 1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Raffaello 1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lio 1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Adelina 1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pardi * Lodovica 1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delina 1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ortunato 1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drea 1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Battista 1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Elisa 1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stanti * Ilaria 1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oli * Lino 1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o Elisabetta 1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1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rioaldo 2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li * Romualdo 2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lli * Angela 2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erafina 2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esira 2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tendi * Benedetto 2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iuseppe 2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Giulia 22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ali * Regina 23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giola 23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a 23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ira 23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pi Carlo 24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ti * Amalia 2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Bernardino 25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ari * Paolo 2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tici * Pietro 2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Faustina 2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ngeri * M.Rosa 2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Elettra 2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Policarpo 26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oni * Natale 2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idi * Ester 2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2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lia 2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ostino 2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ugusto 2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ssunta 27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Silvestro 2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Anna 28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ebri * Ventura 2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urbati * Petro 2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uisa 2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Cesira 2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esira 29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osi * Francesca 2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lementina 3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3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ofia 30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3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elli Remigio 31 genn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Paparoni Laura 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ali * Cleofe 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 * Flavio 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icoli * Claudio 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* Leonilda 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Enrichetta 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Laoretana 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laminio 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tonio 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corti * Marcello 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Stanislao 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ani * Dorotea 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mocchi * Maria 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ietro 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Giacomo 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delaide 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ilomena 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rsilia 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M.Caterina 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lia 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ti * Amalia 5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ttore 5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Giovacchino 5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erdinando 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oni * Violante 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useppe 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na 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Agnese 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Leopoldo 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rli * Scolastica 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Anna 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Giulio 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Giulia 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Angelo 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segnati * Remigio 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Ferdinando 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Ugo 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Giulia 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Torello 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Stanislao 1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esuina 1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Quintilia 1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Caterina 1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nunziata 1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aterina 1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drammi * Maddalena 1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gioni * Guglielmo 1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iturni * Tecla 1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Isolina 1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sti * Prassede 1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Veneranda 1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Gaudenzia 1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M.Narcisa 1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Domenico 1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ti * Redolfo 1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bi * Natale 1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omeri * Serafina 1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Elvira 1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ori * Emilia 1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bori * Eugenio 1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idi * Ferdinando 1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Violante 1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Ranieri 1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Caterina 1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Scipione 1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omati * Radegonda 15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15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Leopoldo 1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bi * Vittoria 1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tri * Angiola 1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Ferdinando 1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Vittorio 1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Ferdinando 1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damo 1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pini * Clemente 1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giola 1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ettimia 1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pori * Venanzio 1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Giuseppe 1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ufrasia 1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Saverio 1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Elisena 1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rtemisia 1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Pompeo 1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ulio 1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Adele 1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damo 1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19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Paolo 2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ovanni 2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rancesco 2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Rosa 2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ovanni 20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i * Carlo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ugali * Costanza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* Giuditta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imi * Adelaide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Benvenuto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ortunato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Cesira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iuseppe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tonio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eresa 21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ri * Massimiliano 2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ziosi * Adele 2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eri * Casimiro 2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schi Giuseppe 2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ngelo 22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Ventura 2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a 2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herita 2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nunziata 2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23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i * Cosimo 2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Elena 2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Achille 2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a 24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osci * Anna 25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Socrate 25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* Semiramide 25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a 2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M.Giulia 2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gisto 2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tonio 2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Angiolo 2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ntero 26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i * Dionisio 2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Vittorio 2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ngiola 2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a 2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ni Augusta 2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terina 27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lietti * Giustiniano 2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Lucrezia 28 febbra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na 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Luigi 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Licurgo 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olante 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Geramisio 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mura * Antonio 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vino 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esira 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Erminia 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Cesira 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* Fortunata 5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* Filomena 5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Adele 5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Lindoro 5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ughi * Lattanzio 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i * Assunta 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ttoria 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rgherita 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Apollonia 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damo 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ornati * Rebecca 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ni * Teresa 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Tommasa 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 Serafina 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stiniano 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.Luigi 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nti * Ernesta 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i * Mattia 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ti * Raimondo 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Aristea 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Luigi 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erdinando 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oli * Michele 9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bri * Francesca 9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aterina 9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etano 9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lici * Susanna 1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Ottavio 1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delaide 1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Serafina 1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a 1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Carlo 1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seppa 1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eretti * Pandolfo 1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Corrado 1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igi 1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Elisabetta 1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ntonia 1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Adele 1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Eleonora 1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Pilade 1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ufrasia 1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tegni * Sofonisba 1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ia 1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Pio 1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esira 1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Giuseppa 1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seppa 1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Angiolo 15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Cesira 15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15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 * Girolama 1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uli * Emilia 1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Rosa 1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ni Emilia 1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a 1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rolina 1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* Gabbriella 1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ostino 1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driano 1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e 19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a 19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19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2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Giuseppa 2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lio 2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egina 2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* Rutilio 2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 * Cleofe 2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goni * Amalia 2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Elisabetta 2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Ester 22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esira 2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Dionisio 23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* Teresa 2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aetano 2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unziata 2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Ernesta 24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Vittoria 25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Pilade 25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i * Poliziano 2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* Teresa 2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Giovanni 2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Adele 2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nunziata 26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ri * Marta 2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enti * Dorotea 2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.Alessandro 27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Laura 28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metri * Giovanna 3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etti * Giuliano 3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ati * Valerio 3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ari * Sabbatina 3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3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Francesco 3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lorinda 3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na 3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Pasquale 30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Pasqua 3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aura 3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Vitaliano 3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Salvatore 31 marz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lceste 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Barbara 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Oreste 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Teresa 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Teofilo 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lessandro 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* Maddalena 2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austina 2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Dario 2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gelli * Dante 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Pietro 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austina 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Bernardino 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rnolfo 4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lio 4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herita 4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Caterina 4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i * Policarpo 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ieti * Orsola 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Carlotta 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Caterina 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Giulio 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Giuseppa 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lio 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iosi * Argentina 7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ni * Francesco 7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a 7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iulia 7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ulia 7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oni * Telesforo 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.Battista 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Albina 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Luisa 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este 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9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ucci * Celio 9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Pietro 9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Angiola 1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rlotta 1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ulia 1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Matteo 1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* Carolina 1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 * Igino 1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lvira 1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ni * Agnese 12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tina 12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 * Urbano 1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o * Carlo 1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Valentina 1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affaello 1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rovenzano 1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di * Matilde 14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incenzo 14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ni Agostino 1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Antonio 1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a 1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erini Giulia 1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Leopoldo 1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mistocle 1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ulari * Adamo 1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ziani * Emilia 1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aioli Oreste 17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milia 17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rlo 1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gostino 1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lvira 1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oni Oliva 1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lbano 1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gi 19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Francesco 19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* Aristodemo 2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Leopoldo 2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seppa 2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aterina 2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ortunato 2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enti * Giuseppa 2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a 2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arlo 2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esira 2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hino 2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a 2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Elvira 21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stoti * Amalia 22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sira 22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Nera 22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Demetrio 22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Melania 2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fielli * Sofia 2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etti * Lodovico 2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ucci * Costantino 2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* Leonice 2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Fortunato 23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Palmira 24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ti * Rosa 24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Pietro 24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25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goni * Atanasio 2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nguelli * Ferdinando 2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Ersilia 2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lementina 26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oletti * Tanislao 27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2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.Giuseppe 28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9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Umiltà 29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* Virginia 3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Angiolo 3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limpia 3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Caterina 30 april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etti * Caterina 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hi * Raffaello 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unziata 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Pietro 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leonora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lio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Vittoria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tonio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o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dele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Romualdo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erroni Ida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Rutilio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cchino 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Vittoria 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i * Gaetano 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ienti * Scolastica 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nenti * Eurosia 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ntonio 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uati * Stefano 4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Giovanni 4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eri * Policarpo 4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cello 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Leopoldo 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Caterina 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eronica 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Caterina 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Ulisse 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Giuseppa 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terina 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Rosaria 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ntonio 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ini * Tanislao 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ri * Michele 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* Ubaldo 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* Margherita 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Giuseppa 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ngiola 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giolo 8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Fortunato 9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Virginia 9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Enrichetta 9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tti * Luciano 1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tti Angelo 1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va 1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tonio 1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stanti * Irene 1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ivi * Nereo 1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Francesca 1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ietro 1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io 1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* Angelica 1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* Cesira 1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Isabella 1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Elvira 1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Rosa 1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* Maddalena 1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netti * Caterina 1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li * Maria 1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arlotta 1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taliana 1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Rosa 1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rgia 1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Francesco 1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ovanni 1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Massimina 1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ssunta 1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Emilia 1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ni * Olimpia 1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* Pasquale 1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oni Federigo 1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Teodora 1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suti * Pasquina 18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Vittoria 18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nanzio 19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esualdo 19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Rinaldo 19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* Agnese 2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seppe 2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affi [3] Bernardino 20 maggio 1850 (na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Oreste 2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ci * Pompeo 2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ugenia 2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iberata 22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reti * Veneranda 23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i * Tecla 24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 * Camilla 24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Teresa 24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Elvira 24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gni Giulio 24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ornesi * Lattanzio 25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ati * Lucia 26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Fortunato 2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Domenico 27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* Luigi 28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etti * Caterina 28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ni * Penelope 28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anta 28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sa 28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seppe 29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lementina 3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eopoldo 3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erdinando 3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Cassiano 30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Francesco 3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Itala 3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Liberata 31 magg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ati * Remigio 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Vittoria 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ni * Palmira 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ci * Caterina 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giolo 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ngiolo 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* Carlo 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ini * Rinalda 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odali * Silvio 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Marco 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* Matteo 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 * Laura 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lso 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ostino 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a 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italiano 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esira 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ni * Carlotta 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 Nazzareno 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lisabetta 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iulio 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rnardino 5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ustiola 5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ufemia 5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Amalia 5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* Lodovica 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Giovanni 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a 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Giuseppe 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ti * Emirena 8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erdinando 9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almira 9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* Riccardo 9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a 10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seppa 10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Amalia 1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Alfredo 1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Francesco 1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etti * Antonio 1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uccinu * Cirillo 1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ugusto 1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David 1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ci * Antonia 1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Bernardino 1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e 1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Giovacchino 13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* Candido 1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Santi 1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.Antonia 1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Pietro 1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lavio 1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dele 15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rica 16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6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Baldassarre 16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Eduardo 16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ndoli * Giuliana 1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ati * Isabella 1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ttavio 1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Enea 1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Nazzareno 1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i * Marco 18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i * Adele 18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ierini * Andrea 18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ini Annunziata 18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Pio 18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.Giulio 19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ndrea 20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20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ati * Luisa 2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Pietro 21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esare 2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icelli * Raffaello 2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na 22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ni * Giovanna 2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* Geltrude 2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oni Giovan Maria 2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esare 2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Zeffirino 2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esira 2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Teresa 24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ovanna 25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lini * Giuseppa 26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Clorinda 26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Elisa 26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vira 2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Caterina 2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ngelo 2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Stanislao 2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ddalena 27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9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Pietro 29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elso 30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 * Bruno 30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Maria 30 giugn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etti * Germano 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tti * Teobaldo 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Augusto 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aterina 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aura 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ari * Diamante 2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* Remigio 2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Ferdinando 2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tti * Elisabetta 3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uli * Enea 3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rlo 3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olo 3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lessandro 4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cco Caterina 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rancesco 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nunziata 6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agini * Cosimo 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Antonio 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 * Cleofe 8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rgimira 8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ini * Fortunata 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nrichetta 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Archimede 10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* Pio 10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Elettra 10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Francesco 10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esira 1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12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Luigi 12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Laura 13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Plinio 13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erafino 14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ciniw Faustina 14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etti Vincenzo 14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Elvira 14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ortunato 14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olante 14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gelli * Dorotea 1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ssunta 1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1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lvira 1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Anna 1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orona 16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i * Pressiede 1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 * Andrea 1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ni Carlo 1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Letizia 1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tti Marco 1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lisa 18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ni * Sofia 18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ri * Vincenza 1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lvira 1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tro 1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Carolina 1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i * Luigi 20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 * Clementina 20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Luigi 20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Merope 20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i * Carolina 2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credi Clorinda 2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lementina 2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elli Bianca 2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esare 2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ssunta 22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almira 22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22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Virgilio 22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zideri * Agnese 23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esira 23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Ernesta 23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i * Amelia 24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Isabella 24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* M.Anna 2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acomo 2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2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acomo 25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auretana 26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 * Umiliana 26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M.Anna 26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Bernardino 26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ti * Pietro 2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Sofia 2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arco 2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aterina 27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ompeo 28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8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Carlo 28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osimo 28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Modesto 28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tetti * Anibale 2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* Giustiniano 2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ini * Tullio 2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sellini M.Anna 2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G.Battista 29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Bernardino 30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argherita 3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Isabella 31 lugli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mpi * Marco 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esi * Teresa 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lassi * Giovanni 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addalena 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Rosa 3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uti * Domenica 4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Isabella 4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ante 4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ni * Saturnina 5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Raffaello 5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Federigo 5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aterina 6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Oreste 6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lia 7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seppe 7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ni * Semiramide 8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aetano 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olftrdo 1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a 1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Lorenzo 1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arlo 1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ortunato 1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rini * Aurelio 1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midio 1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ttavia 1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Emma 1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1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arlotta 1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cchino 13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 * Umiltà 13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Umiliana 14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14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ssunta 14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Ines 14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ori * Donato 15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ssunto 15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Emma 16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odovico 16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condo 17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ntonio 17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lmira 17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* Ulisse 18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ssunta 18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Elisabetta 18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omoni * Salustio 1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rbi * Vittoria 1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are 1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iulia 1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nna 19 agosto 1850 (na45)</w:t>
      </w:r>
    </w:p>
    <w:p>
      <w:pPr>
        <w:pStyle w:val="Normal"/>
        <w:rPr/>
      </w:pPr>
      <w:r>
        <w:rPr>
          <w:sz w:val="22"/>
          <w:szCs w:val="22"/>
        </w:rPr>
        <w:t xml:space="preserve">Romani [4] Romolo 20 agosto 1850 (na45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 * Palmira 2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* Orsola 2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Giulia 2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a 2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2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Emma 2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gostino 2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acchi * Penelope 2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Nazzarena 2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oli * Rosaura 2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Domenico 2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Cesira 2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Cesira 22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* Carlo 23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Nazzareno 23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Eduvige 24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lbano 25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vanni 25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arlotta 25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cchino 26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ostino 26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Palmira 26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lio 26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etti * Cesira 27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are 27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27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osi * Virginia 28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curati * Teresa 28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28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ttore 28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di * Semiramide 2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bi Costanza 2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milia 2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Angiolo 2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.Raffaello 2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Pietro 29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tti * Federiga 3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Ersilia 3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isa 3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erdinando 3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.Clorinda 30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ini * Telemaco 3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erdinando 3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M.Teresa 3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ssunta 31 agosto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ni * M.Emilia 1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gostina 1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ompeo 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anti * Ignazio 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lbina 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* Torello 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milia 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Annunziata 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tonio 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Pietro 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cci * Margherita 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.Battista 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erdinando 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Filomena 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strini Alessio 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assimigliano 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Cesare 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vi * Giulio 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Luigi 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acomo 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lba 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Angela 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ti * Regina 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i * Calisto 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delaide 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Argene 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driana 8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Elvira 8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ziosi * Alberto 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i * Maria 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nrico 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Fortunata 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Primo 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rmando 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* Urbano 1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di * Lodovico 1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Nazzarena 1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rlotta 11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iseo 11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Anna 11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useppe 11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iuseppa 1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rlo 1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milio 1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ilvio 1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Vitaliana 1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Caterina 1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 * Semiramide 1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Savino 1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ti * Scolastica 1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,Battista 1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Ulisse 1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elso 1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Giacomo 1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enti * Donato 1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ulia 1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Laura 1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ortunato 1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Emilia 1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Domenica 1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rnardino 1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tonia 1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 * Giuseppa 1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etti * Carolina 1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Fortunata 1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ianca 1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solina 1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etilde 1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* Gaetano 18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di * Cleonice 18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zzi M.Teresa 18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emer de Rabenstein Paolo 18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milia 1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tici * Ettore 1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lio 1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oncetta 1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Emilia 1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a 2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* Faustina 21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austina 21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Matteo 2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Armida 22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3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* Rinaldo 23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urizio 23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ni Marino 23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ti * Fulvia 2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Paolo 2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Isabella 24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* Marcello 2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* Zulmira 2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2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Vincenza 2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unziata 2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ualfredo 2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andinelli Paperoni M.Angiola 25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ni * Fortunata 2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* Francesco 2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nese 2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Serafina 26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tini * Salvadore 27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lvira 28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giola 28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Palmira 28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a 2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eopoldo 2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lisa 29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azzero 3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o * Oretenzia 3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Caterina 3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Teresa 3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omini Teresa 3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Fortunata 3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Itala 3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almira 30 sett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etti * Serafina 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dori * Polissena 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Carlo 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 * Simmaco 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hi * Petra 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Bernardino 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li * Maria 3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3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3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Giuseppe 3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elli * Fancesco 4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i * Semiraro 4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* Francesca 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sini * Franco 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oni * Flavia 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G.Francesco 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ortunato 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ri * Raffaello 6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erdinando 6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unziata 6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ni * Valerio 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inaldo 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Teresa 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tonietta 8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Benedetto 8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uti * Cleofe 9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ntonio 9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esira 9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damo 9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gi 9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eani * Liseo 1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ni * Sergio 1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rmogene 1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Ines 1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ugusto 1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eni * Silvio 1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dele 1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inori * Gaetana 1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i * Giorgio 1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ni * Errichetta 1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aetana 1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Valentina 1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dalgisa 1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Teresa 14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1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lio 1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Bernardino 1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ziosi * Adone 16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urati * Orsola 16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Luigi 1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1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Teresa 1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Cesira 1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ddalena 1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* Anselmo 18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rolina 18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anni * Agnese 19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manti * Berinice 19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gostino 19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gelli * Flavio 2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giaschi * Fortunato 2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2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ulia 2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esira 2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dati * Silvio 2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.Angiolo 2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bina 2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2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Fine 2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r Caterina 22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eppe 23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ngiola 23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a 23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Nazzarena 23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Teresa 23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Fortunato 24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li * Lelia 24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ustiola 24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Emilia 24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ttore 24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Raffaello 24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nti * Cosimo 2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endori * Stwfano 2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duvige 2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Vitaliano 2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Giuseppa 25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li * Sofia 26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osi * Ginevra 26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Ulderigo 26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rdinando 2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vacchino 2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Fortunata 2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ettini Natale 27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Ferdinando 28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cchino 28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lli M.Maddalena 28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Giovanni 28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ridati * Marco 29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iodato 3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nti 3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lementina 3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a 3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enelope 30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etti * Deomira 3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Vittoria 31 otto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Augusto 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Ermindo 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lemaco 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Talia 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Ettore 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manti * Carolina 2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Violante 2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Sabbatino 3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* Tebaldo 3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Vitaliano 3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Teodosio 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delina 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 * Giulia 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nunziata 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pori * Vittoria 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aldoni Cesira 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lvira 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argherita 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tonio 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Paolo 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na * Francesco 6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etilde 6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uisa 6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iuseppa 6 novembre 1850 (na45)</w:t>
      </w:r>
    </w:p>
    <w:p>
      <w:pPr>
        <w:pStyle w:val="Normal"/>
        <w:rPr/>
      </w:pPr>
      <w:r>
        <w:rPr>
          <w:sz w:val="22"/>
          <w:szCs w:val="22"/>
        </w:rPr>
        <w:t>Fineschi Angiola 6 ov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Niccola 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Giuseppa 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ele 8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iberato 8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li * Pasquale 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tegni * Srefano 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uti * Amalia 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ele 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uisa 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Jole 10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medi Margherita 10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M.Antonia 10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Augusto 1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oni Febronia 1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aspero 1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1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Martino 1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isi * Marcello 12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ica * Pavolina 12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ia 12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ucelli Serafina 12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anti Eufemia 12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rditi Carlo 13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lia 13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* Aurora 1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olati * Carlo 1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Giulia 1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ddalena 1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Angiola 1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Fortunato 16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nti * Tito 1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ortunata 1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ilomena 1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elli Giacomo 1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uditta 1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iccardo 1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i * Timoteo 18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malia 18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Teresa 18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ugusto 1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giola 1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Anna 20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rlo 20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leonora 2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Alfredo 2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ssunta 2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Ottavia 2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odovico 21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a 22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Gaetano 22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23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Sabatino 23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Ignazio 23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Pasquale 23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 * Bruno 2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utti * Fulvio 2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pelli * Olinto 2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Clementina 2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ofia 2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Luisa 24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galli * Francesco 2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esare 2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ilvio 2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Giovanni 2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Rinaldo 2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Elida 2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Enrichetta 25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tosi * Geltrude 26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Cesare 26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Rinaldo 2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otti Emilia 2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olini Anna 27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nti * Giacoma 28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Luigi 28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vino 28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ida 28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Orsola 2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Tito 29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ci * Ippolito 30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Zelinda 30 nov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milia 1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1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1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Vittorio 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Elvira 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elli Giulia 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millo 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iduvina 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* Carlo 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esira 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Luigi 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ati * Girolama 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esira 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nrico 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* Corradino 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nd * Bernardina 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taliano 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tteo 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a * Santa 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ati * Demetrio 7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fitti * Pietro 7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Cecilia 7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lfredo 7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M.Anna 8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lfredo 8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i * Raffaello 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 Virginia 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e 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a 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* Amalia 10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piri * Serafina 10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* Sofia 10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ortunato 10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seppa 10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ietro 1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Gemma 1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* Remigio 1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i * Giulia 1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Elisa 1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Elvira 1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gisto 1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ucia 1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1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etilde 1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Nazzareno 1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Icilio 1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Elvira 1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Isolina 1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Assunta 1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ele 1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asquale 1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M.Domenica 1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tici * Maria 17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Anna 17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rlo 17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si * Demetrio 18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Amalia 18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Tommaso 18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* Taddeo 1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Ranieri 1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cole 1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berto 1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seppe 20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ssunta 20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ari * Carlo 21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giolo 21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giola 21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ommaso 21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 * Serafina 2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Fulvio 2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vanni 2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2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pardi * Lodovico 2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oci * Vincenzo 2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a 2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Quirina 23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ti * Palmira 2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seppa 2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fonso 24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Giuseppa 2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rlotta 25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o 2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Giulia 2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Elvira 2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Assunta 2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Natalizia 2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tari Stefano 26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27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28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Virgilio 28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etilde 2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igismondo 29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Savino 31 dicembre 1850 (na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3] correzione di Zaraffi Bernardino </w:t>
      </w:r>
    </w:p>
    <w:p>
      <w:pPr>
        <w:pStyle w:val="Normal"/>
        <w:rPr/>
      </w:pPr>
      <w:r>
        <w:rPr>
          <w:sz w:val="22"/>
          <w:szCs w:val="22"/>
        </w:rPr>
        <w:t>[4] battezzato come Romani Rom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43:00Z</dcterms:created>
  <dc:creator>Windows User</dc:creator>
  <dc:description/>
  <cp:keywords/>
  <dc:language>en-US</dc:language>
  <cp:lastModifiedBy>Windows User</cp:lastModifiedBy>
  <dcterms:modified xsi:type="dcterms:W3CDTF">2021-11-05T11:13:00Z</dcterms:modified>
  <cp:revision>15</cp:revision>
  <dc:subject/>
  <dc:title>marzo</dc:title>
</cp:coreProperties>
</file>