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ucci * Silvestro 1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Primo 2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Teresa 2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Violante 3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Salvatore 3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usmano 3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ni Cesare 4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Lodovico 5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pifani * Epifanio 6 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Caterina 6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Zanobia 6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rgia 6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arco 6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6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rolina 7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7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ali Emilia 7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* Gaetana 8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ucci * Paolo 8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elli * Pietro 8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 Ferruccio 8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rolina 8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artino 8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elli * Damaso 9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omi * Carlo 9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Enrico 9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iovacchino 9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nni 9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Assunta 10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elli * Donato 10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esare 10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Isolina 11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Telesforo 11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mi * Annunziata 12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celsi * Eustachio 12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rminia 12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Antonio 12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aranci * Paolina 14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uni * Natalia 14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iulia 14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rti * Lodovico 15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 15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 Bernardino 15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Benvenuto 15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Tito 15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16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Oreste 16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arco 16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Dionisio 17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Antonia 18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Emilia 18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Ettore 18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lli Pietro 19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ucci Emilia 19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Santi 20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ini Emilia 20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Gaetano 20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si * Agnese 21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Giuseppe 21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Amalia 21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Sofia 21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* Marta 22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ini * Vincenzo 22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denti * Tito 22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Elvira 22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Barbara 22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anni * Rosa 23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oli * Laura 23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* Beatrice 23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ovanni 23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ulia 23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Bernardino 23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coli * Maddalena 24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tatini * Francesca 25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Giulia 25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Adelina 26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ci * Marcello  27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ni * Carlo 27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Silvio 27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orgi Cesira 28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Rosa 28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aetano 28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rgia 29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Ottavio 29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tatoni Carlo 30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j Erminia 30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Emidio 30 genn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oli * Savino 1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i * Gaetano 1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* Costantino 2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elli * Carlo 2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Bernardino 2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cipione 2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nrico 2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ituenti * Casimirro 3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ucci * Carlo 3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esare 3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Luigi 3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Faustina 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gelo 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ortunata 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heri Carlo 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ngela 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Egisto 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celli * Caterina 5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Raimondo 5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Camilla 5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Giovanni 6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gata 6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delina 6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Giuseppe 7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Pietro 8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Giuseppe 8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ssunta 8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8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affaello 9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ulia 9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vi Placido 9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Napoleone 10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uglielmo 10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Concetta 10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usni * Lodovico 11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 * Faustina 11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iulia 11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delaide 11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geri * Antonio 12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eni * Quintilia 12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Carlo 12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* Maria 13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erini * Matteo 13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*  Marta 13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Giovanni 13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ti * Santi 1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ovacchino 1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Leopoldo 1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Elisabetta 15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Giulia 15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 Alfredo 15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ortunato 15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j * Fortunato 16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otti * Quintilia 16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Isolina 16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Emilio 16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vina 16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Eufemia 17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17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.Concetta 18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Bellis Giuseppe 18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anzi * Lattanzio 19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acomo 19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Adele 19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ucci * Saturnina 20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oni * Laura 20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* Francesca 20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hi * Felice 20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ufi * Teresa 20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Carlotta 20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ati * Ugo 21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ucci * Quirico 21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Caterina 21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giola 21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ni * Giocondo 22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rgoni * Penelope 22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uscelli * Rosaria 22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Ottavia 22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rmida 22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ortunata 22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netti * Matteo 23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ati * Stella 23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ulia 23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Francesco 23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Giovanni 23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olli * Carlo 2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ughi * Lattanzia 2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odovico 2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Giulio 2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lia 2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seppa 2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G.Battista 24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doli * Demetrio 25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Sofia 25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lbino 25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Adele 25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Enrichetta 25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Virgilio 26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lio 26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Erminia 26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26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ini * Vittoria 27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 * Flora 27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ari * Assunta 27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utini * Natalina 27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ani Ernesto 27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Raffaello 27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27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Oreste 27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Regina 27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i Cesira 27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asmi * Santi 28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Giuseppe 28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Bernrdino 28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Michele 28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Vincenzo 28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28 febbra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ssi * Calisto 1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arlo 1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ofia 1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elli Emilia 2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erelli Angiolo 2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 * Caterina 3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 * Laura 3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ortunato 3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* Gaetana 4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nti * Taddea 4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i * Faustina 5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agoghi * Demetrio 5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mini * Santa 6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ri * Petra 6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lia 6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esira 6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Violante 6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menti * Teresa 7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mi * Caterina 7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ni Rosa 7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Emilia 7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Teresa 8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Teesa 8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Silvio 8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Adele 9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rmenegilda 9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aterina 9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 Angelo 9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esare 10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Angiola 10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Laura 10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i Cesira 11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aterina 11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gostino 11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dele 12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 * Gregoria 12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Ester 12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lio 12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Ostilio 12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Alfonso 12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fei * Caterina 13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 * Angela 13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Angiolo 13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Cesira 13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Antonietta 13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nchetti * Beatrice 14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igliani * Maddalena 14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austina 15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.Battista 15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Rutilio 16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eopoldo 16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iuseppa 17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liano 17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Leopoldo 18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useppa 19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Paolo 19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ni * Matteo 20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elitti * Carmelitano 20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lvatore 20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Carolina 20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rtemisia 20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elli * Rutilio 21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oli * Terenzio 21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Pilade 21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schi * Benedetta 23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nunziata 23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gherita 23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Adelina 23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Angiolo 24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Tommaso 24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Rosa 25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nunziata 25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nvenuto 25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unziata 25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ddalena 25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isoli * Petra 26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Annunziata 26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Raffaello 26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etti Rosa 27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Eustochia 27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bery Emma 27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utj * Maria 27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Luisa 27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tti * Carlo 28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icali * Virginia 28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Aenaide 28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Teresa 28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Oreste 28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lelia 28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oni * Verdiana 29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fini Giuseppe 29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rancesca 29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Gaspera 29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voli * Zulmira 30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uoli Lenoida 30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otti Pietro 31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M.Giuseppa 31 marz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dituri * Teresa 1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 * Argeo 1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ti Oreste 1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rocchi Cesare 1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Massimiliano 1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vetti * Beatrice 2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Giuseppe 2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gelo 2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tti Rutilio 3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3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Bernardino 3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Faustina 3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chille 3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i * Vincenzo 4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Gaetano 4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Isolina 4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Vittorio 4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atelli * Gaetano 5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Vincenzo 5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M.Anotnia 5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lio 6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ofia 6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etti M.Maddalena 6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squino 7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Agnese 7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8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eri * Bartolommeo 8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lelia 9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Pasquina 9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Ernesto 9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gli * Caterina10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Giuseppe 10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avino 10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asquale 10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tini * Santi 11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i * Faustina 11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Vittoria 11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Orazio 11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elso 11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otti Caterina 11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Giuseppe 12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alia 12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ornati * Romolo 13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ti * Bartolommea 13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Leopoldo 13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ngiolo 13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lcide 14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i * Agata 14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Leopoldo 14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Enrichetta 14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oni * Savina 15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.Battista 15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Eletta 16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aria 16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Leopoldo 16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Orsola 16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uti * Teresa 17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Carlo 17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Bandino 17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Benedetto 17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ti * Lorenzo 18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8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lia 18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uzzi Ulisse 18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ia 18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Bianca 18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9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Pilade 19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Adelaide 20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dri * Luigia 20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Fulvia 20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ulia 21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rissimo 21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ocrate 21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elso 21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artolommeo 22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i * Francesco 22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Emilia 22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ia 23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* Francesca 23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* Caterina 23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uisa 23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 * Carlo 23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etti * Quintila 23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* Teresa 24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Savino 24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Amalia 24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Leopoldo 24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uri * Rosario 26 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gidi * Teresa 25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Maria Anna 25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Elvira 25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i Teresa 25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tri * Laura 26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Antonio 26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uli * Sabatino 27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ni Fortunato 27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Zelinda 26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esualda 27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erdinando 28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udiani * Gregorio 29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telendoni * Carlotta 30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o 30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Speranza 30 april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Pasquale 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ni * Maria 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Giuseppe 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M.Giulia 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chille 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ni Caterina 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Clorinda 2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ddalena 2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Leopoldo 2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Narciso 2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damo 3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ttore 3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ulia 3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ortunato 3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cci * Caterina 4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ni Angela 4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Caterina 4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lia 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* Atanasio 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* Petra 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Clementina 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Sabatino 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* Santa 6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ghi * Santi 6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ucci * Regina 6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Cesare 6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Domenico 6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tti * Caterina 7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rini * Carlo 7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Eduardo 7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Filomena 7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 * Carlo 8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Santa 8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ulio 8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Quintilio 8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na Luisa 9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Virgilio 9 maggio 1849 (na44)</w:t>
      </w:r>
    </w:p>
    <w:p>
      <w:pPr>
        <w:pStyle w:val="Normal"/>
        <w:rPr/>
      </w:pPr>
      <w:r>
        <w:rPr>
          <w:sz w:val="22"/>
          <w:szCs w:val="22"/>
        </w:rPr>
        <w:t xml:space="preserve">Bellaccini Palmira 9 maggio 1849 (na4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Michel Arcangelo 9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Giulia 9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ntonia 9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* Caterina 10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vetti * Bartolommea 10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oni * Vincenzo 10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 * Niccola 10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sabella 10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* Cosimo 1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giola 1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esare 1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ioli * Luisa 12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iuseppa 12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ntonio 12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Eleonora 13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ati * Romolo 13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* Pietro 13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ronti * Ignazio 14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Pietro 14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i * Teresa 1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ucci * Giulia 1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lavio 1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pardi * Lorenzo 16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rancesca 16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Franco 16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igi 16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etti M.Gaetana 16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Anna 17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Pasquale 17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emili * Settimia 18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Oreste 18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Luigi 18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G.Battista 18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zzoli * Rutilio 19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ri * Zeno 19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Sabatino 19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ini Sofonisba 19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Carlo 20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lementina 20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ni * Rosa 2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Elena 2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Elvira 2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Caterina 2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ovagli * Vittorio 22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Luisa 22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esualdo 22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nnunziata 22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Giulio 24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Maddalena 2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Costantino 2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Reparata 2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utilio 2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esare 2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ni Ausilia 2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Stella 2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ttoni * Zeffirina 25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uini * Veronica 26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Oreste 26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Rosa 27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seppe 27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27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Leopoldo 28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elli Eleonora 28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ulia 29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Emma 29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selda 29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Cesare 30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uni * Natale 30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osa 30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etti * Teresa 3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eopoldo 3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Oreste 3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Franco 31 magg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eleste 1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lementina 1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rgia 1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ugi * Matteo 2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rni * Luisa 2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i * Matteo 3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tini * Teresa 3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eopoldo 3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cello 3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ida 3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olini * Verdiana 4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galli * Carlo 4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Elvira 4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oli * Teresa 5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* Carlo 5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useppe 5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eni * Vittoria 6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rginia 7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Dante 7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useppe 8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* Giovanna 8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* Celestino 8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* Romolo 8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giola 8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Angiola 8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Assunta 10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iola 10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* Pietro 10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Cesira 10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iccardo 10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Dario 10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 * Teofilo 11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hetti * Rosa 11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fei * Teresa 12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nni 13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lli * Carlo 14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rolina 15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i * Maria 16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Cesira 16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16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ovanni 16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uri * Antonia 17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Antonia 17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Quirico 17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milia 18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Niccola 18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aura 18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annovi * Domenico 19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* Sisto 19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etti * Caterina 19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Luigi 19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Aldobrandesca 19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Costantino 19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 * Regina 20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rmandi * Girolamo 20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rolina 20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Giulio 20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azioli * Carolina 21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ialistare * Luigia 21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Luigi 21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anni * Ermanno 22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fi * Romolo 22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Raffaello 22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uigi 22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Giovanna 23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rlo 25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i 25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cchino 25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25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uglielma 25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Luigi 26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Adelaide 26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ssunta 27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tigli * Vitale 27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uglielmo 27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erdinando 27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ttucci Faustina 28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Carolina 28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Sisto 29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9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gli * Quirico 29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etro 29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Oreste 29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Umiliano 30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30 giugn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Nera 1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terina 1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Fabio 2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 * Caterina 2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otei * Donato 2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urzio 2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ti * Carlo 3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Pietro 3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Leopoldo 4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* Pietro 5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Maria Anna 5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Achille 6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Socrate 7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Angiola 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Idelbena 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Cesira 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Laopolda 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Penelope 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Clementia 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na 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cedini * Rosa 9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mundi Raimonda 9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pini Teresa 9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cco Giuseppe 9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Laura 9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Fortunata 9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10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ci * Caterina 10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tti * Salvatore 10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rini * Caterina 11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etti * Terenzio 11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Isotta 11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rtemisia 12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ossi * Santi 12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ari * Margherita 12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Giuseppe 12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13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laudio 13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llieri Odoardo13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orti * Caterina 14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mati * Rosa 14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dei * Maddalena 14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ustibili Carlo 14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milia 14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M.Caterina 14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Ernesto 14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oli Santa 15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15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Luigi 15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ellini Cesare 15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Zelinda 15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ntonio 15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Silvio 16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Pietro 16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Clotilde 16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a 16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i * Eliseo 17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gelica 17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Savino 17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ulio 17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ilippo 17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seppe 17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esare 1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rsi * Rosa 1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oli * Paolo 1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Elisa 1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eopoldo 1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[1] Carolina 1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giolo 19 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etti * Tommaso 19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nelli * Carmine 19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oli * Teodora 19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ssunta 20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rtemisia 20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Pergantina 20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useppa 20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ovanni 21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etti * Dorotea 22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Cesare 22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Ildegonda 22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Caterina 22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Pio 22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gnani Ferdinando 23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mitoli Gesualda 23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ssunta 23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Bernardino 23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M.Vittoria 23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nrico 24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Leopoldo 24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na 25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Giacomo 25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 Sofia 25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25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ni * Lodovico 26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i * Gaetano 26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ni * Maddalena 26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oni Luisa 26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Pietro 26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Amalia 26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a 26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ni Santa 27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aria Anna 27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ari * Nazzario 2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tti * Vittoria 2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nni * Petra   2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ia Anna 28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Tommaso 29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eopoldo 29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ugenio 29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e 30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Luigi 30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elina 31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Ignazio 31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uigi 31 lugli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iulia 1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oni * Matteo 2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uditta 2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M.Giuseppa 2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gostina 2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iotti Matteo 3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li Fortunato 3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Pergantina 3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Fortunata 3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esira 4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Lodovico 4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esare 4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ortunata 5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ti * Laura 5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hielli * Massimo 5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dalgisa 5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tti * Ugo 6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atilda 6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Nazzareno 6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tti * Caterina 7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Assunta 7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ngiolo 7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elli Caterina 8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igi 8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aetana 8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* Benedetta 9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aetano 9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ca M. Ottavia 9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j Giulia 9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ieri * Paolo 10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ini * Mustiola 10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lli Fortunato 11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delina 12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Angiolo 13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Agostino 13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Teresa 13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iuseppe 14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ni * Faustina 15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Ettore 15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ssunta 16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loni * Caterina 16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useppe 16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urora 16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elli * Laura 17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Giulia 17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eri Palmira 17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Rosa 17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giola 18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tti * Bartolommeo 18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gostina 19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ulio Cesare 19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Francesco 19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edemoni * Lorenzo 20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Giuseppa 20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rchimede 20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Carlo 20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ia Anna 20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chi Lensi Girolamo 20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ti * Caterina 21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centri * Enrico 21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etti * Lorenzo 21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gostina 21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Elvira 21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acci Ranieri 21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uisa 21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Settimia 21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ini * Valerio 22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ucci * Romano 22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* Gaetano 25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ellegrina 25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oberto 36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Leopoldo 26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Giuditta 26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ortunato 27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Gualfredo 27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lementina 27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rlotta 29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chi * Caterina 29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Rosa 29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dele 29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30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oschi*  Carlo 31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M.Caterina 31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Caterina 31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Raimondo 31 agosto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eri * Santi 1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oni * Sebastiano 2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iani Giulio 2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Laura 2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giolo 3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e 3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Ulisse 3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tti * Giulia 4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Giuseppe 4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ngelo 4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Ferdinando 5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Silavia 5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milio 6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glioni Santi 6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ersio 6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Sofia 7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Luigi 8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vi * Faustina 8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* Nazzarena 8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Salvatore 8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Pietro 8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etri * Vincenzo 9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Regina 9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eopoldo 9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Teresa 9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Angiolo 9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voli * Bartolommeo 10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higi * Aurelio 10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j * Caterina 10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done 10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Luisa 10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nunziata 10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esare 10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asi * Protasio 11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randi * Maddalena 11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* Teofila 11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Cesira 11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ischi * Antonia 12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freschi * Maria 13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o 13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uerrino 13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Teresa 13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ostino 14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rlo 14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David 14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cciuoli * Camillo 15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giunti * Carlo 15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Palmira 15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esira 16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ri * Caterina 17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melia 17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ani * Petra 18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* Gaetana 18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aticci * Federigo 18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Gaetano 18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M.Giuseppa 18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ulei * Carlo 19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omati * Rosaria 19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pi * Salustio 21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Carlotta 21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ucci Giovanni 22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onti Giovanni 22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 * Pasquale 23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nnoli Maria Anna 23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Ermina 23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ngiola 23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tti * Guglielmo 24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lio 24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ilvia 24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Bernardina 24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Bartolommeo 25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Aristodemo 25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orbi * Tommaso 26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Carlo 26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tanislao 26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voletti * Nazzareno 27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aria Assunta 27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Caterina 27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Pietro 27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nnanzi * Francesco 28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li Emilia 28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Ferdinando 28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ichel Angiola 29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Sabatino 29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Elvira 29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jiuti Luigi 29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ndoli * Girolama 30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ralei Giulia 30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Luisa 30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Enrichetta 30 sett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Giulia 1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Violante 1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Silvio 1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buoni * Ottavia 2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tilde 2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detti * Uliva 3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Laura 3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ntonio 3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Adele 3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Pilade 3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a Angelo 6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Fortunata 7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Tommaso 7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arco 7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nunziata 7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tti Ersila 7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ulio 8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Bianca 8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Silvia 8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Federigo 8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inati * Ottavio 9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Angiolo 9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rcello 9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Clementina 10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laudio 10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ulei * Clorinda 11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Isolina 12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Elvira 12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* Girolamo 13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oni * Teodoro 13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ni Leopoldo 13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Carolina 13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*  Carlo 14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enga * Benedetto 14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dori * Pavolo 14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dele 14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Fortunata 14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igi 14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rlo 14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Elvira 15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Vincenzo 15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Ildegonda 15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Ermofonte 15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M.Domenica 15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Egisto 16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lati * Consortina 16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iovanni 16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Maria 16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i Erminia 17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Raffaello 17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lementina 17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ulio 18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Enrico 18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isa 18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Elvira 18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dei * Semiramide 19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Elisa 19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Ulisse 19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Elvira 20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Leopoldo 20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gni Lisandro 20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* Cosimo 21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terina 21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ario 21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Enrico 21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Francesco 21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ulia 22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rieri * Bernardo 22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alli * Pasquale 22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lessandra 22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Regina 22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Cherubina 22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Eva 22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useppe 22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doli * Alessina 23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ostantino 23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[2] Francesco 23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Isabella 23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ristodemo 23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Arditi Gisella 24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Eduwige 24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Virginia 24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Arcangelo 24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* Amalia 25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anti * Agostino 25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Raffaello 25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mati * Carlo 26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tina 26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Cesira 26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ilei * Amabile 27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Giovacchino 27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eopoldo 27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Ottavia 27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Sabatino 27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etti * Augusto 28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eti * Anibale 28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Sabatino 28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oli Pompeo 28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ditta 28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Matilde 28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 29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ozzi Oreste 29 ottobre 1849 (na44)</w:t>
      </w:r>
    </w:p>
    <w:p>
      <w:pPr>
        <w:pStyle w:val="Normal"/>
        <w:rPr/>
      </w:pPr>
      <w:r>
        <w:rPr>
          <w:sz w:val="22"/>
          <w:szCs w:val="22"/>
        </w:rPr>
        <w:t xml:space="preserve">Cortecci Maria 30 ottobre 1849 (na4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Santi 30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lessandro 30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eopoldo 31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Rosa 31 otto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Caterina 1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ngela 1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ntonio 1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ianca 1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egali * Camilla 2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Emilia 2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Achille 2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delisi Filide 3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damo 3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Eva 3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vanni 3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tini Giuseppe 3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etti * Amabile 4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o 4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ietro 4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Francesco 4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esira 4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seppe 4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lementina 5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 Antigone 6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domini Marco 7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Elena 8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ortunata 11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Martina 11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Erminia 11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tino 11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gianti * Aurora 12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Pannilini Anna 13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* Carlotta 13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orati * Desiderio 13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Palmira 13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ati * Casimirro 14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ti * Iginio 14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14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ti * Gaetana 16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almira 16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rotti Teresa 17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Leopoldo 17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Giuseppa 18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Luisa 18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iuseppa 19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Ettore 19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Leopoldo 19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Michele 19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Giulio 19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Giovanni 19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* Liberata 20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anti * Domenico 20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milia 20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egina 20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oetti * Enea 21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teresa 22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eopoldo 22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damo 22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giola 22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Natale 22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rocchi Fortunata 22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Emilia 22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ti * Ercolano 23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solini Dario 23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gi 23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Cecilia 24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trini * Tecla 24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24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Elvira 25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ani * Lorenzo 25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Emilia 25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Zulmira 25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Cesira 25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ovanni 25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Adele 25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Pietro 25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icchi Elettra 25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Rosaura 25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Celso 25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anti * Michele 26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Niccolò 26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laudio 26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relli Annunziata 26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Caterina 26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uini Giuditta 27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uigi 27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pellati * Olimpia 28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Enrico 28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utelli Rinalda 28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28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leopatra 28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asquale 28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lacchi Emilia 28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Cesira 28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bati * Leone 29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lini * Diomira 29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Emilia 29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ndrea 29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aria 30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M.Galgana 30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Giuseppe 30 nov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tti * Prudenza 1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Giulia 1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ulia 1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Ansano 2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lia 2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useppa 2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Giuseppe 2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Erminia 2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Fortunato 2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olini * Rosa 3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lementina 3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eatrice 3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lio 3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e 3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 Caterina 3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celli * Dionisio 4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etti * Leonardo 4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Salvatore 4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Laura 4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5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Paolo 5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Zaffirina 6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ichele 6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olo 6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esira 6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na Maria 7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ttoria 7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Zaffirina 7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Giulia 7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retti * Agostina 7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cellotto 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ti Iginia 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elicita 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Giulio 10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antini * Berenice 10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esare 10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duvina 10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.Luisa 11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uricini Giuseppa 11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Lauretana 11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a 11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aetano 12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chille 12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M.Domenica 12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Eleonora 12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orali * Teresa 13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i * Serafina 13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drea 13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.Teresa 13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taliana 13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estati * Purità 14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Antonio 14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lberti * Gesualda 15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etti Leonida 16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Maria 16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Rosa 16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Vincenzo 16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Nazzareno 16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bellati Rebecca 17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Leopoldo 17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lessandro 17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abetti * Mattia 1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ifonti * Timotea 1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* Niccolò 1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ni * Virginia 1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iati * Marcello 1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ulio 1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Carlo 1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esare 1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Giovanni 1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aura 1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iti * Quirico 19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mos 19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etti * Leonida 20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Laura 20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lia 20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ttia 21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esira 21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gi 21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nali * Quirico 22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stri * Radegonda 22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Erminia 22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oretati * Dionisia 23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lementina 23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eopoldo 23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Pasquina 23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nucci * Ciriaco 24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li * Leonida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ele 24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tellini Fanni 24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Natale 24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Caterina 24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Natale 25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Angela 25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Natale 25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Natale 25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mbi * Corintia 25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 Leopoldo 25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abio 25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fanti * Olimpia 27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Palmira 27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Stefano 27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esira 27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ssi Giulia 27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mini Carolina 2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rati * Carolina 2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diani * Martina 2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ovanna 2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Jader 28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Domenica 29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 Carolina 30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Luigi 30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Fortunata 30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Zelinda 30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ustina 31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ettini Silvestro 31 dicembre 1849 (na4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1] battezzata come Anomali Carolina</w:t>
      </w:r>
    </w:p>
    <w:p>
      <w:pPr>
        <w:pStyle w:val="Normal"/>
        <w:rPr/>
      </w:pPr>
      <w:r>
        <w:rPr>
          <w:sz w:val="22"/>
          <w:szCs w:val="22"/>
        </w:rPr>
        <w:t>[2] battezzato come Anomali Frances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04:00Z</dcterms:created>
  <dc:creator>Windows User</dc:creator>
  <dc:description/>
  <cp:keywords/>
  <dc:language>en-US</dc:language>
  <cp:lastModifiedBy>Windows User</cp:lastModifiedBy>
  <dcterms:modified xsi:type="dcterms:W3CDTF">2021-11-05T11:13:00Z</dcterms:modified>
  <cp:revision>79</cp:revision>
  <dc:subject/>
  <dc:title>marzo</dc:title>
</cp:coreProperties>
</file>