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iti * Emanuella 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iola 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eri * Clotilde 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ti * Stefano 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Giuseppe 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Isabella 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Sabino 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Pia 3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ori * Antero 3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ni * Giovanni 3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aetano 3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ti * Giovanna 4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ni * Tito 4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ito 4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rgilio 5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Ines 5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arlo 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* Macra 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aura 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irginia 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[17] Vittorio 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gnese 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ci * Clero 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Nazzarena 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M.Caterina 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rgia 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Giuseppa 9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eopoldo 9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leofe 9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condo 9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ini * Agatona 1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ni * Marcellina 1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useppe 1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ini * Bonisella 1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Pilade 1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Bernardino 1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a 1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orici * Igino 1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gli * Salvio 1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osi * Palemone 1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useppe 1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Sestilia 1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Antonio 14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gostino 14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tilde 15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Fulvia 15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ristoforo 1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rini * Raimondo 1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lorinda 1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ucci Giulia 1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Elisa 1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Pio Cesare 1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ira 1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io 1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orni * Basilissa 1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miliana 1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Antonio 1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gi 1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ttoria 1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amidi * Prisca 19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* Germanico 2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* Fabbiano 2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ti * Sebastiano 2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Rosa 2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iulio 2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2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evi * Alberto 2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lini * Romualdo 2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milio 2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ti * M.Marta 2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Costantino 2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Carlo 2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chetti * Marcellino 2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Ettore 22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na 23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Oreste 23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llesi Sebastiano 23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ssunta 23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chiusi * Sara 24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ini * Albina 24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lorinda 24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iduvina 24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Zanobia 25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useppa 2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Leopoldo 2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rgia 26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Semiramide 2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Cesare 2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Nazzarena 2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Ida 27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ni * Agnese 2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ele 2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Isabella 2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tonio 2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Franco 28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batina 29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Vincenzo 29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lia 3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* Francesco 3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lia 3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Sofia 3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arlotta 30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ni * Tirsio 3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31 genn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ucci * Agata 1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esare 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ndida 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rtini Aproniano 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Biagia 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cari * Biagio 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M.Fortunata 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inari * Apollonia 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Teresa 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Baldassarre 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tolini * Scolastica 5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a 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ugusto 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Teresa 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en Rosa 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ri * Romualdo 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Venanzio 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o 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* Margherita 8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iolo 8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lade 8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venti * Pietro 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lia 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Erminia 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y Pia 10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ira 1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odovico 1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Galgano 1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Giulio 1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ti* Agabo 1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Pia 1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Sabbatina 1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Caterina 1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ssima * Fosca 1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iali * Caterina 1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Oreste 1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lvira 1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Pietro 15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ngiolo 15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nevra 15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ufrasia 1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ttini Colomba 1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uisa 1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lio 1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eri Angiolo 1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Isabella 1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esare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etrati * Elena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erini * Zanobia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* Pio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avelli * Cherubina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Isolina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ssunta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Pio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Pio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Camilla 1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olavi * Elladio 18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Mario 18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* Martina 1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1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rsilia 1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Leopoldo n1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olante 1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20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Giulia 20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eopoldo 20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ditta 20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Domenico 21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ilvio 21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Isabella 21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21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ti Leopoldo 21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Cesare 21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cipi * Pietro 2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ssimi * Fortunato 2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* Massimiliano 2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aetano 2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Giulia 2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i Rosa 2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ndgiola 22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ini * Margherita 2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unziata 2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ofia 2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Antonio 23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* Primitiva 2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ari * Modesta 2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Elvira 2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ietro 2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ietro 24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giola 25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tenuti * Serapione 25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rati * Tarsilla 25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5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5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lberto 2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olina 2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eopoldo 26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Fabiano 2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ttoria 2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eopoldo 27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ssimi * Giuliana 28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* Leandra 28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ri * Cristina 28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* Besa Giuseppa 2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Eduardo 2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pi Merope 29 febbra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netti Giacomo 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Giuseppe 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olina 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M.Pia 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milia 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ietro 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Carlo 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ovanni 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Giuseppe 4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joli Angiolo 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tonio 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otti * Bianca 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* Adriana 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Annunziata 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esare 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* Vittoriano 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elini * Mariano 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Teresa 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Anna Pia 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driano 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a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oini * Fede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glioni * Basilio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* Bassa Maria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tore * Tommaso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* Carità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ici * Speranza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eopoldo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(illeggibile) 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lessandro 8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ementina 8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8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dolini * Giovanni 9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uigi 9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erani Dante 9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lini * Scolastica 10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ortunaro 10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iulio 10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liatini * Eulogio 1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atelli * Gregorio 1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Fortunata 1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ortunata 1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ia 1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e 1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ttorini * Eufrasia 1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antelli Domenico 1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iuseppe 1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Ettore 1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essandro 1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1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 1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lo 1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Enrico 1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useppe 1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Francesco 1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uzzichelli Antonio 1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affaello 1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[18] Andrea 1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lo 1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volti * Giuseppe19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a 19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19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9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iuseppe 19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egrosso * Benedetto 2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timenti * Benedetto 2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2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ini Maddalena 2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Pia 2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i 2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gelo 2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Carlo 2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benedetto 2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ria Adelaide 22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ibeni * Vittoriano 2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rini * M.Caterina 2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eopoldo 2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unziata 2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Laura 23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io 24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Cammillo 2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.Annunziata 2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2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Annunziata 25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Pio 2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arlotta 2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ortunata 26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Cesare 2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rami * Caterina 2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eopoldo 2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Pio 2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zo 27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i * Carlo 28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lli * Lorenzo 28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rici * Benedetto 28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* Caterina 28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ine 28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oli * Savina 29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Cesira 28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Emilio 28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Carlo 30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Annunziata 3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ssunta 3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Erminia 3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ovanna 3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Iginia 31 marz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Felicita 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ngela 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ostino 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rancesco 3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Carlotta 3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vira 3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Caterina 4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asquale 4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o 4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Giuseppe 4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ttoria 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i 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unziata 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Pia 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Rinaldo 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Vincenzo 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hi * Pancrazio 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tti * Carlotta 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.Silvio 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Egisto 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a 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Scipione 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lo 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Pia 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Alessandro 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ati * Sorora 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ni * Caterina 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mma 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lia 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Domenico 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Francesco 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Battista 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ni Antonietta 10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Pio 11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osi * Vitaliano 1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ati * Maddalena 1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a 1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ortunato 1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Barbara 13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ntonio 13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azzi Maria 14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 * Paolo 1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lindi * Carmela 1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Luisa 1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ffi * Caterina 1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lli * Cammillo 1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ni * Natale 1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Oreste 1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ortunata 1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aria Anna 1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lavio 1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gela 1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a 1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Carlo 1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Salvadore 1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lessandro 1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Anna 17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hieri * Pietro 1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iti * Gaetano 1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* Mauro 1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ani * Ildegonda 1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mati * Regina 1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drea 1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ri * Matteo 1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Caterina 1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mabile 1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Pia 1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Luisa 1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20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Santa 20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isoli * Pietro 20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eri * Maria 2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Scolastica 2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Giuseppe 2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22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* Laura 23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o 23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Casimirro 23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Pasquale 23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* Carlo 24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Adele 24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24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ugusta 2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ri * Matteo 2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* Pasquina 2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isa 25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ni * Angiolo 2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ntagli * Regina 2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ortunata 2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i Maria 26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apaura * Scipione 2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e 2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Carlo 2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8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i * Sabina 2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Pio 29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este 30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Emilia 30 april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rancesco 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eopoldo 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Lodovico 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damo 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e 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* Curzio 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erni * Carlo 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ri * Domenica 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ni Ines 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Ernestina 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aria Anna 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sa 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io 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nci * Antonietta 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elli * Pietro 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Clementina 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lio 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Enrico 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ucci * Paolo 6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a 7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 * Veronica 7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Palmira 7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nna 7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damo 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Emilia 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Aspasia 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ovacchino 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ia 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cini Fausto 9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Antonietta 9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.Antonietta 9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billi Angiolo 9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ridi * Mustiola 10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ietro 10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Francesco 10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pini * Carolina 1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vi * Faustina 1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Angiola 1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cci Annunziata 11 b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ttini Lorenzo 1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zzi * Maria 1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1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a 1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oni Bernardino 1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mienti * Dorotea 1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unziata 1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ortunata 1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ri * Zena 1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useppe 15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guaj * Maddalena 15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Odoardo 15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Nera 15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irgilio 15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ali Emilio 16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Teresa 16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unegonda 16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ngiolo 16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uigi 17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acati * Salustia 17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Tito 17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Luigi 1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sare 1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Luisa 1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io 19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nunziata 19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batino 20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Bernardino 20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letani * Napoleone 2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ietani Giuseppe 2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eresa 2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nesi * Matteo 2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i * Maddalena 2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Ettore 22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i * Natalina 2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Odoardo 2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lavio 23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i * Salvatore 2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o 2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ni Settimia 24 maggio 1848 (na4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c’Antonio 24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esare 25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Irene 25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26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Lorenzo 26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iolo 26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.Baldassarre 26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Luigi 27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ni * Carlo 2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 * Pietro 2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ogiorni M.Giuditta 2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Domenico 2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Tobia 28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razi * Pancrazia 29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lli * Sofia 29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esare 29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corti * Petra 30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jali Paolina 30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lvira 30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toni * Sofia 3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ttoli * Maddalena 3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3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nuziata 3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eopolda 31 magg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nci * Saturnina 1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lvira 1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olino 2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midio 2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M.Aspasia 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Angiolo 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tami * Rutilio 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Carlo 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Carlo 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osi Vittoria 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Pia 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Gregorio 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lberto 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i * Carlo 6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Silvio 6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Cesare 6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ni * Paolo 7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rnardino 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lvira 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amela 8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osi * Vittorio 8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ostino 8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ti * Santi 9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Silvio 9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Fortunato 9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etti * Romolo 1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Agostino 1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rlo 1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ttini * Beatrice 11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mei * Carlo 12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eopoldo 12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Giuseppe 12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lia 1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ini Antonio 1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rlo 1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Metilde 1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ni * Carlo 1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Sigismondo 1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stri * Sabatina 1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iola 1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ortunata 1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Ildegonda 1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aliano 1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Pietro 1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 * Vincenzo 1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ucci * Liborio 1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eri * Santi 1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a Pietro 1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alli Pantaleone 16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Giuseppe 16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Quirico 16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strelli * Pietro 1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ucci * Paolo 1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ddalena 1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lgano 1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rrielli * Natale 18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ziante * Nazzara 18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oleschi * Paolo 18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8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algano 18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onauti * Antonio 19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aetano 19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Romualdo 19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Carlo 19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rditi Anna 19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usi * Antonio 2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driano 2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oli * Pietro 21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fredi * Maddalena 21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Giulia 21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Ferdinando 21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Niccolò 21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Afrasia 22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Luigi 22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rlo 22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Emilia 22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ardi * Francesca 2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ucci Carlo 2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elisario 2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Luigi 2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ni Pia 23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ni G.Ferdinando 2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24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Lodovico 25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ci Natale 26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Colomba 26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Arago 26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oni* Carlo 2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 2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Carlo 27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Giacomo 28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Paolo 29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ituzioni * Costantino 3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simi * Bartolomea 3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Zelinda 3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etti Vittoria 3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pia 3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Pietro 3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Leopolda 30 giugn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berto 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Maria Pia 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nsano 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ovanna 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teri * Terenzio 2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almira 2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eopoldo 2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Elisabetta 2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Savino 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olati * Tiberio 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rsilia 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Elvira 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Teresa 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belli * Teofilo 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identi * Domenica 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Cervasia 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ristina 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* Teresa 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ni * Teresa 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olani * Massimo 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ngiolo 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Alessandra 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Zelinda 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acci * Carlo 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olfi * Santa 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enzi * Demetrio 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eopoldo 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Caterina 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ucci * Costantino 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sini * Carlo 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rri * Carmela 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Bianca 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esare 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iterni * Sorore 8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ommasa 8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eopoldo 9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Fulvia 9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ni Giacomo 10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Luigi 1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i * Salustia 12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ietro 12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Ottavio 1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nrico 1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.Alberto 1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i * Pio 1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1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Scipione 1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Luigi 1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ani * Torello 1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ssimi * Policarpo 1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gelo 1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aetana 1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meriti * Bartolommeo 1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* Giovanna 1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trali * Natalina 1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rtemisia 1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* Paolina 1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Fine 1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Angela 1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Enrichetta 1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Carlo 18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8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8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ditta 18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ni Caterina 18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ato 19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gli * Pia 20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2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* Silvestro 22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ani * Vittoria 22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Regina 2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Placida 2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millo 2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i * Paolina 2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Caterina 2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Zelinda 2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Elettra 23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aura 2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ranti * Antonio 2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ni * Carlo 2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ia 2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na 24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tti Caterina 2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Luigi 2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i Giacomo 25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eri * Carolina 2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enuti * Ottavio 26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Diomede 2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rnardino 2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fatti * Domenico 2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rene 2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7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ederigo 29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Seviano 29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migli Santi 30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milia 30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irati * Rutilio 3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denziali * Prudenza 3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spero 2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ostantino 3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Caterina 31 lugli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Gaetano 1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esira 1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arlo 1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ati * Francesco 2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cioni * Bernardo 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li Ettore 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ilia 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pi * Torello 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iuseppe 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milia 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gela 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ucci * Faustino 5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ortunato 5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fej * Teresa 6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Giuseppa 6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damo 6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va 6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ti * Petronilla 7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enti * Gaetana 9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arlo 9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ti * Rutilio 1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i * Adamo 1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 * Eva 1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Orsola 1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Lorenzo 1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llati * Saturnina 11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ssunta 11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rcangelo 12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lio 12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ostino 12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finiti * Rutilio 1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Giulio 1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ssunta 1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ssunta 1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rocchi Agostina 1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gostino 1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ali * Bartolommeo 1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tili * Dorotea 1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urni * Natalina 1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mabile 1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medi Bernardino 1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ssunta 1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oneti * Antonio 15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Assunta 15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gostino 15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evani * Vincenzo 16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Assunta 16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osa 16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ari * Rosa 17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Adamo 17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Eva 17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ulia 17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ci * Caterina 19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ofia 19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Pietro 19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Violante 19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a 2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urbiti * Caterina 2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i * Petronilla 2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gisto 2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Teresa 2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Agostino 21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dele 21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rini * Rosario 22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ini * Lodovico 22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Emilia 22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rgia 22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Luisa 23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Guglielmo 24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baldoni * Gabbriello 25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lo 25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aspera 25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ebrosi * Teresa 27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Archinta 27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ovanni 27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ngelo 28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Vittoria 29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29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Caterina 3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o 3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Ferdinando 3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esi Clorinda 3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.Agostina 30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ni * Savina 31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rsilia 31 agosto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 * Salustio 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Zelinda 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Emilia 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a 2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a 2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tonio 2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lli Caterina 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Elvira 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ssunta 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illes Carlo 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ermo 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M.Luisa 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Annunziata 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Settimia 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Emilia 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gela 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oni * Agostina 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* Beatrice 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hi * Pietro 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Adria 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ucci * Santa 6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ati Cesare 6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iovanni 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Egisto 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ipriano 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ianca 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eresa 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Eduardo 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ni Benedetto 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Alceo 9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Leopoldo 9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Ferdinando 9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M.Sofia 9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ci * Caterina 10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lia 10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Clementina 10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ciosi * Pietro 1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feri * Paolo 1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ustavo 1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Francesco 1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eltrude 12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Zelinda 12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sira 12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Orsola 1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taci * Eugenia 1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Leopoldo 1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* Teresa 1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tonio 1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Annibale 1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Caterina 1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ulia 1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tonio 1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tti Maddalena 16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mpigli * Sebastiano 1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Giuseppe 1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damo 1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ogni Giulio 1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ulia 1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ti * Natalina 1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acci * Gaetano 1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ni Carlo 1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seppe 1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Cesira 1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Fortunata 1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oli * Camilla 19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ucci * Beatrice 19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illi * Gaudenzio 19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Vitaliano 19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giolo 20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Angiolo 20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o 2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* Santi 2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tti * Caterina 21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rri * Caterina 22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Rosa 22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esira 22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elli * Bartolomea 2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usni * Lorenza 2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lio 2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Ferdinando 2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esira 2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Luigi 2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igiani Cesira 23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itismi * Rosario 2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Raffaello 2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o 2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lfi Ernesto 24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rmanno 2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feri * Carlo 2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gela 2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esira 2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herubina 2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esare 2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Fortunato 2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Rosa 2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Firmaina 25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andi * Romualdo 26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minali * Faustina 26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Ersilia 26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Canuto 2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rsilio 2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conti Massimina 27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erdinando 28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ortunata 29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tini * Beatrice 30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Isolina 30 sett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elemaco 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rcangelo 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Serafina 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e 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oli * Palmira 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toni * Zaverio 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igi 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Ferdinando 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egina 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lavio 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useppe 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li * Vigilio 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mbri * Felice 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Rosa 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ovanni 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Rosaria 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erdinando 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useppe 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useppe 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Lodovico 4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* Bartolommeo 4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coni * Paolina 4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malia 4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Eugenia 5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5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* Carolina 6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mini * Dorotea 6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lbertina 6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orenzo 6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acci * Caterina 7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rsilio 7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c’Antonio 7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* Carlo 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a 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sandro 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Leonardo 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brini * Ottavia 9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Vincenzo 9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Rosa 10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Ida 10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Dionisio 10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Oreste 10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ristodemo 10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ugenio 10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 * Fausto 1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rini * Lorenzo 1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ti * Natalizia 1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omenico 1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perandio 1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ssunta 1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milia 13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4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uigi 14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spasia 14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va 15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15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teri * Santi 16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aetano 16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7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undi * Abundia 1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acomo 1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ma 1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sa 19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rsola 20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inaldo 2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Luigi 22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M.Raffaella 24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M.Angiola 24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etti * Maria 25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erelli * Petra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 * Crespina 25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iner Giuseppa 25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rnesta 25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da 26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lia 26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.Caterina 27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ilieri * Faustina 2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igiori * Vittoria 2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uglielma 2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ulio 28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esira 29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to 29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Domenica 29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ernardino 29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iuseppe 29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Elvira 30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larina 30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limi * Santa 3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Assunta 3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abatino 3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Elena 31 otto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Santa 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lessandro 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Santa 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Lorenzo 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Enrico 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rini * Romualdo 2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nta 2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ni Santi 2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rlo 2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ovanna 2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i * Santi 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arelli * Vincenzo 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lini * Petra 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useppa 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cipione 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rancesca 3 novembre 1848 (na43)</w:t>
      </w:r>
    </w:p>
    <w:p>
      <w:pPr>
        <w:pStyle w:val="Normal"/>
        <w:rPr/>
      </w:pPr>
      <w:r>
        <w:rPr>
          <w:sz w:val="22"/>
          <w:szCs w:val="22"/>
        </w:rPr>
        <w:t>Puritani * Prudenza 4 ov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cci * Niccola 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ernardino 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Rosa 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nni 5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rlo 5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Assunta 5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Benvenuto 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Francesco 7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Socrate 7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Archimede 7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oluti * Rosario 8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milia 8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erni * Giuseppe 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acchi * Beatrice 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Giuseppe 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 Caterina 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elli * Maddalena 1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Caterina 1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Carlo 1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nunziata 1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sierini * Paolina 1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elaide 1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iolo 12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ini Bartolommeo 1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ronica 1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otti Carolina 1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rgia 1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ortunato 1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a 1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elli Ernesta 1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ioni * Lorenzo 1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i 1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Niccola 1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Leopoldo 1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eopoldo 1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1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Teresa 1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Teresa 1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ri * Teofila 18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rughi * Torello 18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* Teofilo 18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lia 18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tti * Paolo 1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useppe 1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ederigo 2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ni * Benedetta 2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leonora 2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2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Galgano 2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li * Beatrice 2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almira 2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lementina 2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Egisto 21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duvige 22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seppa 22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Francesca 2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lementina 2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Clementina 23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raschi * Zita 2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hj * Samuele 2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Giovanni 2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useppe 2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uisa 24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tucci * Paolo 25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lli Caterina 2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abelli Serafina 2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ebastiano 2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2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Iole 26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giaschi * Fulgenzio 27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lia 27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ttorian 27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dele 27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e 28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ini * Matteo 2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zini * Gaudenzio 2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ortunata 2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austina 29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ssunta 3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lia 3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Irene 30 nov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andinelli Paparoni Filippo 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ani * Ansano 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erdinando 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* Pietro 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ti * Salustia 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eopoldo 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batino 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Rosa 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dini Leopoldo 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etti * Galgano 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cci * Rosaria 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 * Marco 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gatti * Petronilla 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ssunta 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ersio 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cci * Niccolò 6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Assunto 6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 Anna 6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vino 6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ani Ambrogio 7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Giovanni 7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.Caterina 7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 * Maddalena 8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ntilio 8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gelo 8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esare 8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Antonio 8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Zulmira 8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Napoleone 8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ibelli Ferdinando 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milia 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tei * Timotea 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tti * Caterina 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Pietro 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Giulio 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lfredo 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a 1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Mariano 1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Fortunato 1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1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Goffredo 1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ionisio 1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Lauretana 1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ebastiano 1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* Caterina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corti * Carlo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lessandro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a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ante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Rosaria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Palmira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ovanni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ellegrino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Rosa 1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otti * Pietro 1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lli * Lucia 1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oni * Gesualdo 1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milia 1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nnati * Carlo 1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igiani Vittorio 1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rlo 1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Anna 1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ccolomini [19] Rosa 1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verdi * Carlo 1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1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Giovanna 16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rnardino 16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tonio 16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o 16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unziata 17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Giuseppa 17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austina 17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seppe 17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nunziata 1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i * Eugenia 2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 * Caterina 2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ni * Maria 2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Ottavio 2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rgia 2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Carolina 2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ofia 2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ederigo 2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demi * Nicodema 2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elli * Tommasa 2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Ersilia 2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Eugenio 2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tonio 2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rancesco 2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2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mini * Domenico 2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viani * Flaviano 22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Maria 2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dieri * Bernardo 2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ni * Carlo 2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iulia 2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seppe 2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relli Isolina 23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i * Anastasia 2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Natale 2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Natale 2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ni Narciso 2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Elettra 2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Carlotta 24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heresi Umiltà 2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lia 2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eopoldo 2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Natale 25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* Salvatore 26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erasti * Petronilla 27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ani * Ennio 28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milio 28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Annunziata 2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igi 29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smolli * Orsola 3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esuina 3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i Giuseppa 3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a 30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lio 3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abatino 3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Silvestrina 31 dicembre 1848 (na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7] battezzato come Limoni Luci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8] adottato dalla famiglia Passeri il 5 febbraio 1855</w:t>
      </w:r>
    </w:p>
    <w:p>
      <w:pPr>
        <w:pStyle w:val="Normal"/>
        <w:rPr/>
      </w:pPr>
      <w:r>
        <w:rPr>
          <w:sz w:val="22"/>
          <w:szCs w:val="22"/>
        </w:rPr>
        <w:t>[19] battezzata come Ricconi Ro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41:00Z</dcterms:created>
  <dc:creator>Windows User</dc:creator>
  <dc:description/>
  <cp:keywords/>
  <dc:language>en-US</dc:language>
  <cp:lastModifiedBy>Windows User</cp:lastModifiedBy>
  <dcterms:modified xsi:type="dcterms:W3CDTF">2023-03-23T09:39:00Z</dcterms:modified>
  <cp:revision>80</cp:revision>
  <dc:subject/>
  <dc:title>marzo</dc:title>
</cp:coreProperties>
</file>