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Isabella 2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tonio 2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Giovanni 3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egi * Dafrosa 4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Ernesto 4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Apollonia 4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Emilia 5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abbriello 5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Angelo 7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lessandro 7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Cesira 7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Giulia 8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ni * Barbera 8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Leopoldo 8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teriosi * Marcellina 9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lessandro 9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Marcellina 9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Fortunata 10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esira 10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Laura 11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M.Luisa 11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Francesco 11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mpi * Agata 12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landi * Ilaria 12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ortunata 12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tici * Probo 13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ocondo 13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Pia 13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Luigi 14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Enrichetta 14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lio 15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Antonia 15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Angelo 15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giola 15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guisti * Luigi 16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rizzi M.Carolina 16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rsi Argia 16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Fortunata 16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Costanza 16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i * Antonia 17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amidi * Pietro 18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oconda 18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urelia 18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.Antonio 18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saggi * Donnina 19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mersi * Flavio 20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Palmira 20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lia 20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David 20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Pietro 20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aetana 20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odesta 21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lbina 21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Pasquale 21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ugusto 21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ti * Sebastiano 22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Baldassarre 22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Giuseppe 23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acomo 23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eremia 23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erdinando 24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Carlo 24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ortunata 24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uzzi M.Domenica 24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ddalena 24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milia 24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Giuseppe 25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anti * Paola 25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sare 25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Luisa 26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tucci * Paolo 26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ci * Policarpo 26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Zaira 26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angeri * M.Teresa 26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ngiolo 26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iali * Giovanna 27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Filomena 27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Fulvia 27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ni Eduvige 27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Gaetano 28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Marco 28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Virginia 28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orati * Timoteo 29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quanti * Agnese 29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* Francesco 29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chille 29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 Isabella 29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Francesco 29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anti * Giacinta 21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ati * Torello 31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lini Margherita 31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Giulio 31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Pietro 31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antelli Giuseppe 31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enari Adele 31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otti Bartolommeo 31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Luigi 31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Isabella 31 genn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* Fede 1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mi * Speranza 1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i * Carità 1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Nazzarena 2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iuseppe 2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Giuseppa 2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Fortunato 2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Polissena 2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ri * Biagio 3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Bianca 3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 * Biagia 4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rlo 4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Fanny 4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ogiorni Angela 4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Luigi 4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Caterina 4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anti * Andrea 5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Giuseppa 5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Geltrude 5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Luigi 5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Rosa 5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voli * Agata 6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Ansana 6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Penelope 6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ortunata 6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issi * Apollonia 7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ali * Scolastica 7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zzi Giuseppe 7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ssunta 7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Raffaello 7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M.Assunta 8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Gaetana 8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sibili * Angelo 8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tri * Elladia 9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ericle 9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Clementina 9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Eodosca 9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 * Lorenza 10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entanei * Martina 10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na 10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ini Angela 11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plicci * Simplicia 11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rai * Eufrasia 11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cci Casimiro 11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esare 11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Bernardino 11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frati * Elfregio 12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Emilia 12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Rosa 12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esare 12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pollonia 12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Caterina 12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Riccardo 12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gheri * Ubalda 13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gli Leopoldo 13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selli Gaetano 13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erani * Sotero 14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i * M.Anna 14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ssunta 14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ssunta 14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Cesare 14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eresa 15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G.Battista 15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Riccardo 15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almira 16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Alessandro 16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Oreste 16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Oreste 16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assi * Giorgia 17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Giuseppe 17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Giuseppe 17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Alimede 17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asticci * Elladio 18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Violante 19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Rosa 19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ti * Lorenzo 20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Giulio 20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Luigi 20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Salvadore 20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acci Emilia 20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abio 21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itori * Vincenzo 21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inelli * Balbina 21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llanti * Aniceto 21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ntonio 21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esira 21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Fortunato 21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Pietro 21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anti * Costantino 22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Ettore 22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seppe 22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li Luigi 22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Oreste 22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oni Argia 22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rucci * Panfila 23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lso 23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Antonio 23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Massima 24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* Margarita 24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lcini * Mattia 24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Tiberio 24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* Blandina 25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Carlotta 25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Eduardo 25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i * Pietro 26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ilini * Simplicio 27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gostino 27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lio 27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leopatra 27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Fidalma 27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Artemisia 27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tti Carlo 27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Francesco 27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manenti * Riccarda 28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legati * Restituta 28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Ersilia 28 febbra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repei * Eufrasia 1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acomo 1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rlo 1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Fortunato 1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oti * Rocca 2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lessandro 4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Corado 4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elli * Gabbriello 4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Emilia 4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odesta 4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Francesco 4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Adamo 5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Eva 5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Gaetano 5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Caterina 5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teriori * Umiltà 6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ni Penelope 6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rolina 6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elli * Guglielma 7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ni * Benedetta 7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eriti * Igina 7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Raffaello 7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Pietro 7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Giovanna 7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elli * Giovanni 8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elli Oreste 8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rolamo 8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icelli * Francesco 9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lia 9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esira 9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ovanni 9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ariti * Severo 10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Ricco Bellisario 10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o Francesco 10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ffiri * Zotico 11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ati * Rogato 11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etti * Proto 11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Giuseppa 11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gostino 11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* Lucio 12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ulia 12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lavio 12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tti Giuseppe 12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milia 12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Adamo 12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gostina 12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rtemisia 12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ni M.Anna 12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abili * Polito 13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anti * Ermila 13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nsano 13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Savino 13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M.Anna 13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lio 13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Flavio 14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Luigi 14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i * Geronzia 15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Sofia 15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ntonio 15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ecchi Pio 15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ssi Elisabetta 16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ssi Caterina 16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iulia 16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useppa 16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Oreste 16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rocchi Antonio 16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Antonio 16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tani * Leonzia 17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llini * Agrizia 17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biti * Eufrasia 17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ortunato 17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Giulio 17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lioni Giuseppa 17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ani * Otone 18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pi * Aiuto 18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ni * Bonita 18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aetano18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Giuseppa 19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Giuseppe 19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avid 19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useppa 19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Ottavio 20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tini * Tiziana 21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rsi * Accursio 21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Gaspero 21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Sebastiano 21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M.Caterina 21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Bianca 21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i * Atenogene 22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M.caterina 22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Eva 23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iccola 23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ani Clementina 23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Ottavio 23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Agostino 23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 Gesuina 23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tti Oreste 23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Salamoneschi Elena 24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bri * Saturnino 24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Pellegrino 24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Giuseppe 24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ini Luigi 24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Augusto 24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Annunziata 25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Annunziata 25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lfonso 25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ieni Maria 26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Maria 26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Annunziata 26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nunziata 26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Annunziata 26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nnunziata 26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ssoni * Successa 27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M.Agata 27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Remigio 27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.Battista 28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Palmira 28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iulio 29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Agostino 29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Quirino 30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detti * Dionigia 30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frati * Eutimia 31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rgia 31 marz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Leopokdo 1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di * Canuto 1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Policarpo 1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 Luisa 3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tenzi * Ciriaca 3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Sabatino 3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Zulmira 3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Emilia 4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Romolo 4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Pasquina 4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Giulia 5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Palmira 5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Settimio 5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Emilia 5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ori * Datila 6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leti * Arita 6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ti * Marino 7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ti * Perpetuo 8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Remigio 8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* Bassiana 9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Teresa 10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ovanni 10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Eugenio 10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Regina 10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enti * Eulogio 11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anti * Epifanio 11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Rosa 11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mer Giuseppe 11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Domenico 12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Agostino 13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etti M.Clotilde 13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Emilia 13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lementina 14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ni Giulio 14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melli * Domitilla 15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Maddalena 15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Giovacchina 16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Augusta 16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Stefano 16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Nazzareno 16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Dante 16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uigi 16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entati * Aniceta 17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astici * Elfegio 17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ilvia 17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Olimpia 17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Giovacchino 17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cci * Calocero 18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Ottavia 18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medeo 18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ati * Agnese 19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lfi * Anselmo 21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i Sotera 21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ernardino 21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gnese 22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gnese 22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nselmo 22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Giulio 24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rlo 24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Cesira 25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Augusto 25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Teresa 25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damo 26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Ifigenia 26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Cesira 26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bidi * Tertulliano 27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ni Panfila 27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Fortunato 27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enti * Mauro 28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 * Caterina 28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nnunziata 28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Emilia 29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terina 29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Caterina 29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zi Francesco 29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Emilia 30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duti * Pietro 30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ati * Caterina 30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ri * Aquilina 30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vanni 30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M.Anna 30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Pietro 30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rgia 30 april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lucci * Filippa 1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erelli * Pia 3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lessandro 4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rtemisia 4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Vincenzo 5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Francesca 5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osi * Pio 6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entanei * Monaca 6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Zeffirina 6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verchi * Stanislao 7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iuseppe 7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rgia 7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nunziata 7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nunziata 8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.Bernardino 9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lia 9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gidio 9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landi * Isidoro 10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Domenico 10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Cristoforo 10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Ernesto 11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Massimiliano 12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aura 13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Elimene 13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lli * Bonifazio 14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Leopoldo 14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Giuseppe 14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ali Pietro 14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Amabile 14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drea 14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Raffaello 14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Giocondo 14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Antonio 15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Tito 15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rlotta 16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* Ubalda 16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enti * Vittorio 16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sti * Tirsa 16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arlo 16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Vittorio 16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einer Giuseppe 16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malia 17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iulia 18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Virginia 19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ernardino 20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Pasquale 22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Flavio 22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Giuseppa 22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irolamo 22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fiuti * Rosa 23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Carlo 23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M.Assunta 23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Elia 23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Eugenia 23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Rosa 24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Rosa 24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Cesare 24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nechi * Giuliana 25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Emilio 25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Giuseppe 26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Geremia 27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erotti Serafina 27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Angiola 28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ini * Restituto 29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rgia 29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Zeffirino 29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* Francesco 30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Marta 30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Palmira 30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* Erminia 30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Nera 30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[15] Carlo 30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ndi * Blandina 31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 * Petronilla 31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i * Proculo 31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Emilia 31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useppa 31 magg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Petronilla 1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Paolo 1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Faustina 1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Anna 1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Narciso 1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bi * Norberto 2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eni * Margherita 2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iovanni 2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Violante 3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sira 3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Domenico 4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esare 4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Elvira 4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ssunta 5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orli * Andrea 5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i Barbara 5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Giuseppe 5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Laura 6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ni * Caterina 6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stri Giulitta 6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Giuseppa 6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Assunta 6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Rosa 7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Sabatino 7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erini Assunta 7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Margherita 7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lli * Agnese 8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ti * Marta 8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G.Adone 8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ssunta 10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mini * Felice 10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nna 10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Leopoldo 11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Eloisa 11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Virgilio 11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ci * Crestina 12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* Carlo 12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Anastasio 12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Giacinta 13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Adelina 13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Adelina 13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M.Anteria 13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mi * Colomba 14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Santi 14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io Isolina 14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oli * Vito 15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ietro 16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Amedea 16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Giulio 16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Rosa 17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Elvira 17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Orsola 17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* Margherita 18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masti * Riccarda 18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Giovanni 18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Teresa 19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ini Giuseppe 19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liti * Andrea 20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Caterina 20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Palmira 20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ioli Bernardino 20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Luisa 21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i Zanobi 21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Emilia 21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Dario 22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esuina 22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lli Maria Vincenzio 23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llini Mario 23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andi * Giovanna 24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uerra Rosa 24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tini Giovanna 25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ovanna 25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ti Luigi 25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* Paolo 26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Andrea 26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Tommaso 26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Teresa 26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Giulia 27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M.Barbera 27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emi * Epifania 28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Cesira 29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ietro 29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ni Pietro 29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Silvio 29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Giulia 29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lia 29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 * Petra 30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Egisto 30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avid 30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dij Angela 30 giugn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Luigi 1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ggeri * Paola 1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oni * Blandina 1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Pio 1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Emilia 1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Orsola 1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ti Agnese 1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bani * Teobaldo 2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David 2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nti [16] Giulio 3 luglio 1847 (na4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ini * Anatolio 3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Elena 3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Giulia 4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ni * Cristina 4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Sabatino 4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Federigo 4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Angiola 5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atteo 5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Argia 5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Caterina 6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gherita 6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Cesira 7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Silvio 7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Paolo 7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Domenico 8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lementina 8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Emilia 8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Elisabetta 9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Cesira 9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alassi Paris 9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Silvia 9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Ferdinando 10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rlo 10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Cesira 11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erdinando 11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Zeffira 11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arlo 12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i * Carolina 13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* Marcellina 13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pettini Serafino 13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lli Egisto 13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Antonio 14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ni * Cristoforo 15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Angelo 16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Angelo 16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.Clementina 17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Federogo 17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Oreste 17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i * Vincenzo 18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ini * Pulcheria 18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Giuseppe 18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Luisa 18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i * Bonaventura 19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Canuto 19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acomo 19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lli * Costantino 20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Cesira 20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arlotta 21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ulini * Camilla 21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Gaetano 21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giolo 21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aura 21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Luigi 22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Agostino 23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ovanni 23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Nuti Camilla 23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i * Anna 24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esira 24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Assunta 24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* Giustina 25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a 25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urelia 26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acomo 26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useppe 26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toni Gaspero 27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Oreste 27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iuseppa 27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anneschi Angela 28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ini * Ildegarde 28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Pietro 28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M.Anna 28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li * Marta 29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ssunta 29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milio 31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Sabatino 31 lugli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lementina 1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Primo 1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Emilio 1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nunziata 2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gostino 2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Agostino 2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Pirro 2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ri * Marco 3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Agostino 3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abbriello 3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i * Elena 4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Fulvia 5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 * Olimpia 5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ti * Faustino 5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Ester 5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Annunziata 6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Ernesto 7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elli Emilia 7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Alessandro 7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Zoraide 8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Lorenzo 10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Calja 10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ti M.Caterina 10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Agostina 11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relli Ernesta 11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Cesira 11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rio 12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li * Giacinta 12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lli * Chiara 12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Ireneo 12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oli Pietro 12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Eleonora 13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ellini Assunto 13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ssunto 13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* Orsicino 14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Assunta 14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almira 14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Luigi 15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ssunta 15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dele 16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ini * Rocco 16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Orsola 16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Assunta 17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i * Agnese 17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esira 17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ini * Agata 18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Antonio 18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Francesco 18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gi * Bernardo 19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ini * Pietro 19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Teresa 19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Tommaso 19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Orsola 20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Cesira 20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Virginia 20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Umiliano 20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Cesare 20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GIulio 20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Giulia 20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ri * Giovacchino 21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Claudia 21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nigi Enrico 21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Bernardo 22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cci Adalgisa 22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ichelli Erminia 22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celli * Paolina 23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mbrogio 23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Lucia 23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Emilio 24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* Bartolommeo 24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ri * Lodovico 24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mi * Speranza 24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hi Angiola 24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Adele 24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lcide 24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ngelo 25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Giuseppe 25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 Zelinda 25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Dante 25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i * Saturnina 26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mi * Clementina 26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iuseppa 26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cini * Enrico 27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lli * Agostino 27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Pietra 27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Egidio 27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mini * Massima 28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nti * Clotilde 28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Modesta 28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M.Emilia 28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Elisabetta 29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mboli * Agostino 29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i Bianca 29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boloni Giuseppa 29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Jader 29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nari Pietro 29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Fine 29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Raffaello 29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Carolina 30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Giulia 30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Tullio 30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Emilio 30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Giovanna 30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elli * Raimondo 31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iacomo 31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erope 31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Emilia 31 agosto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regi * Egidio 1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uoli Girolamo 1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ni * Bonifazio 2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si * Stefano 2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gnese 2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Emilia 2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Eleonora 2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eni * Chiara 3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ni * Rosa 3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Poliziano 3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ernesi Adele 3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rri * Giulia 4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Demetrio 4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Antonio 5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Rosa 6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delina 6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irolamo 6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Pio 6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useppa 6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7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Emma 7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Teresa 7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ni * Maria 8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uigi 8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Oreste 8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ssunta 8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milla 8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Giovanna 9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Socrate 9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i Giuseppe 10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Tommaso 10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ulia 10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Adele 10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Battista 10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Ferdinando 11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 * Angelica 12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Fortunato 12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aetano 12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Adele 13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Rosa 13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rolina 13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ngela 13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Francesco 13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Palmira 14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Lapa 14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Adele 14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Ferdinando 14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tti Vittoria 14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oli Cesare 14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eti * Metilde 15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Cesira 15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zzi Antonio 15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Cesira 15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Faustina 16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Assunta 16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rancesco 16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Libelli Alfonso 16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ri * Cornelio 17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* Francesco 17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Pia 17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Lodovico 17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Adamo 17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Luigi 17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damo 18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Eva 18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Bernardino 18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Caterina 18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Socrate 18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Claudia 19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ri * Lidia 20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* Filippo 20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Cesira 20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ini Angiolo 20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i * Barbara 21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Giuseppe 21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Pio 21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occi * Filomena 22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Luisa 22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angioli Giulia 22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mi * Lino 23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Zelinda 23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ni * Alessandro 24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* Teresa 24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 * Nazario 25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25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Penelope 25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Dionisia 26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alassi Leopoldo 26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urini Pietro 27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Alfeo 27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Pietro 27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i * Vincenza 28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Graziano 28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.Pio 28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j Teresa 28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igi 29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.Evangelista 29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iziani * Egisto 30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ani * Albina 30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ichele 30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Nazzarena 30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Olimpia 30 sett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* Girolama 1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Remigio 1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nunziata 1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delina 1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dimi Brunone 1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eti * Melitina 3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ini Giuseppa 3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Pia 3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ni * Francesca 4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M.Anna 4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i * Luisa 5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mi * Diomira 5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Giuseppe 5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ovanni 5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Violante 6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Placido 7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rigida 7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chi * Brigida 8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Pasquale 8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Luisa 8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llini Rosa 8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Mariano 8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Giulio 8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bi * Dionisio 9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emi * Elena 9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lio 10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Sofia 10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Bernardino 10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i * Placido 11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ietro 11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Alessandro 11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chini * Fortunato 14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ulio 14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Persio 14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Tito 14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mini * Romano 16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abatino 16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Giuseppa 16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Giulia 16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* Felice 17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eti * Olimpia 17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Teresa 17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Palmira 18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ovacchino 18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oncini * Luca 18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Siro 18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Ferdinando 18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Pia 18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 * Pietro 19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Clementina 19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Francesco 19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ini * Alfonso 20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ni * Vittoria 20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ucci Giulio 20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Emilia 20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Giulia 20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Luigi 22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esira 23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a 23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ni Giulio 24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Raffaello 24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Laura 24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tà Adamo 25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i * Alessandro 26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mi * Agostino 26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 Pia 26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ulia 27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Enrichetta 28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.Giuseppa 28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Fortunato 29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cini * Luigi 30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Tommasina 30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Sabatina 30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 Paola 30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ta * Maddalena 31 otto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Santi 1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sira 1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Cesare 1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Serapione 1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Egisto 1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i * Santi 2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di * Irene 2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Deomira 2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Salvatore 2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Baldassarre 2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ucelli * Raimondo 3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gnani Giovacchino 3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Fortunata 3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Giulia 3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Remigio 3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si * Modesta 4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cci Carlo 4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i Silvia 4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 Adamo 4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Flavio 4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lio 4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ti * Quintino 5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M.Rosa 5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elli * Serafino 6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ri * Girolamo 6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helli * Filomena 6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i * Matteo 6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milia 6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Fortunato 6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Giuditta 6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cchino 7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Luigi 7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fri M.Carolina 7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Maria 8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i * Ercolano 8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.Giuseppe 8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Giuseppe 8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Michele 8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lementina 8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i * Giuseppa 9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ni * Giuseppe 9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 * Martino 9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i * Lucrezia 9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Pietro 9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Casimirro 9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 * Andrea 10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Margherita 10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Alessandro 10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Egisto 10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i * Martino 11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a * Leonardo 11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lbina 11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ni Angiolo 11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 * Pellegrino 12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ni * Martino 12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affi Oreste 12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oni * Maddalena 13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li Giulio 13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tefano 13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Lodovico 14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 * Cristoforo 15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cci * Veneranda 15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ri Penelope 15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i Leopolda 15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Leopolda 15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ni * Giacinta 16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i * Agnese 16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Pier Maria 17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Antonio 17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elli * Rufino 18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 Giovanna 18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Pia 19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amucci Pia 19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Giuseppe 20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 * Erminia 21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* Maria 21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ini * Elpidio 22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ici Gaetano 22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Desiderio 22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Maddalena 22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Carlo 22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ulia 23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iovanni 23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i Giuseppa 23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delina 23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Pia 23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Egidio 24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tticini * Valerio 25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Celso 26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rolamo 26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Caterina 26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tolani Domenico 26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i * Fodenzio 27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Emilia 27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ini * Ansano 28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Emilio 28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Michele 30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rminia 30 nov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i * Metilde 1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Cherubina 1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erdinando 1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 * Procolo 2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etilde 2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mi * Otmaro 3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Agostino 3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eopoldo 3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Vittoria 3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* Amatore 4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ini * Olimpio 5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aetano 5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hel Elvira 5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ito 5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gela 5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Faustina 6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Assunta 6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Niccola 6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* Flavia 7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mmi * Domitilla 7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cchino 7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 * Concesso 8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lio 8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Olinto 8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esira 9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Cesare 9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i * Lauro 10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Carolina 10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nunziata 10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Cesira 10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 Primo 11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mmi * Donato 12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ni Cesare 12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ngiola 12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ini * Eusebio 13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* Buonaventura 13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Lucia 13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erini Giuseppe 13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seppe 13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Stefano 13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Crotilde 14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Pietro 15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elso 15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zellini Ferdinando 15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G.Battista 16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Isabella 16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 * Begga 17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rj * Sturmio 17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dele 17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r Gemma 17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 * Teotimo 18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Emilio 18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dele 19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ker Giulia 20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a Adele 21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Angiola 21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ola Pia 21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ssunta 21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Tommaso 22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Annunziata 22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 * Servuolo 23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ati * Ischirione 23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lari * Irmina 23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rolina 23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ditta 23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Argia 23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Pietro 23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herini Giuseppe 24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j Artemisia 24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laudio 25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Pio 25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seppe 25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etta 26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almira 26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Natale 26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Pasquale 26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Natale 26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Natale 26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Natale 26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* Bibbiana 27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i * Stefano 27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 * Natale 27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Rutilio 27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* Isabella 28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Pasquale 28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ini * Eugenia 29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chille 29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Lodovico 30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ti * Esuberanzio 30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ti * Sabino 30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Pio 30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iulio 30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lli * Cristina 31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lia 31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occhi Giulia 31 dicembre 1847 (na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[15] deligittimato, prese il cognome della madre </w:t>
      </w:r>
    </w:p>
    <w:p>
      <w:pPr>
        <w:pStyle w:val="Normal"/>
        <w:rPr/>
      </w:pPr>
      <w:r>
        <w:rPr>
          <w:sz w:val="22"/>
          <w:szCs w:val="22"/>
        </w:rPr>
        <w:t>[16] battezzato come Alberi Albe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3:22:00Z</dcterms:created>
  <dc:creator>Windows User</dc:creator>
  <dc:description/>
  <cp:keywords/>
  <dc:language>en-US</dc:language>
  <cp:lastModifiedBy>Windows User</cp:lastModifiedBy>
  <dcterms:modified xsi:type="dcterms:W3CDTF">2021-11-05T11:14:00Z</dcterms:modified>
  <cp:revision>11</cp:revision>
  <dc:subject/>
  <dc:title>marzo</dc:title>
</cp:coreProperties>
</file>