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Silvestro 1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esuina 1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oncisi * Camilla 2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lvi *Silvestra 2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i Lodovico 2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Cesira 2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ucci Zulmira 2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Angiola 3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Marco 3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iturni * Tito 4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olti * Isidora 4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aria Anna 4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Erminia 4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Savino 5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Zaira 5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aria 5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Telesforo 5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Antonia 6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Maria 6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Silvia 6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pifani * Epifanio 7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ifestati * Magno 7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lio 7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Assunta 7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Giulia 7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lacchi Anna 7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Olimpia 7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* Giustina 8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oti * Raimondo 8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olimi * Alberto 8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ari Anna 8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Ferdinando 8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ulia 8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Tito 8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iacomo 8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ti * Marcellina 9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atteo 9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Adamo 9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G.Battista 9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Pietro 10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Dario 10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Violante 10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Maria Anna 10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ti Dante 10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tellini Eugenia 11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Amalia 11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iano 11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Argia 11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ulio 12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nunziata 12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 Gherardo 12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ngela 12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imelli Adamo 13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Giuseppe 13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Palmira 13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Elvira 13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Palmira 13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Elvira 13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gheri * Urbana 14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ti * Vittoria 14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ntini Fortunata 14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ulio 14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Carlo 14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Argia 14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Filomena 14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leofe 16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oniti * Antonio 17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Rosa 17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Renieri 17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tri * Urbana 19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Elvira 19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Donato 19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19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ati * Sebastiana 20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edi * Concordia 20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nunziata 20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Giulio 20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Orazzio 20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Narciso 20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Augusta 20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soni * Giustino 21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Carlo 21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ziani * Agnese 22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lli * Narciso 22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Giulio 22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uigia 22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Bernardino 22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Lungo Eleonora 22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mi * Marcellina 23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Angiolo 23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Luigi 23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aria 23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lisa 23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ugliemo 23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Luigi 23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ni * Basilia 24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ri * Macario 24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.Assunta 24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hilesi Giuseppe 24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uigi 25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ni Pompeo 25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Luigi 25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ortunato 25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Sabatino 25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ini Paola 25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relli Leopoldo 25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Ersilia 25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titi * Paola 26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muti * Paolo 26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* Pia 26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Argia 26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Laura 26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mi * Norberta 27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ari * Ilario 27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centi * Narcisa 27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David 27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Deifebo 27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Santi 27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Ferdinando 28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Clementina 28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Annunzita 28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tivogli Ettore 28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eni * Telesfora 29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Francesco 29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Rosa 29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M.Agnesa 29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* Tito 30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eppa 30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Luigi 30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ni Maria Anna 30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useppe 30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oti * Rinalda 30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avolo 30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Luisa 31 genn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[13] Cesira 1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Carolina 1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Regina 1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Cesira 2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iovanni 2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Eufrasia 2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hi M.Giuseppa 2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ai * Patrizia 3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ifi * Prisca 3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simi * Biagia 3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ili * Andrea 4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i * Agata 4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M.Teresa 4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Angiola 4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iulia 4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uzzi Pilade 4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ai Silvio 4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assi * Cirina 5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Emilio 5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fico Mariano 5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Pietro 5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Giulio 5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omanni Luisa 5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tropi * Eugenio 6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ili * Argeo 6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elli * Gordia 6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uditta 6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nti Clementina 6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Ersilia 6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Annunziata 6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arolina 6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Augusto 6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enti * Germana 7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Michele 7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Giuseppe 7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vi * Mattia 8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Pietro 8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Angiola 8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Rosa 8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ili * Argia 9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ri * Florenzia 9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alli * Pietro 9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ti * Germano 9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Giulia 9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Laura 9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malia 9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Carolina 9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Raffaello 10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ichele 10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Giuseppe 10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lementina 10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Cesare 11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ali Emilia 11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nunziata 11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eri Francesca 11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toni * Geltrude 12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Maria 13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ssunta 13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M.Elisabetta 13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ngelo 13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lli Giuseppe 14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Faustina 14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Edvige 14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rissimi * Rosalia 15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io Odoardo 15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Ugo 15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Luisa 15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Deomira 16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landi * Irene 16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telli * Fausto 16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essi Porsena 16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Sofia 17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Ulderigo 17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Luigi 17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Clementina 18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Antonio 18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 * Basilissa 19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Luisa 19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ulio 19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Caterina 19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aterina 19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M.Anna 19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Natale 19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Emilia 19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Angiola 20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Caterina 20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Giovanni 20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ssunta 20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dellini * Concordio 21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isti * Magno 21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Raffaello 22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* Mariana 22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ri * Onorata 22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ianti * Basilio 22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Vittoria 22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useppe 22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Assunta 22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esira 23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eri * Taziana 24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Marco 24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Federigo 24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Sebastiano 24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ulia 25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etti Marta 25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etti Maddalena 25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Bernardino 25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Teresa 25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Cesare 25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aria 26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rlo 26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Salvatore 26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 * Fulgenzio 27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oli * Odilone 27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Carlotta 27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 Giulia 27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ari Elvira 27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meni * Almachio 28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Pietro 28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Eleonora 28 febbra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ovanni 1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Elena 1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Barbara 1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Emilia 1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Clorinda 2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Rosa 2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hini Luigi 2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Palmira 2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dini * Glafira 3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Domenica 3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Giovanni 3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Ulisse 3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alli * Macrina 4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Clementina 4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Orsola 4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Giulia 5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ni Maria Anna 5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ti * Secondina 6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Cesira 7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Carlo 7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averi * Priscilla 8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iovacchino 8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Pasquale 9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enti * Crescenzia 10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Costantino 10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Buonafede 10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Oreste 11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esira 11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ggi * Gaetana 12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M.Nazzarena 13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ellati * Antonia 14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iuseppa 14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Anna 14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ulia 14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chi Giovanni 14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oli Serafina 15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Ferdinando 15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delina 15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Pietro 15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Giuseppe 15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ni Agostino 15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ellini Angelo 15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Flavio 15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Giovanni 15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ostantino 16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Clorinda 16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ini Annunziata 16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16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ranti * Eugenia 17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iulio 17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seppa 17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 Giuseppa 17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Bernardino 17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us Giovanni 18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aj * Giuseppa 19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Bellis Giulio 19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heccucci [14] Tommaso 19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Giuseppe 19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Giuseppa 20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* Giuseppe 20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20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Aurelia 20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Palmira 21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gi * Prisca 22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Pellegrino 22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Alessandro 22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M.Giuseppa 22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Benedetto 22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tempi * Benvenuto 23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lia 23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 * Martiniano 24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lementina 24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Mario 24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saggieri Maria 25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Cesira 25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nnunziata 25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Luigi 25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Riccardo 25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Annunziato 25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Oreste 25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Anna 26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Francesco 26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iuti Emma 26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gietti Giuseppe 27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i Agnese 27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Ottavia 28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Edvina 28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Cesira 28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Rosa 29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a 29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ai Caterina 29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ecchi M.Caterina 30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Elvira 30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ssunta 31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Clementina 31 marz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l Bianco Enrico 1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* Francesco 2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Assunta 2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Cesira 2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Oreste 2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delina 2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assi * Costanzo 3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coli Gaetana 3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Fortunato 4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rolina 5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celli Paola 5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iulia 5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esira 5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edì * Liberata 6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Giulia 7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ti * Fortunata 7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ditta 7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osi * Pia 7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Giulio 8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aetano 8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aria Vittorio 8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Irene 8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i Cesira 8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lfredo 9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empi * Savina 9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useppe 9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Eugenia 9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* Pasquale 11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Giulio 11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ali Margherita 11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nna 11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Concetta 11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Zelinda 11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Rosa 11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ni Germana 12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Pasquale 12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Luigi 12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Pasquale 13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Giuseppa 13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ni * Emarenziana 13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Maria 13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ini Palmira 13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niani * Gioventino 14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ili * Aquila 14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Pasquale 14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Pasquale 14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Lodovico 14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Raffaello 14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Napoleone 14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cci * Batilde 15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rolina 16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Vittorio 16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useppe 16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* Sulpizio 17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fonsi * Aldegonda 17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Savino 17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Giulia 18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Clorinda 18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Virgilio 18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gi Cesira 19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Cesare 19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Angiola 19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mbardi * Geobardo 20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aetano 20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Galgano 20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Virgilio 20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i Irene 21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olmi * Anselma 22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e 22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Giulia 23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doretti * Teodoro 23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viali * Trifena 23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iuseppe 23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Elisabetta 23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i * Mariano 24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Giuseppe 24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Maria 26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consigli Marca 26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zzi * Galgano 27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Sofia 27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.regina 27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acomo 27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Maria 27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Pietro 27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etti Agostino 28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Napoleone 28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rlotta 29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ri Caterina 29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Luigi 29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Napoleone 29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Caterina 29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maglia Giulia 29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Caterina 30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Angelo 30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ieri Caterina 30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Caterina 30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Caterina 30 april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ni * Filippa 1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Filippo 1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Pietro 1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ti Oreste 1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urelio 2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i Amalia 2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Danielle 2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Gaetano 3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Clementina 3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Elettra 3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Galgano 3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tà Caterina 3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ortunato 3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elli * Clemente 4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verini * Publio 4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tti * Marcella 4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Socrate 4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Carolina 4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gnani Margherita 5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Oreste 5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Argentina 5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condi * Giovanni 6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oli Clementina 6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Giovanni 6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Ersilia 6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erelli Vincenzo 6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uglia Ermelinda 7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i * Stanislao 8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Elena 8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Saverio 8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Agnese 9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zi * Antonino 10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Adamo 10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uigi 12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oli * Vitale 14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antelli * Gliceria 14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Alessandro 14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iuseppe 14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Leopoldo 14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Vittorio 15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ortunato 15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Eufrasia 15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secchi Fanny 15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Luisa 16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Cesira 17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antonio 17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i * Antonina 19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ietro 19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Caterina 19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Rgina 19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Pia 19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ssi * Sabina 20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itemi * Bernardina 20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Fortunata 20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rmida 20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etti Elisabetta 21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rrighi Caterina 21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Arcangelo 21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Enrichetta 21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Crescenzio 21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ssunta 21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iolini Luigi 22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* Felicita 22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Ottaviano 22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Irene 22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Umiltà 22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doni * Guiberto 23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Oreste 23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Rosa 24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Ernesto 24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Egisto 24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i Luisa 24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lini Fortunato 25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Angiola 25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Giulio 25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Luigi 25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omeni * Filippo 26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retti * Assunta 26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Annunziata 26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cci Alfredo 27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Emilia 27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iziani * Emilio 28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etti Augusto 29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amini * Basilio 30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Giulia 30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orsola 30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Nazzarena 30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ker Bianca 30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lessandro 31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aetano 31 magg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nali * Giovenzio 1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 M.Caterina 2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oli Clementina 4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ati * Andrea 5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Antonio 5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lessandro 5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herini M.Angela 5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celli Stefano 5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Cesare 6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Artemisia 6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Archimede 6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6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Orazio 7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varri Domenica 7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Violante 7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urieri * Roberta 8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ani Settimia 8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Leopoldo 8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Claudio 8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Caterina 8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arini Giuseppa 10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olini Caterina 10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Giulio 10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Antonio 11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ucci Giuseppa 11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Giulio 11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Damiano 11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ucci Luca 11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Stefano 12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Quirina 13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necchi Giulio 13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ureliano 13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Sabatino 13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elli Antonia 14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Antonia 14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Giuseppa 14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Caterina 14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eciclia 14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celli * Giulia 15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zi Egidio 15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iulia 15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Pasquale 16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dici * Quirico 17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useppe 17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Argia 18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Savino 18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Giuseppe 19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Faustina 19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ngelo 19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Gaetano 19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giola 20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temani * Giuliana 20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Leopoldo 20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Icilio 20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ovanni 21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ietani Giuseppe 21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Sabatina 21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ugusto 21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minari * Luigi 22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celli * Paolino 22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Assunta 22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gianti * Paolina 23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utini Giovanni 25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Guglielma 25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Faustina 26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Carlotta 26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Raffaello 26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* Febronia 27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rini Agostino 27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Bianca 27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Raffaello 28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i * Agrippina 28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Domenica 28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ortunata 28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Elvira 29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fermi * Petra 29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Pietro 29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Adele 29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achi * Paola 30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nè Caterina 30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Achille 30 giugn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ni * Marziale 1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elli Alcide 1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Lodovico 2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ario 2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Mirope 2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i Caterina 3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biti * Eusebio 3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aterina 3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Gaetano 3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Maria Anna 3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cci * Ferreolo 4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Silvia 4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zzi Eufemia 4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Emilia 5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nna 6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aetano 6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Carlo 6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alli * Lutgarde 7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olli * Leonida 7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cioni Giovacchino 7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nunziata 7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aterina 7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liati * Elisabetta 8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Giulio 8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Nazzarena 8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Oreste 8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ellucci * Chiara 9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Geremia 10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10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Eva 10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Cesira 11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Olimpia 11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iacinto 11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ovanni 12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Adamo 13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li * Anacleta 13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Fanny 13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Ferdinando 13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gli * Giulio 14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Faustina 14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Adelina 14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iacomo 14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acci * Enrico 15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Benedetto 15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visi Rinaldo 15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ni Cesare 15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arlo 16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purì * Neofilo 16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nelli * Calisto 16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Cesira 16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Adamo 16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Ciro 17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useppa 17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Liborio 18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va 18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David 19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orosi * Vincenzo 19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oresi * Valeria 19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ori * Brunone 19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avid 19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zi Zelinda 19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Fortunato 19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oli * Mustiola 20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itani * Mario 20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Clementina 21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M.Fortunata 21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Luisa 21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resi Elena 21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i * Maria 22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 * M.Maddalena 22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Maddalena 22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Emilia 22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Cesira 23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ualdini * Romana 234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j Temistocle 24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ntonio 24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Metilde 24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arta 24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Salvatore 26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dimi Giacomo 26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useppe 27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Silvestro 28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Orsola 28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Annunziata 28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Pietro 29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Rosa 29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ernesi Alfredo 29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i Filippo 29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icelli * Feliciano 30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Elisa 30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Luigi 30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nnunziata 30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Eva 30 lugli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ovanni 1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Agostino 3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Ranieri 3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Giulia 3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i Adelina 3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Agostino 3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ucci * Domenico 4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Santi 5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rcangelo 5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Giuseppe 7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Elena 8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icelli * Lorenza 9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Fortunata 9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Giuseppa 10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Sabatino 10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acci Grazzia 10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Fortunato 11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uli * Emidia 11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Palmira 11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Carolina 11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Lorenzo 11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i Assunta 11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Ugolino 11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ucci * Cirillo 12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ettini Antonia 12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Agostina 12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Elena 12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ssunta 13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Assunta 13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Fanny 13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Giulia 14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Agostino 14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di Assunta 15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eri * M.Assunta 16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visti * Mario 16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manghi * Reuscata 16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hi Pasquale 16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Agostino 16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i Assunta 17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ssunta 17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ucci * Alberto 18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Luigi 18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M.Antonietta 19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ini Maria 19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Valentino 19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Aquilina 19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Santa 19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Carlo 19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delina 19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ierni * Lodovico 20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 Serafina 20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ssunta 20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Bernardino 21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i * Giovacchina 21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Liduvina 21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Ernesta 21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Giuseppe 21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Emilio 22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Egisto 22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Vincenzo 22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Cesare 22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oni * Umiliana 23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oni * Urbana 23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ssunto 23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Nello 23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Teresa 23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 * Filippo 24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Giuseppa 24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Bartolomeo 24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ssunta 24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Giovanni 24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Cesira 24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iovanna 25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Giulia 25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Pietro 25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ucci M.Caterina 25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Maddalena 25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Settimio 26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Carlo 26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Paola 26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letta 26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Federigo 27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Rosa 28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Giustino 28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niGiulia 29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angioli Faustina 30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Caterina 30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rrighi Faustina 30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iuseppe 30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Raffaello 30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ini Augusto 31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di Gaetano 31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iuseppe 31 agosto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Massimiliano 1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masti * Raimondo 1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Luisa 1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aj Arnoldo 2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lio 2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Angiolo 2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i gennaro 3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Rosa 3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ssunta 3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Terzo 3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Luigi 3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Oreste 4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Ersilia 4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Tito 4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ai Pilade 4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i Massimina 5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Carlotta 6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M.Luisa 6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Pietro 7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iulia 7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ri * Maria 8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Silvia 8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vi * Natale 9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fi * Gorgonio 9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ofiti * Niccolò 9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Giuseppe 9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Rosa 10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Luisa 10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lementina 11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bery Alice 11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ali Angiola 11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Luigi 11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doni * Guida 13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gela 14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erotti Giuseppe 14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alli Gaetano 14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altazi * Elena 15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celli * Cornelia 15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Margherita 15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Torquato 15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Julia 15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chille 16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Mari Anna 16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ieri * Primo 17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mati * secondo 17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jini Oreste 17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Silvio 18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si * Giuseppe 19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Elvira 19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Ifigenia 19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elli * Candida 20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Tommasa 20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Antonio 20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angioli Serafina 21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Pietro 21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Elettra 21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mboli Giuseppe 22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Maurizio 22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Clementina 23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giola 23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Cesare 23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auri * Lino 24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elli * Costanza 24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ni * Tecla 24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Luigi 24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Filippo 24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chille 25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ovanni 25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Paolo 25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Raffaello 25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di * Lea 26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sterni * Cipriano 26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ropei * Eustacio 26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lia 27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Francesca 27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menticati * Damiano 28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agni * Cosimo 28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Libelli Camillo 28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Sabatino 29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Felicita 29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Carolina 29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Isabella 29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e 30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acci * Gliceria 30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tati * Girolamo 30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M.Camilla 30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larina 30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Adelina 30 sett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j * Demetriade 1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oli * Remigio 1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otti Remigio 2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Agostino 2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Severiano 3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stodi * Ciro 3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Cesira 3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Fortunata 3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timi * Teogene 4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itori * Francesco 4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M.Francesca 4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Francesca 4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Laura 4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ngiolo 4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vatolli * Privato 5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Teresa 5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Amos 5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Luisa 6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oli * Fabiola 7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Regina 7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Jader 8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Scipione 8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M.Caterina 8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chelli Cesira 9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M.Assunta 9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Vittoria 9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almira 10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aro Clelia 10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Regina 11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fanelli * Onofria 12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ici * Cerbona 12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Giuseppa 12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eri * Blesilla 13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amucci M.Luisa 13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chi Giuseppe 13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Rosa 13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Gabrielle 14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gini * Calisto 14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Luisa 14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Emilia 14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iustino 15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Cesira 15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Giusaeppe 15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li Silvia 15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Tito 15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Santi 16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ani Sofia 16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Dario 16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dali * Venceslao 17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ici * Statteo 17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Giuseppe 18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Luisa 18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lia * Gudelini 19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Dionisio 19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Giuseppe 19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Ferdinando 19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a Mari Anna 19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mbocci M.Angiola 19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monticci * Pietro 20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ellucci * Pelagia 20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rchimede 20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Cesira 21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Selene 21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Cesare 21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Natale 22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ellucci * Cecilia 23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imelli Caterina 23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Eduardo 23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useppa 24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ucci * Crespino 25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achi Flavia 25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Silvio 25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respino 26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Alfredo 26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Eva 26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Leopoldo 26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David 26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Elvira 26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ucci * Florenza 27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iuseppe 27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Rosa 27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aldi Egidio 27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ini Giulio 28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Raffaello 28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Caterina 28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Alessandro 29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iganti * Narciso 30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aetano 30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Giuseppe 30 otto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milli * Savino 1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Ermenegildo 1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orari * Mainardo 2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alanci Benedetto 2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Teresa 2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oli * Principia 3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Giulia 3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Caterina 3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.Caterina 3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Angela 3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argherita 3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lia 3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ei * Carlo 4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i Assunta 4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i Annunziata 4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lio 4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renej Pelagia 5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Caterina 5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Giuseppe 5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tani * Leonardo 6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ucci * Pallazziata 6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Teresa 6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lementina 7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Rosa 8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ani * Vitaliana 9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ini * Ilario 9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elli Luigi 9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Cesira 9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Zulmira 9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Giuseppa 10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ecchi Giuseppe 10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di Liduvina 10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Penelope 10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ucci Martina 11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mersi * Iltrude 11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Oreste 11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Augusto 11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Urbano 11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Giuseppa 12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Gesuina 13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urrini Angiolo 13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 Zelinda 13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i * Arcadio 14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tivogli Elisa 14 r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domini Afra 15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Teresa 15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iani * Leopoldo 16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ui * Geminiano 16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austino 16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Giulia 17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Pia 18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jni Adriano 18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Fortunato 18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biti * Elisabetta 19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Elisa 19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Giuditta 19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Luigi 20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Irene 20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elici * Felice 21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Leopoldo 21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Cesare 21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ssunta 21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rdi Felice 21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Napoleone 21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* Maria 22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ibi * Cecilia 22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ticani * Valeria 23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Gismonda 23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uigi 23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Pietro 23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Alessandro 24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Enrico 24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condi * Giovanni 25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umati * Caterina 25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Emilia 25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olini Angela 25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Raffaello 25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ngiolo 25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astrucci * Pietro 26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Stella 26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gostino 27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iniani * Gioconda 28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sano 29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i Francesco 29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aterina 29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Giulio 29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ennati * Andrea 30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fiuti * Revocata 30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Fortunata 30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Giulia 30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ola Ester 30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Oreste 30 nov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Giuseppe 1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zzi Arcangelo 1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Celso 1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erdinando 3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 * Galgano 3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* Elvira 3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Teresa 3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Giuseppe 3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cherini Pietro 3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roccelli Barbara 4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Enrichetta 4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tonia 4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Barbara 4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Barbara 4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iglianti * Sabba 5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assimina 5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Giuseppe 5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finti * Niccola 6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Adele 6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Pia 6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itori * Fara 7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nunziata 7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mbrogio 7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Laura 8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Silvia 8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Eduardo 8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Settimio 8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Cesira 8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i Elvira 8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 Concetta 8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agli * Maria 9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etti * Costanza 9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Concetta 9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ni Alfredo 9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Liduvina 9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M.Cleofe 9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elinqui * Dazio 10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Mario 10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auretana 10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Francesco 11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enti * Damaso 12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Angiola 14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ni Marcello 14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M.Cecilia 15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Elisa 15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perini Caterina 16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Erminia 16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Assunta 17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Anna 17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iulia 18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ngiolo 18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Giuseppe 18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ssunta 18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Regina 18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Luigi 18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ustavo 19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umi * Volusiano 19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eri * Edvige 19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a 19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Faustina 19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liata * Eugenia 20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i * Lucia 20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vi * Aurelia 20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Natale 20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erdinando 20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Enrichetta 20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Alessasndro 20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naini Tommasina 21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21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Costanza 21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mabile 21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Massimiliana 21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nari * Gelasio 23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nunziata 23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Palmira 23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urni * Satira 24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usi * Demetrio 24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Assunta 24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Massimiliano 24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ati Gesulado 25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fichi * Maria 25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eri Natalizia 25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Ugo 25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delina 25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Serafina 25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* Stefana 26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Adele 26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Natale 26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Natale 26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Mario 26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ssui * Giovanni 27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Rosa 27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ni Eva 27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ulia 27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damo 27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* Irenea 28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lli Stanislao 28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tini * Dazia 28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lessandro 29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Caterina 29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Silvestro 30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Pietro 30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Assunta 31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Carlo 31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seppe 31 dicembre 1846 (na4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3] battezzata come Impari Ignazia</w:t>
      </w:r>
    </w:p>
    <w:p>
      <w:pPr>
        <w:pStyle w:val="Normal"/>
        <w:rPr/>
      </w:pPr>
      <w:r>
        <w:rPr>
          <w:sz w:val="22"/>
          <w:szCs w:val="22"/>
        </w:rPr>
        <w:t>[14] aggiunto il cognome Checcucci con decreto dell’11 gennaio  190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7:00Z</dcterms:created>
  <dc:creator>Windows User</dc:creator>
  <dc:description/>
  <cp:keywords/>
  <dc:language>en-US</dc:language>
  <cp:lastModifiedBy>Windows User</cp:lastModifiedBy>
  <dcterms:modified xsi:type="dcterms:W3CDTF">2021-11-05T11:14:00Z</dcterms:modified>
  <cp:revision>27</cp:revision>
  <dc:subject/>
  <dc:title>marzo</dc:title>
</cp:coreProperties>
</file>